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Times New Roman"/>
          <w:b/>
          <w:bCs/>
          <w:sz w:val="28"/>
          <w:szCs w:val="28"/>
          <w:lang w:eastAsia="sk-SK"/>
        </w:rPr>
        <w:t xml:space="preserve">                                     </w:t>
      </w:r>
      <w:r>
        <w:rPr>
          <w:b/>
          <w:bCs/>
          <w:sz w:val="28"/>
          <w:szCs w:val="28"/>
          <w:lang w:eastAsia="sk-SK"/>
        </w:rPr>
        <w:t>Tematický program predm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40"/>
          <w:szCs w:val="40"/>
          <w:shd w:fill="D9D9D9" w:val="clear"/>
          <w:lang w:eastAsia="sk-SK"/>
        </w:rPr>
        <w:t>Pracovné právo</w:t>
      </w:r>
      <w:r>
        <w:rPr>
          <w:b/>
          <w:bCs/>
          <w:sz w:val="28"/>
          <w:szCs w:val="28"/>
          <w:shd w:fill="D9D9D9" w:val="clear"/>
          <w:lang w:eastAsia="sk-SK"/>
        </w:rPr>
        <w:t xml:space="preserve"> – voliteľná  štátna skú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sz w:val="28"/>
          <w:szCs w:val="28"/>
          <w:lang w:eastAsia="sk-SK"/>
        </w:rPr>
      </w:pPr>
      <w:r>
        <w:rPr>
          <w:rFonts w:eastAsia="Times New Roman"/>
          <w:b/>
          <w:bCs/>
          <w:sz w:val="28"/>
          <w:szCs w:val="28"/>
          <w:lang w:eastAsia="sk-SK"/>
        </w:rPr>
        <w:t xml:space="preserve">                                      </w:t>
      </w:r>
      <w:r>
        <w:rPr>
          <w:b/>
          <w:bCs/>
          <w:sz w:val="28"/>
          <w:szCs w:val="28"/>
          <w:lang w:eastAsia="sk-SK"/>
        </w:rPr>
        <w:t>1. ročník MŠP DŠ  – zimný semester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lang w:eastAsia="sk-SK"/>
        </w:rPr>
      </w:pPr>
      <w:r>
        <w:rPr>
          <w:b/>
          <w:bCs/>
          <w:i/>
          <w:iCs/>
          <w:sz w:val="28"/>
          <w:szCs w:val="28"/>
          <w:lang w:eastAsia="sk-SK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FF0000"/>
          <w:lang w:eastAsia="sk-SK"/>
        </w:rPr>
      </w:pPr>
      <w:r>
        <w:rPr>
          <w:b/>
          <w:bCs/>
          <w:i/>
          <w:iCs/>
          <w:color w:val="FF0000"/>
          <w:sz w:val="22"/>
          <w:szCs w:val="22"/>
          <w:lang w:eastAsia="sk-SK"/>
        </w:rPr>
        <w:t>28. 9. 2012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>1. Všeobecné pojmy v pracovnom práve. Závislá práca a podnikanie. Pojem zamestnanec a zamestnávateľ. Inštitúty v pracovnom práve. Pracovnoprávne  vzťahy vznik, zmena a zánik.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>2. Pracovnoprávne skutočnosti, druhy. Právne úkony v pracovnom práve. Vzťah zákonníka práce a občianskeho zákonníka. Zabezpečenie záväzkov v pracovnom práve.</w:t>
      </w:r>
      <w:bookmarkStart w:id="0" w:name="_GoBack"/>
      <w:bookmarkEnd w:id="0"/>
    </w:p>
    <w:p>
      <w:pPr>
        <w:pStyle w:val="Normal"/>
        <w:ind w:hanging="0"/>
        <w:jc w:val="left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FF0000"/>
          <w:lang w:eastAsia="sk-SK"/>
        </w:rPr>
      </w:pPr>
      <w:r>
        <w:rPr>
          <w:b/>
          <w:bCs/>
          <w:i/>
          <w:iCs/>
          <w:color w:val="FF0000"/>
          <w:sz w:val="22"/>
          <w:szCs w:val="22"/>
          <w:lang w:eastAsia="sk-SK"/>
        </w:rPr>
        <w:t>12.10.2012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 xml:space="preserve">3. Individuálne pracovné právo. Zmluvný systém v individuálnom pracovnom práve. Limity a hranice zmluvnej slobody - vzťah pracovnej zmluvy a  kolektívnej zmluvy, resp. dohody so zamestnaneckou radou. Zamestnávateľ a zamestnanec v sociálnopoisťovacích vzťahoch. 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>4. Pracovný pomer. Koncepcia  vzniku pracovného pomeru a právnych vzťahov založených dohodami o prácach mimo pracovného pomeru. Druhy pracovného pomeru. Predzmluvné pracovnoprávne vzťahy. Založenie pracovného pomeru  a zmena pracovného pomeru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FF0000"/>
          <w:lang w:eastAsia="sk-SK"/>
        </w:rPr>
      </w:pPr>
      <w:r>
        <w:rPr>
          <w:b/>
          <w:bCs/>
          <w:i/>
          <w:iCs/>
          <w:color w:val="FF0000"/>
          <w:sz w:val="22"/>
          <w:szCs w:val="22"/>
          <w:lang w:eastAsia="sk-SK"/>
        </w:rPr>
        <w:t xml:space="preserve">26.10.2012 </w:t>
      </w:r>
    </w:p>
    <w:p>
      <w:pPr>
        <w:pStyle w:val="Normal"/>
        <w:ind w:hanging="0"/>
        <w:jc w:val="left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5.</w:t>
      </w:r>
      <w:r>
        <w:rPr>
          <w:i/>
          <w:iCs/>
          <w:color w:val="0D0D0D"/>
          <w:sz w:val="22"/>
          <w:szCs w:val="22"/>
          <w:lang w:eastAsia="sk-SK"/>
        </w:rPr>
        <w:t>Medzinárodný prvok v pracovný</w:t>
      </w:r>
      <w:r>
        <w:rPr>
          <w:color w:val="0D0D0D"/>
        </w:rPr>
        <w:t>ch</w:t>
      </w:r>
      <w:r>
        <w:rPr>
          <w:i/>
          <w:iCs/>
          <w:color w:val="0D0D0D"/>
          <w:sz w:val="22"/>
          <w:szCs w:val="22"/>
          <w:lang w:eastAsia="sk-SK"/>
        </w:rPr>
        <w:t xml:space="preserve"> vzťahoch. Aplikácia cudzieho práva. Medzinárodné a európske pracovné právo</w:t>
      </w:r>
      <w:r>
        <w:rPr>
          <w:i/>
          <w:iCs/>
          <w:sz w:val="22"/>
          <w:szCs w:val="22"/>
          <w:lang w:eastAsia="sk-SK"/>
        </w:rPr>
        <w:t xml:space="preserve">. Ochrana  práce.Kontrola a inšpekcia práce. </w:t>
      </w:r>
      <w:r>
        <w:rPr>
          <w:i/>
          <w:iCs/>
          <w:sz w:val="22"/>
          <w:szCs w:val="22"/>
        </w:rPr>
        <w:t>Kontrolná činnosť zástupcov zamestnancov</w:t>
      </w:r>
      <w:r>
        <w:rPr>
          <w:i/>
          <w:iCs/>
          <w:sz w:val="22"/>
          <w:szCs w:val="22"/>
          <w:lang w:eastAsia="sk-SK"/>
        </w:rPr>
        <w:t>.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 xml:space="preserve">6.Kolektívne pracovné právo. Zákon o kolektívnom vyjednávaní. Účasť zamestnancov v pracovnoprávnych vzťahoch a jej formy. 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FF0000"/>
          <w:lang w:eastAsia="sk-SK"/>
        </w:rPr>
      </w:pPr>
      <w:r>
        <w:rPr>
          <w:b/>
          <w:bCs/>
          <w:i/>
          <w:iCs/>
          <w:color w:val="FF0000"/>
          <w:sz w:val="22"/>
          <w:szCs w:val="22"/>
          <w:lang w:eastAsia="sk-SK"/>
        </w:rPr>
        <w:t>9. 11. 2012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>7. Skončenie pracovného pomeru, právne formy. Hromadné prepúšťanie. Nároky spojené so skončením pracovného pomeru. Nároky z neplatného skončenia pracovného pomeru. Hmotné zabezpečenie v nezamestnaností.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>8.Obsah pracovného pomeru- povinnosti zamestnancov z pracovného pomer. Konkurenčná činnosť zamestnancov. Riadenia pracovného procesu a vnútorné predpisy. Pracovný čas a a dovolenka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FF0000"/>
          <w:lang w:eastAsia="sk-SK"/>
        </w:rPr>
      </w:pPr>
      <w:r>
        <w:rPr>
          <w:b/>
          <w:bCs/>
          <w:i/>
          <w:iCs/>
          <w:color w:val="FF0000"/>
          <w:sz w:val="22"/>
          <w:szCs w:val="22"/>
          <w:lang w:eastAsia="sk-SK"/>
        </w:rPr>
        <w:t>23. 11.2012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 xml:space="preserve">9. Odmeňovanie práce- mzda, plat. Nároky zamestnancov pri platobnej neschopnosti zamestnávateľa. 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>Prekážky v práci a náhrady spojené s prekážkami v práci.Hmotné zabezpečenie zamestnancov pri dočasnej pracovnej neschopnosti.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>10. Sociálna politika zamestnávateľa.  Životné a pracovné podmienky zamestnancov.  Pracovné podmienky osobitných skupín zamestnancov. Podniková sociálna zodpovednosť - zosúladenie rodinného a pracovného života. Hmotné zabezpečenie žien v tehotenstve a rodiny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FF0000"/>
          <w:lang w:eastAsia="sk-SK"/>
        </w:rPr>
      </w:pPr>
      <w:r>
        <w:rPr>
          <w:b/>
          <w:bCs/>
          <w:i/>
          <w:iCs/>
          <w:color w:val="FF0000"/>
          <w:sz w:val="22"/>
          <w:szCs w:val="22"/>
          <w:lang w:eastAsia="sk-SK"/>
        </w:rPr>
        <w:t>7. 12. 2012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>11.</w:t>
      </w:r>
      <w:r>
        <w:rPr>
          <w:i/>
          <w:iCs/>
          <w:sz w:val="22"/>
          <w:szCs w:val="22"/>
        </w:rPr>
        <w:t>Osobitná právna úprava pracovných vzťahov. Osobitná právna úprava pracovného pomeru. Štátnozamestnanecký pomer a služobné pomery. Právna úprava ďalších  pracovných vzťahov.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sz w:val="22"/>
          <w:szCs w:val="22"/>
          <w:lang w:eastAsia="sk-SK"/>
        </w:rPr>
        <w:t xml:space="preserve">12. Zodpovednosť v pracovnom práve. Druhy zodpovednosti. Náhrada škody. Úrazové poistenie a úrazové dávky. </w:t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ind w:hanging="0"/>
        <w:jc w:val="left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vinná literatúra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- SCHRONK, R.: Pracovné právo, Sprint, vfra Bratislava, 2009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Zákonník práce. Komentár. 2. vydanie, Praha: C.H. Beck, 2011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ručená literatúra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a kol.: Pracovné právo v európskej perspektíve. Plzeň: Vyd. a nakl. Aleš Čeněk, 2009</w:t>
      </w:r>
    </w:p>
    <w:p>
      <w:pPr>
        <w:pStyle w:val="TextBody"/>
        <w:numPr>
          <w:ilvl w:val="0"/>
          <w:numId w:val="2"/>
        </w:numPr>
        <w:ind w:left="1005" w:right="57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Slovenské a európske pracovné právo, slovenská a česká judikatúra, judikatúra                európskych súdov . Poradca podnikateľa, Žilina, 2004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(ed.) : Pracovné právo 21. storočia.Plzeň: Vyd. a nakl. Aleš Čeněk, 2009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: Sociálna ochrana zamestnancov so zodpovednosťou za rodinu. Košice, Univerzita P.J. Šafárika v Košiciach, 2007. -- 180 s. -- ISBN 978-80-7097-677-7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, KAKAŠČÍKOVÁ, J.: Zamestnanec a právne aspekty jeho postavenia. Košice, UPJŠ v Košiciach, 2012. 248s. ISBN 978-80-7097-949-5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: Sociálna „pseudoochrana“ zamestnanca po novele Zákonníka práce. In: Hodálová, I (ed.): Dôstojnosť zamestnanca v pracovnoprávnych vzťahoch. Sprint dva. Bratislava. 2011. s. 31- 41. ISBN 978-80-89393-67-1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ND, M. – OLŠOVSKÁ, A.: Príklady z pracovného práva a pracovnoprávna judikatúra, TypiUniversitatisTyrnaviensis a Veda, vydavateľstvo SAV, Bratislava, 2005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 – DOLOBÁČ, M. (ed.) : Liberalizácia pracovného práva a nové trendy vo vývoji pracovných vzťahov: zborník vedeckých prác Univerzita P.J. Šafárika v Košiciach, 2010.- -352 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: Zamestnávatelia a zamestnanci na globálnom trhu a právna regulácia ich vzťahov. In: Liberalizácia pracovného práva - možnosti a obmedzenia : zborník z vedeckého sympózia : Trnava, 11.december 2006. -- Trnava : Trnavská univerzita v Trnave, 2007. -- ISBN 978-80-224-0958-2. -- S. 72-81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: Ľudská dôstojnosť ako prejav zmluvnej slobody v pracovnom práve. In:Hodálová, I (ed.): Dôstojnosť zamestnanca v pracovnoprávnych vzťahoch. Sprint dva. Bratislava. 2011. s. 101-115. ISBN 978-80-89393-67-1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vné právo v zjednotenej Európe. In.: Zborník zo sympózia s medzinárodnou účasťou, Trenčianske Teplice, 8. – 10. september 2004, Poradca podnikateľa, Žilina, 2004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 V.: Odbory, zamestnávatelia, zamestnanecké rady (Európa, právo a prax). Press Print, Košice, 2004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KÁČ,V.: Úvaha o aktuálnych problémoch európskeho práva . In: Aktuálne otázky práva : zborník vydaný pri príležitosti životného jubilea prof. Jozefa Suchožu. -- Košice : Univerzita P.J. Šafárika v Košiciach, 2006. -- ISBN 80-7097-642-X. -- S. 236-247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KÁČ,V.: Sociálny program Európskej   únie.  In: Personálny a mzdový poradca podnikateľa : PMPP. -- ISSN 1335-1508. -- Č. 6-7 (2007), s. 268-28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354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šice, septembe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6:00Z</dcterms:created>
  <dc:creator>Milena</dc:creator>
  <dc:description/>
  <dc:language>en-US</dc:language>
  <cp:lastModifiedBy>uzivatel</cp:lastModifiedBy>
  <dcterms:modified xsi:type="dcterms:W3CDTF">2013-09-18T09:36:00Z</dcterms:modified>
  <cp:revision>2</cp:revision>
  <dc:subject/>
  <dc:title>Tematický program predmetu</dc:title>
</cp:coreProperties>
</file>