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zita Pavla Jozefa Šafárika v Košiciach, Právnická fakult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tedra pracovného práva a práva sociálneho zabezpečeni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ký program prednášok a seminá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PRÁVO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ický rok 20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ník, letný semest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né kreditové štúdiu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1.2.2013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. Úvod do práva sociálneho zabezpečenia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>Pojem, predmet, pramene práva sociálneho zabezpečenia. Systémové členenie sociálneho zabezpečenia a základná charakteristik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Sociálno-zabezpečovacie a sociálno-poisťovacie vzťahy. Prvky právnych vzťahov (subjekty, objekt, obsah). Predpoklady právnych vzťahov. Právne skutočnosti v práve sociálneho zabezpečenia. Vznik, zmena, zánik právnych vzťahov SZ. </w:t>
      </w:r>
    </w:p>
    <w:p>
      <w:pPr>
        <w:pStyle w:val="Normal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18.2. 2013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 xml:space="preserve">2. Právne vzťahy zdravotného poistenia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>Verejné a individuálne zdravotné poistenie. Právne vzťahy verejného zdravotného poistenia, vznik, zmena, zánik. Osobný rozsah verejného zdravotného poistenia a osoby platiace poistné na verejné zdravotné poistenie. Platenie preddavkov poistného, vymeriavací základ, rozhodujúce obdobie. Ročné zúčtovanie zdravotného poistenia. Odvod a splatnosť poistného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5. 2. 2013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3. Právne vzťahy sociálneho poistenia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color w:val="000000"/>
          <w:szCs w:val="24"/>
        </w:rPr>
        <w:t>Sociálne poistenie – pojem, charakteristika, rozsah. Druhy sociálneho poistenia. Poistné a dávkové vzťahy. Osobný rozsah sociálneho poistenia a osoby platiace poistné na sociálne poistenie. Vznik, zmena, zánik sociálneho poistenia. Platenie poistného, vymeriavací základ, rozhodujúce obdobie. Odvod a splatnosť poistného. Dávková schéma, dávková formula.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Choroba</w:t>
      </w:r>
      <w:bookmarkStart w:id="0" w:name="_GoBack"/>
      <w:bookmarkEnd w:id="0"/>
      <w:r>
        <w:rPr>
          <w:b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Náhrada príjmu pri dočasnej pracovnej neschopnost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Nemocenské, ošetrovné – dávková schéma a dávková formula jednotlivých dávok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04. 3. 2013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 xml:space="preserve">4. Invalidita, staroba a smrť.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Systém dávok dôchodkového poistenia. Dávková schéma, dávková formula dôchodkových dávok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Invalidita – pojem a koncepcie invalidity. Dočasná a dlhodobá pracovná neschopnosť a invalidita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tarobný dôchodok a predčasný starobný dôchodok. Pracovná schopnosť a starob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ôchodkový vek a výkon zamestnania. Súbeh mzdy a dôchodku. Nároky z pracovného pomeru pri vzniku nároku na niektoré dávky dôchodkového poistenia. Valorizácia dôchodkov. Rozdiely medzi dôchodkovým poistením a sporením. Viaczdrojovosť v dôchodkovom systéme – dôvody a účel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ôchodky pozostalých – vdovský, vdovecký, sirotský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íspevok na pohreb – oprávnená osoba, podmienky nároku a uplatnenie nároku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1. 3. 2013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 xml:space="preserve">5. Tehotenstvo, pôrod a starostlivosť o deti v sociálnom zabezpečení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Vyrovnávacia dávka a materské - dávková schéma a dávková formula jednotlivých dávok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Štátna sociálna podpora ako nástroj realizácie rodinnej politiky štátu. Právne vzťahy štátnej sociálnej podpory. Charakteristika a financovanie ŠSP. Sústava štátnych sociálnych dávok. Dávková schéma, dávková formula. Konanie vo veciach štátnej sociálnej podpor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8. 3. 2013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6. Pracovný úraz a choroba z povolania. Insolventnosť zamestnávateľa. Nezamestnanosť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ubjekty právnych vzťahov úrazového, garančného poistenia a poistenia v nezamestnanosti. Dávková schéma a dávková formula jednotlivých dávok úrazového, garančného poistenia a poistenia v nezamestnanosti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5. 3. 2013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7. Nedostatočný príjem a hmotná núdz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ociálna pomoc, charakteristika systému a jeho financovanie. Hmotná núdza. Posudzovanie hmotnej núdze. Dávky a príspevky v hmotnej núdzi. Životné minimum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01. 4. 2013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Štátny sviatok (Veľkonočný pondelok)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08. 4. 2013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 xml:space="preserve">8.Sociálne služby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ávne vzťahy pri poskytovaní sociálnych služieb. Druhy a formy sociálnych služieb. Poskytovanie sociálnych služieb. Posudková činnosť na účely poskytovania sociálnych služieb (lekárska posudková činnosť a sociálna posudková činnosť). Financovanie sociálnych služieb. Konanie vo veciach sociálnych služieb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Postavenie občana so zdravotným postihnutím v systéme sociálneho zabezpečenia. Ťažké zdravotné postihnutie.  Posudzovanie ťažkého zdravotného postihnutia (lekárska posudková činnosť a sociálna posudková činnosť) Peňažné príspevky na kompenzáciu ťažkého zdravotného postihnutia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5. 4. 2013 Predtermínový týždeň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Aktuálne otázky v práve sociálneho zabezpečeni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dporúčaná študijná literatúra :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caps/>
          <w:szCs w:val="24"/>
        </w:rPr>
        <w:t>Matlák</w:t>
      </w:r>
      <w:r>
        <w:rPr>
          <w:szCs w:val="24"/>
        </w:rPr>
        <w:t xml:space="preserve">, J. a kol.: Právo sociálneho zabezpečenia. 2. doplnené a rozšírené vydanie. Plzeň: Aleš Čeněk. 2012. ISBN </w:t>
      </w:r>
      <w:r>
        <w:rPr>
          <w:szCs w:val="24"/>
          <w:shd w:fill="FFFFFF" w:val="clear"/>
        </w:rPr>
        <w:t>9788073804039.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caps/>
          <w:szCs w:val="24"/>
        </w:rPr>
        <w:t>Matlák</w:t>
      </w:r>
      <w:r>
        <w:rPr>
          <w:szCs w:val="24"/>
        </w:rPr>
        <w:t xml:space="preserve">, J. a kol.: Právo sociálneho zabezpečenia. 1. vydanie. Plzeň: Aleš Čeněk, 2009. ISBN </w:t>
      </w:r>
      <w:r>
        <w:rPr>
          <w:szCs w:val="24"/>
          <w:shd w:fill="FFFFFF" w:val="clear"/>
        </w:rPr>
        <w:t>9788073802127.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caps/>
          <w:szCs w:val="24"/>
        </w:rPr>
        <w:t>Hodálová</w:t>
      </w:r>
      <w:r>
        <w:rPr>
          <w:szCs w:val="24"/>
        </w:rPr>
        <w:t xml:space="preserve">, I. a kol.: Prípadové štúdie z pracovného práva a práva sociálneho zabezpečenia, 2010. ISBN </w:t>
      </w:r>
      <w:r>
        <w:rPr>
          <w:szCs w:val="24"/>
          <w:shd w:fill="FFFFFF" w:val="clear"/>
        </w:rPr>
        <w:t>9788073803469.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caps/>
          <w:szCs w:val="24"/>
          <w:shd w:fill="FFFFFF" w:val="clear"/>
        </w:rPr>
        <w:t>Dolobáč</w:t>
      </w:r>
      <w:r>
        <w:rPr>
          <w:szCs w:val="24"/>
          <w:shd w:fill="FFFFFF" w:val="clear"/>
        </w:rPr>
        <w:t>, M. a kol.: Vybrané otázky sociálneho práva Európskej únie. Košice: UPJŠ v Košiciach, 2012. ISBN 9788070979778.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caps/>
          <w:szCs w:val="24"/>
          <w:shd w:fill="FFFFFF" w:val="clear"/>
        </w:rPr>
        <w:t>Barancová</w:t>
      </w:r>
      <w:r>
        <w:rPr>
          <w:szCs w:val="24"/>
          <w:shd w:fill="FFFFFF" w:val="clear"/>
        </w:rPr>
        <w:t xml:space="preserve">, H. a kol.: Pracovný pomer a poistný systém. Trnava: </w:t>
      </w:r>
      <w:hyperlink r:id="rId2">
        <w:r>
          <w:rPr>
            <w:rStyle w:val="InternetLink"/>
            <w:color w:val="000000"/>
            <w:u w:val="none"/>
          </w:rPr>
          <w:t>Typi Universitatis TYRNAVIENSIS, VEDA</w:t>
        </w:r>
      </w:hyperlink>
      <w:r>
        <w:rPr>
          <w:color w:val="000000"/>
        </w:rPr>
        <w:t xml:space="preserve">, 2008, ISBN </w:t>
      </w:r>
      <w:r>
        <w:rPr>
          <w:szCs w:val="24"/>
          <w:shd w:fill="FFFFFF" w:val="clear"/>
        </w:rPr>
        <w:t>9788022410595.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Súvisiace právne predpisy v platnom a účinnom znení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</w:rPr>
      </w:pPr>
      <w:r>
        <w:rPr>
          <w:szCs w:val="24"/>
        </w:rPr>
        <w:t>V Košiciach, január 2013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Cs w:val="24"/>
        </w:rPr>
        <w:tab/>
        <w:tab/>
        <w:tab/>
        <w:tab/>
        <w:tab/>
        <w:tab/>
        <w:t xml:space="preserve">doc. JUDr. Milena Barinková, CSc. 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vedúca katedry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ublisher">
    <w:name w:val="publishe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us.sk/knihy/vydavatelstvo/TYPI-UNIVERSITATIS-TYRNAVIENSIS-VE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5:00Z</dcterms:created>
  <dc:creator>uzivatel</dc:creator>
  <dc:description/>
  <dc:language>en-US</dc:language>
  <cp:lastModifiedBy>uzivatel</cp:lastModifiedBy>
  <cp:lastPrinted>2013-01-07T12:39:00Z</cp:lastPrinted>
  <dcterms:modified xsi:type="dcterms:W3CDTF">2014-01-28T17:45:00Z</dcterms:modified>
  <cp:revision>2</cp:revision>
  <dc:subject/>
  <dc:title/>
</cp:coreProperties>
</file>