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niverzita Pavla Jozefa Šafárika v Košiciach, Právnická fakulta</w:t>
      </w:r>
    </w:p>
    <w:p>
      <w:pPr>
        <w:pStyle w:val="Normal"/>
        <w:spacing w:lineRule="auto" w:line="240" w:before="0" w:after="0"/>
        <w:jc w:val="center"/>
        <w:rPr/>
      </w:pPr>
      <w:r>
        <w:rPr/>
        <w:t>Katedra pracovného práva a práva sociálneho zabezpeč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ický program prednášok a seminá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VNÉ PRÁVO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ademický rok 20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ročník, denné kreditové štúdium, letný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XTERNÉ ŠTÚDIU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konzultácia:  02. marec 2012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2"/>
        </w:rPr>
        <w:t>Úvod do práva sociálneho zabezpečenia – základné pojmy. Právne vzťahy v sociálnom zabezpečení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a politika. Hospodárske a sociálne práva. Sociálna ochrana. Sociálne zabezpečenie, právo soc. zabezpečenia. Systém SZ, základné znaky a zásady fungovania. Právo soc. zabezpečenia, pojem, predmet, vzťah k iným právnym odvetviam (osobitne k pracovnému právu). Pramene práva sociálneho zabezpečenia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 xml:space="preserve">Sociálno-zabezpečovacie a sociálno-poisťovacie vzťahy. Prvky právnych vzťahov (subjekty, objekt, obsah). Predpoklady právnych vzťahov. Právne skutočnosti v práve sociálneho zabezpečenia. Vznik, zmena, zánik právnych vzťahov SZ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>Sociálnopoisťovacie právne vzťahy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poistenie – pojem, charakteristika, rozsah. Druhy sociálneho poistenia. Poistné a dávkové vzťahy. Osobný rozsah sociálneho poistenia a osoby platiace poistné na sociálne poistenie. Vznik, zmena, zánik sociálneho poistenia. Platenie poistného, vymeriavací základ, rozhodujúce obdobie. Odvod a splatnosť poistného. Dávková schéma, dávková formula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Vecný rozsah nemocensk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pokryté dávkami nemocenského poistenia (NP). Vecný rozsah dávok NP. Ochranná lehota v nemocenskom poistení. Nemocenské, ošetrovné, materské, vyrovnávacia dávka, dávková schéma, dávková formula jednotlivých dávok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Náhrad príjmu pri dočasnej pracovnej neschopnosti – dávka mimo vecného rozsahu NP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Vecný rozsah dôchodkového poisteni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>Sociálne udalosti pokryté dávkami DP. Systém dávok dôchodkového poistenia (DP), členenie dávok. Dávková schéma, dávková formula dôchodkových dávok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Starobný dôchodok a predčasný starobný dôchodok. Pracovná schopnosť a starob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>Dôchodkový vek a výkon zamestnania. Súbeh mzdy a dôchodku. Nároky z pracovného pomeru pri vzniku nároku na niektoré dávky dôchodkového poistenia. Valorizácia dôchodkov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Invalidita – pojem a koncepcie invalidity. Dočasná a dlhodobá pracovná neschopnosť a invalidita. Invalidný dôchodok, dávková schéma, dávková formul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 xml:space="preserve">Rozdiely medzi dôchodkovým poistením a sporením. Viaczdrojovosť v dôchodkovom systéme – dôvody a účel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Vecný rozsah úrazov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v úrazovom poistení. Pracovný úraz a choroba z povolania. Systém a členenie dávok úrazového poistenia. Dávková schéma, dávková formula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Vecný rozsah garančného poiste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ubjekty právnych vzťahov garančného poistenia. Dávka garančného poistenia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Vecný rozsah poistenia v nezamestnanost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ubjekty právnych vzťahov poistenia v nezamestnanosti. Dávka v nezamestnanos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. konzultácia:  23. marec 2012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Právne vzťahy zdravotného poistenia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Verejné a individuálne zdravotné poistenie. Právne vzťahy verejného zdravotného poistenia, vznik, zmena, zánik. Osobný rozsah verejného zdravotného poistenia a osoby platiace poistné na verejné zdravotné poistenie. Platenie preddavkov poistného, vymeriavací základ, rozhodujúce obdobie. Ročné zúčtovanie zdravotného poistenia. Odvod a splatnosť poistného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oskytovanie zdravotnej starostlivost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Zdravotná starostlivosť a jej formy. Služby s ňou súvisiace. Poskytovanie zdravotnej starostlivosti. Právne vzťahy pri poskytovaní zdravotnej starostlivos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b/>
          <w:sz w:val="22"/>
        </w:rPr>
        <w:t>Organizácia a výkon sociálneho zabezpeče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Výkon zdravotného poistenia. Výkon sociálneho poistenia a dôchodkového sporenia. Konanie o nárokoch z poistných vzťahov. Práva a povinnosti v poistných a dávkových právnych vzťahoch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Právne vzťahy štátnej sociálnej podpory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Štátna sociálna podpora (ŠSP) – systém práva sociálneho zabezpečenia, charakteristika, financovanie. ŠSP – nástroj realizácie rodinnej politiky štátu. Charakteristika a financovanie ŠSP. Sociálne udalosti v systéme ŠSP. Sústava štátnych sociálnych dávok. Dávková schéma, dávková formula. Konanie vo veciach štátnej sociálnej podpory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Právne vzťahy sociálnej pomoci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a pomoc ako systém práva sociálneho zabezpečenia. Charakteristika systému a jeho financovanie. Sociálne udalosti v systéme sociálnej pomoc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Hmotná núdza. Posudzovanie hmotnej núdze. Dávky a príspevky v hmotnej núdzi. Životné minimum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Ťažké zdravotné postihnutie. Posudzovanie ťažkého zdravotného postihnutia (lekárska posudková činnosť a sociálna posudková činnosť). Peňažné príspevky na kompenzáciu ťažkého zdravotného postihnutia. Konanie vo veciach peňažných príspevkov na kompenzácie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Sociálne služby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Základné pojmy. Právne vzťahy pri poskytovaní sociálnych služieb. Druhy a formy sociálnych služieb. Poskytovanie sociálnych služieb. Zmluva o poskytovaní sociálnych služieb. Posudková činnosť na účely poskytovania sociálnych služieb (lekárska posudková činnosť a sociálna posudková činnosť). Financovanie sociálnych služieb. Konanie vo veciach sociálnych služieb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doc. JUDr. Milena Barinková, CSc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vedúca katedry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j">
    <w:name w:val="moj"/>
    <w:basedOn w:val="Footnote"/>
    <w:qFormat/>
    <w:pPr>
      <w:jc w:val="both"/>
    </w:pPr>
    <w:rPr>
      <w:rFonts w:eastAsia="Calibri"/>
    </w:rPr>
  </w:style>
  <w:style w:type="paragraph" w:styleId="Tl1">
    <w:name w:val="Štýl1"/>
    <w:basedOn w:val="Footnote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2:00Z</dcterms:created>
  <dc:creator>Unknown</dc:creator>
  <dc:description/>
  <dc:language>en-US</dc:language>
  <cp:lastModifiedBy>JUDr. Tomáš Sninčák </cp:lastModifiedBy>
  <dcterms:modified xsi:type="dcterms:W3CDTF">2012-09-12T17:12:00Z</dcterms:modified>
  <cp:revision>2</cp:revision>
  <dc:subject/>
  <dc:title>Univerzita Pavla Jozefa Šafárika v Košiciach, Právnická fakulta</dc:title>
</cp:coreProperties>
</file>