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tedra pracovného práva a práva sociálneho zabezpečen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matický program predme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Klinika pracovného práva 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kademický rok 2011/20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vod do klinického právneho vzdelávania. Cieľ predmetu klinika pracovného práva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hotovenie a posúdenie pracovnej zmluvy, posúdenie platnosti pracovnoprávnych úkon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hotovenie a právna analýza dohody o zrážkach zo mzdy, záložného práva, vyhlásenia ručite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ýza platnosti konkurenčnej doložky v pracovnej zmlu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nažérska zmlu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hody o prácach vykonávaných mimo pracovného pome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platňovanie zásady rovnakého zaobchádzania – právna analýza sporu, príprava a vyhotovenie žaloby, prípadne iného podania na sú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hodnotenie vyhotovených podaní, posúdenie alternatívnych rieš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hotovenie a posúdenie výpovede zo strany zamestnávateľa a zamestnan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otovenie a posúdenie okamžitého skončenia pracovného pomeru zo strany zamestnávateľa a zamestnan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ory z neplatného skončenia pracovného pomeru – príprava a vyhotovenie žal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hodnotenie vyhotovených podaní, posúdenie alternatívnych riešení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ošiciach 19.09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565" w:hanging="0"/>
      <w:jc w:val="both"/>
    </w:pPr>
    <w:rPr>
      <w:rFonts w:ascii="Arial" w:hAnsi="Arial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i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24:00Z</dcterms:created>
  <dc:creator>_</dc:creator>
  <dc:description/>
  <dc:language>en-US</dc:language>
  <cp:lastModifiedBy>JUDr. Tomáš Sninčák </cp:lastModifiedBy>
  <dcterms:modified xsi:type="dcterms:W3CDTF">2012-09-12T17:24:00Z</dcterms:modified>
  <cp:revision>2</cp:revision>
  <dc:subject/>
  <dc:title/>
</cp:coreProperties>
</file>