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Dear colleague,</w:t>
        <w:br/>
        <w:br/>
        <w:t xml:space="preserve"> This is a short message to inform you that CBGA 2010 will offer a limited </w:t>
        <w:br/>
        <w:t xml:space="preserve"> number of grants to young scientists from CBGA countries. Grants will </w:t>
        <w:br/>
        <w:t xml:space="preserve"> mainly cover participation fees and, in some cases, partly accomodation.</w:t>
        <w:br/>
        <w:br/>
        <w:t xml:space="preserve"> Potential applicants should take note that grants will only be given to a </w:t>
        <w:br/>
        <w:t xml:space="preserve"> young scientist that:</w:t>
        <w:br/>
        <w:t xml:space="preserve"> a. is citizen of a CBGA country (only applications from nationals of one </w:t>
        <w:br/>
        <w:t xml:space="preserve"> of the following countries will be considered: Albania, Austria, Bulgaria, </w:t>
        <w:br/>
        <w:t xml:space="preserve"> Czech Republic, FYR Macedonia, Greece, Hungary, Montenegro, Poland, </w:t>
        <w:br/>
        <w:t xml:space="preserve"> Romania, Serbia, Slovakia, Slovenia and Ukraine).</w:t>
        <w:br/>
        <w:t xml:space="preserve"> b. was born in 1976 or later.</w:t>
        <w:br/>
        <w:t xml:space="preserve"> c. has submitted a full paper or an abstract.</w:t>
        <w:br/>
        <w:t xml:space="preserve"> d. has paid his/her participation fees.</w:t>
        <w:br/>
        <w:br/>
        <w:t xml:space="preserve"> To apply for a grant, download the application form from </w:t>
        <w:br/>
        <w:t xml:space="preserve"> </w:t>
      </w:r>
      <w:hyperlink r:id="rId2">
        <w:r>
          <w:rPr>
            <w:rStyle w:val="InternetLink"/>
            <w:sz w:val="28"/>
            <w:szCs w:val="28"/>
          </w:rPr>
          <w:t>http://www.cbga2010.org/Documents.htm</w:t>
        </w:r>
      </w:hyperlink>
      <w:r>
        <w:rPr>
          <w:sz w:val="28"/>
          <w:szCs w:val="28"/>
        </w:rPr>
        <w:t xml:space="preserve"> and send it to </w:t>
      </w:r>
      <w:hyperlink r:id="rId3">
        <w:r>
          <w:rPr>
            <w:rStyle w:val="InternetLink"/>
            <w:sz w:val="28"/>
            <w:szCs w:val="28"/>
          </w:rPr>
          <w:t>grants@cbga2010.org</w:t>
        </w:r>
      </w:hyperlink>
      <w:r>
        <w:rPr>
          <w:sz w:val="28"/>
          <w:szCs w:val="28"/>
        </w:rPr>
        <w:t xml:space="preserve"> </w:t>
        <w:br/>
        <w:t xml:space="preserve"> by April 30, 2010, at the latest. For any additional information you may </w:t>
        <w:br/>
        <w:t xml:space="preserve"> contact CBGA 2010 Secretariat at </w:t>
      </w:r>
      <w:hyperlink r:id="rId4">
        <w:r>
          <w:rPr>
            <w:rStyle w:val="InternetLink"/>
            <w:sz w:val="28"/>
            <w:szCs w:val="28"/>
          </w:rPr>
          <w:t>info@cbga2010.org</w:t>
        </w:r>
      </w:hyperlink>
      <w:r>
        <w:rPr>
          <w:sz w:val="28"/>
          <w:szCs w:val="28"/>
        </w:rPr>
        <w:t>.</w:t>
        <w:br/>
        <w:br/>
        <w:t xml:space="preserve"> Looking forward to seeing you in Thessaloniki.</w:t>
        <w:br/>
        <w:br/>
        <w:t xml:space="preserve"> On behalf of the Organzing Committee,</w:t>
        <w:br/>
        <w:br/>
        <w:t xml:space="preserve"> Dr. Alexandros Chatzipetros</w:t>
        <w:br/>
        <w:t xml:space="preserve"> Executive Secretary</w:t>
        <w:br/>
        <w:br/>
        <w:t xml:space="preserve"> _______________________________________________</w:t>
        <w:br/>
        <w:t xml:space="preserve"> XIX Congress of the Carpathian Balkan Geological Association</w:t>
        <w:br/>
        <w:br/>
        <w:t xml:space="preserve"> Thessaloniki, Greece, 23-26 September 2010</w:t>
        <w:br/>
        <w:br/>
        <w:t xml:space="preserve"> w: </w:t>
      </w:r>
      <w:hyperlink r:id="rId5">
        <w:r>
          <w:rPr>
            <w:rStyle w:val="InternetLink"/>
            <w:sz w:val="28"/>
            <w:szCs w:val="28"/>
          </w:rPr>
          <w:t>www.cbga2010.org</w:t>
        </w:r>
      </w:hyperlink>
      <w:r>
        <w:rPr>
          <w:sz w:val="28"/>
          <w:szCs w:val="28"/>
        </w:rPr>
        <w:br/>
        <w:t xml:space="preserve"> e: </w:t>
      </w:r>
      <w:hyperlink r:id="rId6">
        <w:r>
          <w:rPr>
            <w:rStyle w:val="InternetLink"/>
            <w:sz w:val="28"/>
            <w:szCs w:val="28"/>
          </w:rPr>
          <w:t>info@cbga2010.org</w:t>
        </w:r>
      </w:hyperlink>
      <w:r>
        <w:rPr>
          <w:sz w:val="28"/>
          <w:szCs w:val="28"/>
        </w:rPr>
        <w:br/>
        <w:t xml:space="preserve"> t/f: +30 (2310) 9985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ga2010.org/Documents.htm" TargetMode="External"/><Relationship Id="rId3" Type="http://schemas.openxmlformats.org/officeDocument/2006/relationships/hyperlink" Target="mailto:grants@cbga2010.org" TargetMode="External"/><Relationship Id="rId4" Type="http://schemas.openxmlformats.org/officeDocument/2006/relationships/hyperlink" Target="mailto:info@cbga2010.org" TargetMode="External"/><Relationship Id="rId5" Type="http://schemas.openxmlformats.org/officeDocument/2006/relationships/hyperlink" Target="http://www.cbga2010.org/" TargetMode="External"/><Relationship Id="rId6" Type="http://schemas.openxmlformats.org/officeDocument/2006/relationships/hyperlink" Target="mailto:info@cbga2010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2:00Z</dcterms:created>
  <dc:creator>Zuzana Petruláková</dc:creator>
  <dc:description/>
  <cp:keywords/>
  <dc:language>en-US</dc:language>
  <cp:lastModifiedBy>Zuzana Petruláková</cp:lastModifiedBy>
  <dcterms:modified xsi:type="dcterms:W3CDTF">2010-04-01T07:53:00Z</dcterms:modified>
  <cp:revision>1</cp:revision>
  <dc:subject/>
  <dc:title>Dear colleague,</dc:title>
</cp:coreProperties>
</file>