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Medzinárodný štipendijný program DBU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Nemecká spolková nadácia pre životné prostredie </w:t>
      </w:r>
      <w:r>
        <w:rPr>
          <w:rFonts w:cs="Tahoma" w:ascii="Tahoma" w:hAnsi="Tahoma"/>
          <w:sz w:val="22"/>
          <w:szCs w:val="22"/>
          <w:lang w:val="sk-SK"/>
        </w:rPr>
        <w:t xml:space="preserve">(Deutsche Bundesstiftung Umwelt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k-SK"/>
          </w:rPr>
          <w:t>www.dbu.de</w:t>
        </w:r>
      </w:hyperlink>
      <w:r>
        <w:rPr>
          <w:rFonts w:cs="Tahoma" w:ascii="Tahoma" w:hAnsi="Tahoma"/>
          <w:sz w:val="22"/>
          <w:szCs w:val="22"/>
          <w:lang w:val="sk-SK"/>
        </w:rPr>
        <w:t xml:space="preserve">) vypisuje </w:t>
      </w:r>
      <w:r>
        <w:rPr>
          <w:rFonts w:cs="Tahoma" w:ascii="Tahoma" w:hAnsi="Tahoma"/>
          <w:b/>
          <w:bCs/>
          <w:sz w:val="22"/>
          <w:szCs w:val="22"/>
          <w:lang w:val="sk-SK"/>
        </w:rPr>
        <w:t>štipendiá pre kvalifikovaných absolventov vysokých škôl v Strednej a Východnej Európe (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Česká republika, Slovensko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k-SK"/>
        </w:rPr>
        <w:t xml:space="preserve"> Poľsk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Maďarsko, Bulharsko, Rumunsko, Litva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k-SK"/>
        </w:rPr>
        <w:t xml:space="preserve"> Estónsk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Lotyšsko a Rusko –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k-SK"/>
        </w:rPr>
        <w:t xml:space="preserve"> oblasť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Kaliningrad</w:t>
      </w:r>
      <w:r>
        <w:rPr>
          <w:rFonts w:cs="Tahoma" w:ascii="Tahoma" w:hAnsi="Tahoma"/>
          <w:sz w:val="22"/>
          <w:szCs w:val="22"/>
          <w:lang w:val="sk-SK"/>
        </w:rPr>
        <w:t xml:space="preserve">), zameraných na štúdium rôznych oblastí </w:t>
      </w:r>
      <w:r>
        <w:rPr>
          <w:rFonts w:cs="Tahoma" w:ascii="Tahoma" w:hAnsi="Tahoma"/>
          <w:bCs/>
          <w:sz w:val="22"/>
          <w:szCs w:val="22"/>
          <w:lang w:val="sk-SK"/>
        </w:rPr>
        <w:t>ochrany a tvorby životného prostredia</w:t>
      </w:r>
      <w:r>
        <w:rPr>
          <w:rFonts w:cs="Tahoma" w:ascii="Tahoma" w:hAnsi="Tahoma"/>
          <w:sz w:val="22"/>
          <w:szCs w:val="22"/>
          <w:lang w:val="sk-SK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Cieľom  štipendijného programu je spracovanie aktuálnej témy, ktorá prispeje k zlepšeniu kvality životného prostredia v krajinách Strednej a Východnej Európy alebo v Nemecku.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Žiadatelia o štipendium: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absolventi do veku 30 rokov, do troch rokov od ukončenia magisterského alebo inžinierskeho štúdia. 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Dĺžka štipendijného pobytu: 6-12 mesiacov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Miesto štipendijného pobytu: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odborné pracovisko v nemeckých inštitúciách, firmách, výskumných pracoviskách, vysokoškolských inštitútoch a v mimovládnych organizáciách (partnerské pracovisko si môžu určiť sami žiadatelia, pokiaľ žiadateľ partnerskú organizáciu nemá, výber miesta študijného pobytu zaistí DBU).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Výška štipendia: 1060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€ mesačne.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>DBU hradí okrem mesačného štipendia taktiež náklady na poistenia súvisiace s pobytom v SRN a kurz nemeckého jazyka pred nástupom na štipendium.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sk-SK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Štipendium nie je určené pre žiadateľov, ktorí sa už dlhšiu dobu zdržujú v Nemecku. Neumožňuje financovať predĺženie už existujúceho študijného alebo výskumného pobytu. 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b/>
          <w:b/>
          <w:bCs/>
          <w:sz w:val="22"/>
          <w:szCs w:val="22"/>
          <w:lang w:val="sk-SK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Žiadosť o štipendium: 3x vyplnený formulár/Bewerbungsformular</w:t>
      </w:r>
      <w:r>
        <w:rPr>
          <w:rFonts w:cs="Tahoma" w:ascii="Tahoma" w:hAnsi="Tahoma"/>
          <w:sz w:val="22"/>
          <w:szCs w:val="22"/>
          <w:lang w:val="sk-SK"/>
        </w:rPr>
        <w:t xml:space="preserve"> (v nemeckom alebo anglickom jazyku) </w:t>
      </w:r>
      <w:r>
        <w:rPr>
          <w:rFonts w:cs="Tahoma" w:ascii="Tahoma" w:hAnsi="Tahoma"/>
          <w:b/>
          <w:bCs/>
          <w:sz w:val="22"/>
          <w:szCs w:val="22"/>
          <w:lang w:val="sk-SK"/>
        </w:rPr>
        <w:t>+ 3x prílohy doporučenou poštovou zásielkou: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Návrh projektu</w:t>
      </w:r>
      <w:r>
        <w:rPr>
          <w:rFonts w:cs="Tahoma" w:ascii="Tahoma" w:hAnsi="Tahoma"/>
          <w:sz w:val="22"/>
          <w:szCs w:val="22"/>
          <w:lang w:val="sk-SK"/>
        </w:rPr>
        <w:t>, ktorým sa chce žiadateľ zaoberať v rámci štipendijného pobytu, vrátane zdôvodnenia výberu danej témy (predpokladaný prínos), max. rozsah 3 strany A4, členenie podľa uvedenej schémy: úvod do problematiky a odôvodnenie výberu, súčasný stav poznania v danom odbore vo svete a vo vlastnej krajine, očakávané výsledky projektu, návrh metodiky práce, predpokladané výsledky a ich význam pre prax, príp. ďalší výskum, predpokladaný spôsob využitia a prezentácie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Životopis</w:t>
      </w:r>
      <w:r>
        <w:rPr>
          <w:rFonts w:cs="Tahoma" w:ascii="Tahoma" w:hAnsi="Tahoma"/>
          <w:sz w:val="22"/>
          <w:szCs w:val="22"/>
          <w:lang w:val="sk-SK"/>
        </w:rPr>
        <w:t xml:space="preserve"> s popisom záujmov a profesijnej perspektív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>Publikačná činnosť, výskumná činnosť, projekt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Kópia dokladu o absolvovaní štátnych záverečných skúšok</w:t>
      </w:r>
      <w:r>
        <w:rPr>
          <w:rFonts w:cs="Tahoma" w:ascii="Tahoma" w:hAnsi="Tahoma"/>
          <w:sz w:val="22"/>
          <w:szCs w:val="22"/>
          <w:lang w:val="sk-SK"/>
        </w:rPr>
        <w:t xml:space="preserve"> vrátane známky za diplomovú prácu (môže byť priložený dodatočne, najneskôr do termínu záverečného pohovoru) – vyhotovte taktiež v nemeckom alebo anglickom preklade, ktorý nemusí byť úradne overen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Adresa pre zasielanie žiadostí: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Ing. Romana Cermanová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astoupení DBU pro ČR a Slovensko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ická 321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3 34 Hrádek nad Nisou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á republika 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Termín uzávierky: </w:t>
      </w:r>
      <w:r>
        <w:rPr>
          <w:rFonts w:cs="Tahoma" w:ascii="Tahoma" w:hAnsi="Tahoma"/>
          <w:sz w:val="22"/>
          <w:szCs w:val="22"/>
          <w:lang w:val="sk-SK"/>
        </w:rPr>
        <w:t xml:space="preserve">pre príjem žiadostí býva august, aktuálne informácie o termíne ukončenia prijímania žiadostí sú uvedené na </w:t>
      </w:r>
      <w:hyperlink r:id="rId3">
        <w:r>
          <w:rPr>
            <w:rStyle w:val="InternetLink"/>
            <w:rFonts w:cs="Tahoma" w:ascii="Tahoma" w:hAnsi="Tahoma"/>
            <w:color w:val="003366"/>
            <w:sz w:val="22"/>
            <w:szCs w:val="22"/>
          </w:rPr>
          <w:t>www.dbu.de/Stipendien/MOE-Ausstauschstipendienprogramm/Slowakei</w:t>
        </w:r>
      </w:hyperlink>
    </w:p>
    <w:p>
      <w:pPr>
        <w:pStyle w:val="Normlnweb"/>
        <w:spacing w:before="0" w:after="0"/>
        <w:jc w:val="both"/>
        <w:rPr>
          <w:rFonts w:ascii="Tahoma" w:hAnsi="Tahoma" w:cs="Tahoma"/>
          <w:color w:val="003366"/>
          <w:sz w:val="22"/>
          <w:szCs w:val="22"/>
          <w:lang w:val="sk-SK"/>
        </w:rPr>
      </w:pPr>
      <w:r>
        <w:rPr>
          <w:rFonts w:cs="Tahoma" w:ascii="Tahoma" w:hAnsi="Tahoma"/>
          <w:color w:val="003366"/>
          <w:sz w:val="22"/>
          <w:szCs w:val="22"/>
          <w:lang w:val="sk-SK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Vybraní uchádzači sú v priebehu septembra pozvaní na záverečný pohovor, ktorý sa koná začiatkom novembra v Prahe a v Bratislave. Od žiadateľov sa vyžaduje aspoň priemerná znalosť nemeckého jazyka a schopnosť prezentácie projektu pri záverečnom pohovore v nemčine alebo v angličtine. Žiadosť o štipendium nie je možné podať opakovane. 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Začiatok štipendijného pobytu: marec 2010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Kontaktná osoba pre informácie a konzultácie v ČR a SR:</w:t>
        <w:br/>
        <w:t>Ing. Romana Cermanová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astoupení DBU pro ČR a Slovensko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Lidická 321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463 34 Hrádek nad Nisou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tel.: 00420 485108960, 00420 777 216852, e-mail: </w:t>
      </w:r>
      <w:hyperlink r:id="rId4">
        <w:r>
          <w:rPr>
            <w:rStyle w:val="InternetLink"/>
            <w:rFonts w:cs="Tahoma" w:ascii="Tahoma" w:hAnsi="Tahoma"/>
            <w:color w:val="000080"/>
            <w:sz w:val="22"/>
            <w:szCs w:val="22"/>
            <w:lang w:val="sk-SK"/>
          </w:rPr>
          <w:t>r.cermanova@gmail.com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Skype: luzicke.hory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Informácie o štipendijnom pobyte si môžete vyžiadať u kontaktnej osoby alebo nájsť na </w:t>
      </w:r>
      <w:hyperlink r:id="rId5">
        <w:r>
          <w:rPr>
            <w:rStyle w:val="InternetLink"/>
            <w:rFonts w:cs="Tahoma" w:ascii="Tahoma" w:hAnsi="Tahoma"/>
            <w:color w:val="003366"/>
            <w:sz w:val="22"/>
            <w:szCs w:val="22"/>
          </w:rPr>
          <w:t>www.dbu.de/Stipendien/MOE-Ausstausch</w:t>
        </w:r>
      </w:hyperlink>
      <w:r>
        <w:rPr>
          <w:rFonts w:cs="Tahoma" w:ascii="Tahoma" w:hAnsi="Tahoma"/>
          <w:color w:val="003366"/>
          <w:sz w:val="22"/>
          <w:szCs w:val="22"/>
          <w:u w:val="single"/>
        </w:rPr>
        <w:t>stipendienprogramm/Slowak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u.de/" TargetMode="External"/><Relationship Id="rId3" Type="http://schemas.openxmlformats.org/officeDocument/2006/relationships/hyperlink" Target="http://www.dbu.de/Stipendien/MOE-Ausstauschstipendienprogramm/Slowakei" TargetMode="External"/><Relationship Id="rId4" Type="http://schemas.openxmlformats.org/officeDocument/2006/relationships/hyperlink" Target="mailto:r.cermanova@gmail.com" TargetMode="External"/><Relationship Id="rId5" Type="http://schemas.openxmlformats.org/officeDocument/2006/relationships/hyperlink" Target="http://www.dbu.de/Stipendien/MOE-Ausstaus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0:00Z</dcterms:created>
  <dc:creator>Soňa Dederová</dc:creator>
  <dc:description/>
  <cp:keywords/>
  <dc:language>en-US</dc:language>
  <cp:lastModifiedBy>Romana Cermanová</cp:lastModifiedBy>
  <cp:lastPrinted>2004-07-20T15:45:00Z</cp:lastPrinted>
  <dcterms:modified xsi:type="dcterms:W3CDTF">2008-08-21T08:20:00Z</dcterms:modified>
  <cp:revision>2</cp:revision>
  <dc:subject/>
  <dc:title>Stipendijní program Německé spolkové nadace pro životní prostředí (Deutsche Bundesstiftung Umwelt - DBU) ve spolupráci s Česko</dc:title>
</cp:coreProperties>
</file>