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ujúce pedagogické štúdium v ak. r. 2010/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iverzita Pavla Jozefa Šafárika v Košiciach, v spolupráci Prírodovedeckej a Filozofickej fakulty UPJŠ otvára v akademickom roku 2010/2011 Doplňujúce pedagogické štúdium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Doplňujúce pedagogické štúdium (DPŠ) bude realizované v súlade so Smernicou dekanov Prírodovedeckej a Filozofickej fakulte UPJŠ v Košiciach k realizácii Doplňujúceho  pedagogického štúdia zo dňa 1. 4. 2009.</w:t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hyperlink r:id="rId2">
        <w:r>
          <w:rPr>
            <w:rStyle w:val="InternetLink"/>
          </w:rPr>
          <w:t>http://www.upjs.sk/filozoficka-fakulta/studium/dalsie-vzdelavanie/</w:t>
        </w:r>
      </w:hyperlink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ujúce pedagogické štúdium (DPŠ) bude v akademickom roku 2010/2011 určené študentom a absolventom neučiteľských študijných programov v odboroch, v ktorých sú na UPJŠ v Košiciach akreditované študijné programy učiteľstva akademických predmetov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študijné programy Prírodovedeckej fakulty UPJŠ*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biológia</w:t>
      </w:r>
    </w:p>
    <w:p>
      <w:pPr>
        <w:pStyle w:val="Normal"/>
        <w:numPr>
          <w:ilvl w:val="0"/>
          <w:numId w:val="2"/>
        </w:numPr>
        <w:rPr/>
      </w:pPr>
      <w:r>
        <w:rPr/>
        <w:t>chémia</w:t>
      </w:r>
    </w:p>
    <w:p>
      <w:pPr>
        <w:pStyle w:val="Normal"/>
        <w:numPr>
          <w:ilvl w:val="0"/>
          <w:numId w:val="2"/>
        </w:numPr>
        <w:rPr/>
      </w:pPr>
      <w:r>
        <w:rPr/>
        <w:t>matematika</w:t>
      </w:r>
    </w:p>
    <w:p>
      <w:pPr>
        <w:pStyle w:val="Normal"/>
        <w:numPr>
          <w:ilvl w:val="0"/>
          <w:numId w:val="2"/>
        </w:numPr>
        <w:rPr/>
      </w:pPr>
      <w:r>
        <w:rPr/>
        <w:t>fyzika</w:t>
      </w:r>
    </w:p>
    <w:p>
      <w:pPr>
        <w:pStyle w:val="Normal"/>
        <w:numPr>
          <w:ilvl w:val="0"/>
          <w:numId w:val="2"/>
        </w:numPr>
        <w:rPr/>
      </w:pPr>
      <w:r>
        <w:rPr/>
        <w:t>geografia</w:t>
      </w:r>
    </w:p>
    <w:p>
      <w:pPr>
        <w:pStyle w:val="Normal"/>
        <w:numPr>
          <w:ilvl w:val="0"/>
          <w:numId w:val="2"/>
        </w:numPr>
        <w:rPr/>
      </w:pPr>
      <w:r>
        <w:rPr/>
        <w:t>informatik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študijné programy Filozofickej fakulty UPJŠ*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lovenský jazyk a literatúra</w:t>
      </w:r>
    </w:p>
    <w:p>
      <w:pPr>
        <w:pStyle w:val="Normal"/>
        <w:numPr>
          <w:ilvl w:val="0"/>
          <w:numId w:val="2"/>
        </w:numPr>
        <w:rPr/>
      </w:pPr>
      <w:r>
        <w:rPr/>
        <w:t>anglický jazyk a literatúra</w:t>
      </w:r>
    </w:p>
    <w:p>
      <w:pPr>
        <w:pStyle w:val="Normal"/>
        <w:numPr>
          <w:ilvl w:val="0"/>
          <w:numId w:val="2"/>
        </w:numPr>
        <w:rPr/>
      </w:pPr>
      <w:r>
        <w:rPr/>
        <w:t>nemecký jazyk a literatúra</w:t>
      </w:r>
    </w:p>
    <w:p>
      <w:pPr>
        <w:pStyle w:val="Normal"/>
        <w:numPr>
          <w:ilvl w:val="0"/>
          <w:numId w:val="2"/>
        </w:numPr>
        <w:rPr/>
      </w:pPr>
      <w:r>
        <w:rPr/>
        <w:t>náuka o spoločnosti</w:t>
      </w:r>
    </w:p>
    <w:p>
      <w:pPr>
        <w:pStyle w:val="Normal"/>
        <w:rPr/>
      </w:pPr>
      <w:r>
        <w:rPr/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ádzači o dennú aj o externú formu DPŠ sa  prihlasujú na  štúdium formou riadnej alebo elektronickej prihlášky na VŠ. Postúpenie prihlášky je bezplatné. 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mín podania prihlášky je 15. august 2010.  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Prihlášku pre DPŠ je potrebné postúpiť na Prírodovedeckú alebo Filozofickú fakultu UPJŠ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 Košiciach podľa zvoleného študijného programu príslušnej fakulty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ku školného určuje aktuálny Poriadok poplatkov, Rozhodnutie rektora č. 1/2010 o určení školného a poplatkov spojených so štúdium na UPJŠ v Košiciach v ak. r. 2010/2011: 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EUR/semester.</w:t>
      </w:r>
    </w:p>
    <w:p>
      <w:pPr>
        <w:pStyle w:val="Normal"/>
        <w:shd w:fill="FFFFFF" w:val="clear"/>
        <w:jc w:val="both"/>
        <w:rPr/>
      </w:pPr>
      <w:r>
        <w:rPr/>
        <w:t>O splnení podmienok a prijatí na toto štúdium rozhoduje vedenie príslušného ústavu Prírodovedeckej fakulty UPJŠ a príslušnej katedry Filozofickej fakulty UPJŠ, ktorý/á dané štúdium garantuje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ošice 14. 5. 201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spacing w:lineRule="atLeast" w:line="240" w:before="60" w:after="0"/>
      <w:outlineLvl w:val="1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js.sk/filozoficka-fakulta/studium/dalsie-vzdelava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35:00Z</dcterms:created>
  <dc:creator>test</dc:creator>
  <dc:description/>
  <cp:keywords/>
  <dc:language>en-US</dc:language>
  <cp:lastModifiedBy>Vierocka</cp:lastModifiedBy>
  <cp:lastPrinted>2009-05-04T09:52:00Z</cp:lastPrinted>
  <dcterms:modified xsi:type="dcterms:W3CDTF">2010-09-16T06:59:00Z</dcterms:modified>
  <cp:revision>3</cp:revision>
  <dc:subject/>
  <dc:title>Doplňujúce pedagogické štúdium v ak</dc:title>
</cp:coreProperties>
</file>