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 xml:space="preserve">Grantová žiadosť VVGS 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851"/>
        <w:gridCol w:w="425"/>
        <w:gridCol w:w="422"/>
        <w:gridCol w:w="429"/>
        <w:gridCol w:w="1639"/>
        <w:gridCol w:w="1034"/>
        <w:gridCol w:w="618"/>
        <w:gridCol w:w="1450"/>
      </w:tblGrid>
      <w:tr>
        <w:trPr>
          <w:cantSplit w:val="true"/>
        </w:trPr>
        <w:tc>
          <w:tcPr>
            <w:tcW w:w="827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Názov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slovensky a anglicky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Číslo projekt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pridelí Ref. pre VaV - R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   </w:t>
            </w:r>
          </w:p>
        </w:tc>
      </w:tr>
      <w:tr>
        <w:trPr>
          <w:trHeight w:val="217" w:hRule="atLeast"/>
          <w:cantSplit w:val="true"/>
        </w:trPr>
        <w:tc>
          <w:tcPr>
            <w:tcW w:w="10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pina vied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oba riešenia projekt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mesiac, rok)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d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eno, priezvisko, titul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MP*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racov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 xml:space="preserve">názov, adresa, pracovn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>e-mai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: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rodenia a podpis**</w:t>
            </w:r>
          </w:p>
        </w:tc>
      </w:tr>
      <w:tr>
        <w:trPr>
          <w:trHeight w:val="43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dúc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Ostatní 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poluriešitelia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8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ožadované finančné prostriedky na celú dobu riešenia (EUR):                                              </w:t>
            </w:r>
          </w:p>
        </w:tc>
        <w:tc>
          <w:tcPr>
            <w:tcW w:w="6868" w:type="dxa"/>
            <w:gridSpan w:val="8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otácia (podstata) projektu VVG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*   D – doktorand UPJŠ v dennej forme štúdia, MP – pedagogický alebo výskumný pracovník UPJŠ do 32 ro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** Svojím podpisom vyjadrujem súhlas so spracovaním osobných údajo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glický preklad anotácie a kľúčové slová (anglick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Charakteristika projek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a) Súčasný stav problematik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b) Predpokladaný vlastný príno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c) Konkrétny postup na dosiahnutie cieľov projektu (včítane úloh riešiteľ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d) Literatú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  <w:t>(</w:t>
      </w:r>
      <w:r>
        <w:rPr>
          <w:rFonts w:cs="Arial" w:ascii="Arial" w:hAnsi="Arial"/>
          <w:b/>
          <w:bCs/>
          <w:i/>
          <w:sz w:val="16"/>
          <w:szCs w:val="16"/>
          <w:lang w:val="sk-SK"/>
        </w:rPr>
        <w:t>maximálny rozsah 2  stran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ýber 5 najvýznamnejších prác vedúceho projektu a spoluriešiteľ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znanie doterajších výsledkov vedúceho projektu a spoluriešiteľov (napr. citáci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lánované čerpanie bežných výdavkov/transferov z grantu</w:t>
      </w:r>
      <w:r>
        <w:rPr/>
        <w:t xml:space="preserve"> </w:t>
      </w:r>
    </w:p>
    <w:tbl>
      <w:tblPr>
        <w:tblW w:w="104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306"/>
        <w:gridCol w:w="165"/>
      </w:tblGrid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is  výdavkov spojených s riešením projektu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ánované čerpanie z grant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EUR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630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k-SK"/>
              </w:rPr>
              <w:t>Tovary a Ďalšie služb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z to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631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Cestovné výdavk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 - spolu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- tuzemské (rozpíšte v rozpise) 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zahraničn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rozpíšte v rozpise) ..........................</w:t>
            </w:r>
          </w:p>
        </w:tc>
        <w:tc>
          <w:tcPr>
            <w:tcW w:w="43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 xml:space="preserve">633 Materiál a dodávk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- spolu 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- kancelárske potreby a materiál..................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papier............................................................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knihy, časopisy, noviny...............................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materiál, náhr. diely, prac. náradie, nástroje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zvieratá ......................................…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fotografický materiál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laboratórne sklo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chemikálie ..............................…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drobný nehmotný majetok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iné (rozpíšte v rozpise) ........................................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 xml:space="preserve">637 Ostatné tovary a sluŽb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- spolu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- školenia, kurzy, semináre, porady  (rozpíšte v rozpise)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konferencie, sympóziá  (rozpíšte v rozpise) 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iné (rozpíšte v rozpise) ..................................................</w:t>
            </w:r>
            <w:r>
              <w:rPr>
                <w:sz w:val="20"/>
                <w:szCs w:val="20"/>
                <w:lang w:val="sk-SK"/>
              </w:rPr>
              <w:t xml:space="preserve">       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Iné v kategórii 630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(rozpíš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4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 o z p i s  - podpoložky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Cestovné výdavky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y 631; podpoložiek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školenia, kurzy, semináre porady a konferencie a sympóz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e 637; podpoložiek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iné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ách 633 a 637</w:t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226" w:hRule="atLeast"/>
          <w:cantSplit w:val="true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asujem, že všetky uvádzané údaje v tejto žiadosti sú správn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Dátum.............................................               Podpis vedúceho projektu***....................………………................................ </w:t>
            </w:r>
            <w:r>
              <w:rPr>
                <w:rFonts w:eastAsia="Wingdings" w:cs="Wingdings" w:ascii="Wingdings" w:hAnsi="Wingdings"/>
                <w:sz w:val="18"/>
                <w:szCs w:val="18"/>
                <w:lang w:val="sk-SK"/>
              </w:rPr>
              <w:t>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vedúceho (prednostu) katedry (ústavu, kliniky) a školiteľa (u doktorandov), riaditeľa súčasti univerzity k prínosu riešenia projekt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Dátum:       ............…..........................           ..............................................</w:t>
      </w:r>
      <w:r>
        <w:rPr>
          <w:rFonts w:cs="Arial" w:ascii="Arial" w:hAnsi="Arial"/>
          <w:sz w:val="18"/>
          <w:szCs w:val="18"/>
          <w:lang w:val="sk-SK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..............................................</w:t>
      </w:r>
      <w:r>
        <w:rPr>
          <w:rFonts w:eastAsia="Wingdings" w:cs="Wingdings" w:ascii="Wingdings" w:hAnsi="Wingdings"/>
          <w:sz w:val="18"/>
          <w:szCs w:val="18"/>
          <w:lang w:val="sk-SK"/>
        </w:rPr>
        <w:t>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 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>podpis školiteľa</w:t>
        <w:tab/>
        <w:t xml:space="preserve">             podpis vedúceho (prednostu) ***    podpis dekana (povereného prodekana)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green"/>
          <w:lang w:val="sk-SK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** </w:t>
      </w:r>
      <w:r>
        <w:rPr>
          <w:rFonts w:cs="Arial" w:ascii="Arial" w:hAnsi="Arial"/>
          <w:bCs/>
          <w:sz w:val="20"/>
          <w:szCs w:val="20"/>
          <w:lang w:val="sk-SK"/>
        </w:rPr>
        <w:t>nepodpísaný podaný projekt bude vyrade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atematické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yzikálne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dy o Zemi a vesmí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Elektrotechnika a informa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rojárstvo, hutníctvo a materiálové inžinier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íctvo, architektúru, baníctvo a geotech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ekárske a  farmaceutické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olekulová a bunková bioló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iologické a ekologické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ľnohospodárske, lesnícke a veterinárne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hemické a chemickotechnologické ve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dy o spoločnosti (filozofia, sociológia, politológia, teológ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dy o človeku (psychológia, pedagogika, telesná výcho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dy historick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dy o umení, estetike a jazykov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konomické a právne ve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7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sk-SK"/>
      </w:rPr>
      <w:tab/>
      <w:tab/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  <w:t>Príloha č. 1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  <w:lang w:val="sk-SK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</w:r>
  </w:p>
  <w:p>
    <w:pPr>
      <w:pStyle w:val="Heading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b w:val="false"/>
        <w:bCs w:val="false"/>
        <w:i w:val="false"/>
        <w:iCs w:val="false"/>
        <w:sz w:val="32"/>
        <w:szCs w:val="32"/>
        <w:lang w:val="sk-SK"/>
      </w:rPr>
      <w:drawing>
        <wp:inline distT="0" distB="0" distL="0" distR="0">
          <wp:extent cx="576008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i/>
        <w:i/>
        <w:iCs/>
        <w:sz w:val="24"/>
        <w:szCs w:val="24"/>
        <w:lang w:val="sk-SK"/>
      </w:rPr>
    </w:pPr>
    <w:r>
      <w:rPr>
        <w:b/>
        <w:bCs/>
        <w:i/>
        <w:iCs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4:00Z</dcterms:created>
  <dc:creator>prof. Alexander Feher, DrSc.</dc:creator>
  <dc:description/>
  <cp:keywords/>
  <dc:language>en-US</dc:language>
  <cp:lastModifiedBy>Matuscakova</cp:lastModifiedBy>
  <cp:lastPrinted>2010-04-06T10:55:00Z</cp:lastPrinted>
  <dcterms:modified xsi:type="dcterms:W3CDTF">2011-02-04T13:24:00Z</dcterms:modified>
  <cp:revision>2</cp:revision>
  <dc:subject/>
  <dc:title>Príloha 1 </dc:title>
</cp:coreProperties>
</file>