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ačivo k vstupnej oponentú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úci pro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ro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oponenti  Rady vstupnej oponentúry /z inej fakulty, resp. iného pracoviska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, priezvisko, tituly</w:t>
      </w:r>
    </w:p>
    <w:p>
      <w:pPr>
        <w:pStyle w:val="Normal"/>
        <w:rPr/>
      </w:pPr>
      <w:r>
        <w:rPr/>
        <w:t>Názov pracoviska, ulica a číslo popisné, PSČ mesto</w:t>
      </w:r>
    </w:p>
    <w:p>
      <w:pPr>
        <w:pStyle w:val="Normal"/>
        <w:rPr/>
      </w:pPr>
      <w:r>
        <w:rPr/>
        <w:t>e-mailova 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člen  Rady vstupnej oponentúry /z inej fakulty, resp. iného pracoviska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, priezvisko, tituly</w:t>
      </w:r>
    </w:p>
    <w:p>
      <w:pPr>
        <w:pStyle w:val="Normal"/>
        <w:rPr/>
      </w:pPr>
      <w:r>
        <w:rPr/>
        <w:t>Názov pracoviska, ulica a číslo popisné, PSČ mesto</w:t>
      </w:r>
    </w:p>
    <w:p>
      <w:pPr>
        <w:pStyle w:val="Normal"/>
        <w:rPr/>
      </w:pPr>
      <w:r>
        <w:rPr/>
        <w:t>e-mailova 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šiciach,.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      vedúci projekt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36:00Z</dcterms:created>
  <dc:creator>Matuscakova</dc:creator>
  <dc:description/>
  <cp:keywords/>
  <dc:language>en-US</dc:language>
  <cp:lastModifiedBy>Matuscakova</cp:lastModifiedBy>
  <cp:lastPrinted>2006-11-29T07:16:00Z</cp:lastPrinted>
  <dcterms:modified xsi:type="dcterms:W3CDTF">2009-03-23T08:36:00Z</dcterms:modified>
  <cp:revision>2</cp:revision>
  <dc:subject/>
  <dc:title>Typ oponentúry:  Vstupná, Priebežná, Záverečná</dc:title>
</cp:coreProperties>
</file>