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Príloha č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Úspešnosť DŠ vo vedných odboroch na PF UPJŠ v Košiciach v rokoch 1997 –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418"/>
        <w:gridCol w:w="1275"/>
        <w:gridCol w:w="1560"/>
        <w:gridCol w:w="1134"/>
        <w:gridCol w:w="1842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ný odbor DŠ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Počet prijatých doktorandov za obdobie 1997 – 2004 v DF a EF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časne zanechali D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adne ukončili  D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hájili DP 2000-2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Počet / (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ná forma D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terná forma DŠ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ná a externá forma spol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alytická chém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43 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rganická chém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 67 % 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ofy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  45 % 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ochém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67 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skrétna matema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57 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yzika kondenz. látok a akustik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74 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yziológia živočích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(47 %)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ene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 57 % 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adrová a subjadrová fy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43 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ganická chém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58 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ové a informačné systém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MLaZM</w:t>
            </w:r>
            <w:r>
              <w:rPr>
                <w:b/>
                <w:sz w:val="18"/>
              </w:rPr>
              <w:t xml:space="preserve"> do r. 20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( 26 % )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ória vyuč. fyzi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(58 %)      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ória vyuč. matematik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6 %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54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0:00Z</dcterms:created>
  <dc:creator>Pitonakova</dc:creator>
  <dc:description/>
  <cp:keywords/>
  <dc:language>en-US</dc:language>
  <cp:lastModifiedBy>Andrej Bobák</cp:lastModifiedBy>
  <cp:lastPrinted>2011-01-13T13:52:00Z</cp:lastPrinted>
  <dcterms:modified xsi:type="dcterms:W3CDTF">2011-01-26T12:40:00Z</dcterms:modified>
  <cp:revision>28</cp:revision>
  <dc:subject/>
  <dc:title>Tabuľka </dc:title>
</cp:coreProperties>
</file>