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ab/>
        <w:tab/>
        <w:tab/>
        <w:tab/>
      </w:r>
      <w:r>
        <w:rPr>
          <w:b/>
        </w:rPr>
        <w:t>Príloha č.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vzdané dizertačné práce v roku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RNDr. Nataša Tomášková – Biochémia – študijný program – škol. doc. RNDr. Erik Sedlák, PhD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plyv aniónov Hofmeisterovej série na vlastnosti cytochrómu c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........... na PF UPJŠ v Košici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RNDr. Andrea Antošová – Biochémia – študijný program – škol. prof. Ing. Marián Antalík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plyv denaturačných podmienok na agregáciu proteínov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............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. RNDr. Mariana Budovská – Organická chémia – študijný program  - škol. doc. RNDr. Peter Kutschy, C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Štúdium stereoselektivity spirocyklizácie 1-substituovaných derivátov brasinínu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............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 RNDr. Dáša Halamová – Anorganická chémia – študijný program – škol. doc. RNDr. Vladimír Zeleňák, Ph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Nové mezopórovité materiály: príprava, charakterizácia a aplikácia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............ na PF UPJŠ v Košiciac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2:00Z</dcterms:created>
  <dc:creator>Eva Pitoňáková</dc:creator>
  <dc:description/>
  <cp:keywords/>
  <dc:language>en-US</dc:language>
  <cp:lastModifiedBy>Andrej Bobák</cp:lastModifiedBy>
  <dcterms:modified xsi:type="dcterms:W3CDTF">2011-01-26T12:39:00Z</dcterms:modified>
  <cp:revision>57</cp:revision>
  <dc:subject/>
  <dc:title>Odovzdané dizertačné práce k obhajobe v roku 2009 na PF UPJŠ v Košiciach</dc:title>
</cp:coreProperties>
</file>