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  <w:i/>
        </w:rPr>
        <w:tab/>
        <w:tab/>
        <w:tab/>
        <w:tab/>
        <w:tab/>
        <w:tab/>
        <w:tab/>
        <w:tab/>
      </w:r>
      <w:r>
        <w:rPr>
          <w:b/>
        </w:rPr>
        <w:t>Príloha č.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hájené dizertačné práce v roku 2010 na PF UPJŠ v Košici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1. RNDr. Peter Gbur – Biofyzika – študijný program – škol. prof. RNDr. Pavol Miškovský, DrSc.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Time-resolved luminiscence and singlet oxygen formation under illumination of hypericin in organic solvents and in complexes with biological structures“</w:t>
      </w:r>
    </w:p>
    <w:p>
      <w:pPr>
        <w:pStyle w:val="Normal"/>
        <w:jc w:val="both"/>
        <w:rPr>
          <w:i/>
          <w:i/>
        </w:rPr>
      </w:pPr>
      <w:r>
        <w:rPr>
          <w:i/>
        </w:rPr>
        <w:t>obhajoba dňa 27.1.2010 na PF UPJŠ v Košicia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2. RNDr. Gejza Lajoš – Biofyzika – študijný program – škol. prof. RNDr. Pavol Miškovský, DrSc.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Surface-enhancement Raman spectroscopy and surface-enhanced fluorescence study of hypericin: Interaction with low density lipoproteins and phosphatidylcholine and effect of pH on aggregation and ionization of hypericin“</w:t>
      </w:r>
    </w:p>
    <w:p>
      <w:pPr>
        <w:pStyle w:val="Normal"/>
        <w:jc w:val="both"/>
        <w:rPr>
          <w:i/>
          <w:i/>
        </w:rPr>
      </w:pPr>
      <w:r>
        <w:rPr>
          <w:i/>
        </w:rPr>
        <w:t>obhajoba dňa 27.1.2010 na PF UPJŠ v Košicia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3. RNDr. Eva Gajdošíková – Organická chémia – študijný program – škol. prof. RNDr. Jozef Gonda, DrSc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>Mikrovlnami akcelerované [3,3]-sigmatropné prešmyky“</w:t>
      </w:r>
    </w:p>
    <w:p>
      <w:pPr>
        <w:pStyle w:val="Normal"/>
        <w:jc w:val="both"/>
        <w:rPr>
          <w:i/>
          <w:i/>
        </w:rPr>
      </w:pPr>
      <w:r>
        <w:rPr>
          <w:i/>
        </w:rPr>
        <w:t>obhajoba dňa 1.2.2010 na PF UPJŠ v Košicia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4. RNDr. Martin Vavra – Anorganická chémia – študijný program – škol. doc. RNDr. Ivan Potočňák, PhD.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Spektrálno-štruktúrne korelácie v nízkorozmerných tetrakyanidoplatnatanoch medi“</w:t>
      </w:r>
    </w:p>
    <w:p>
      <w:pPr>
        <w:pStyle w:val="Normal"/>
        <w:jc w:val="both"/>
        <w:rPr>
          <w:i/>
          <w:i/>
        </w:rPr>
      </w:pPr>
      <w:r>
        <w:rPr>
          <w:i/>
        </w:rPr>
        <w:t>obhajoba dňa 23.2.2010 na PF UPJŠ v Košicia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5. RNDr. Rastislav Jendželovský – Genetika – študijný program – škol. prof. RNDr. Peter Fedoročko, CSc.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Inhibícia transportných systémov nádorových buniek epitelu hrubého čreva a jej vplyv na celkovú efektivitu fotodynamickej terapie“</w:t>
      </w:r>
    </w:p>
    <w:p>
      <w:pPr>
        <w:pStyle w:val="Normal"/>
        <w:jc w:val="both"/>
        <w:rPr>
          <w:i/>
          <w:i/>
        </w:rPr>
      </w:pPr>
      <w:r>
        <w:rPr>
          <w:i/>
        </w:rPr>
        <w:t>obhajoba dňa 24.2.2010 na PF UPJŠ v Košicia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6. RNDr. Ján Kovaľ – Genetika – študijný program – škol. prof. RNDr. Peter Fedoročko, CSc.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Úloha HER2 receptora a erytropoetínu v modulácii fotodynamickej terapie s hypericínom“</w:t>
      </w:r>
    </w:p>
    <w:p>
      <w:pPr>
        <w:pStyle w:val="Normal"/>
        <w:jc w:val="both"/>
        <w:rPr>
          <w:i/>
          <w:i/>
        </w:rPr>
      </w:pPr>
      <w:r>
        <w:rPr>
          <w:i/>
        </w:rPr>
        <w:t>obhajoba dňa 24.2.2010 na PF UPJŠ v Košicia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7. RNDr. Lucia Grada Kuliková – Genetika – študijný program – škol. prof. RNDr. Peter Fedoročko, CSc.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Different effects of single and fractionated light delivery regimes in photodynamic therapy with hypericin on HT-29 adenocarcinoma cells in vitro“</w:t>
      </w:r>
    </w:p>
    <w:p>
      <w:pPr>
        <w:pStyle w:val="Normal"/>
        <w:jc w:val="both"/>
        <w:rPr>
          <w:i/>
          <w:i/>
        </w:rPr>
      </w:pPr>
      <w:r>
        <w:rPr>
          <w:i/>
        </w:rPr>
        <w:t>obhajoba dňa 24.2.2010 na PF UPJŠ v Košicia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8. RNDr. Kristína Budajová – Diskrétna matematika – vedný odbor – škol. prof. RNDr. Stanislav Jendroľ, DrSc.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On two types of colourings of graphs“</w:t>
      </w:r>
    </w:p>
    <w:p>
      <w:pPr>
        <w:pStyle w:val="Normal"/>
        <w:jc w:val="both"/>
        <w:rPr>
          <w:i/>
          <w:i/>
        </w:rPr>
      </w:pPr>
      <w:r>
        <w:rPr>
          <w:i/>
        </w:rPr>
        <w:t>obhajoba dňa 24.2.2010 na PF UPJŠ v Košicia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9. RNDr. Peter Molnár – Teória vyučovania matematiky – študijný program – škol. doc. RNDr. Matúš Harminc, CSc.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Problémy žiakov s porozumením zadania slovných úloh“</w:t>
      </w:r>
    </w:p>
    <w:p>
      <w:pPr>
        <w:pStyle w:val="Normal"/>
        <w:jc w:val="both"/>
        <w:rPr>
          <w:i/>
          <w:i/>
        </w:rPr>
      </w:pPr>
      <w:r>
        <w:rPr>
          <w:i/>
        </w:rPr>
        <w:t>obhajoba dňa 15.4.2010 na PF UPJŠ v Košicia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10. RNDr. Marek Varga – Fyzika kondenzovaných látok – študijný program – škol. prof. RNDr. Pavol Vojtaník, DrSc.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Study of Atomic Directional Ordering in Progressive Amorphous and Nanocrystalline Ferromagnetic Alloys“</w:t>
      </w:r>
    </w:p>
    <w:p>
      <w:pPr>
        <w:pStyle w:val="Normal"/>
        <w:jc w:val="both"/>
        <w:rPr>
          <w:i/>
          <w:i/>
        </w:rPr>
      </w:pPr>
      <w:r>
        <w:rPr>
          <w:i/>
        </w:rPr>
        <w:t>obhajoba dňa 19.4.2010 na PF UPJŠ v Košicia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11. RNDr. Blanka Semančíková – Diskrétna matematika – vedný odbor – škol. prof. RNDr. Katarína Cechlárová, CSc.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Periodic properties of orbits in max-min algebra“</w:t>
      </w:r>
    </w:p>
    <w:p>
      <w:pPr>
        <w:pStyle w:val="Normal"/>
        <w:jc w:val="both"/>
        <w:rPr/>
      </w:pPr>
      <w:r>
        <w:rPr>
          <w:i/>
        </w:rPr>
        <w:t>obhajoba dňa 17.6.2010 na PF UPJŠ v Košicia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12. Mgr. Vitaliy Antal – Fyzika kondenzovaných látok – študijný program – škol. Ing. Pavel Diko, DrSc. – externá vzdelávacia inštitúcia ÚEF SAV Košice</w:t>
      </w:r>
    </w:p>
    <w:p>
      <w:pPr>
        <w:pStyle w:val="Normal"/>
        <w:jc w:val="both"/>
        <w:rPr>
          <w:i/>
          <w:i/>
        </w:rPr>
      </w:pPr>
      <w:r>
        <w:rPr>
          <w:i/>
        </w:rPr>
        <w:t>obhajoba dňa 17.6.2010 na ÚEF SAV v Košicia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13. RNDr. Marián Novotný – Informatika – študijný program – škol. prof. RNDr. Viliam Geffert, DrSc.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Design and Analysis of Security Protocols“</w:t>
      </w:r>
    </w:p>
    <w:p>
      <w:pPr>
        <w:pStyle w:val="Normal"/>
        <w:jc w:val="both"/>
        <w:rPr>
          <w:i/>
          <w:i/>
        </w:rPr>
      </w:pPr>
      <w:r>
        <w:rPr>
          <w:i/>
        </w:rPr>
        <w:t>obhajoba dňa 28.6.2010 na PF UPJŠ v Košicia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14. Ing. Helga Kostelná – Fyziológia živočíchov– vedný odbor – škol. doc. RNDr. Edita Paulíková, CSc.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Fyziológia a imunológia rohovky vo vzťahu ku transplantáciám“</w:t>
      </w:r>
    </w:p>
    <w:p>
      <w:pPr>
        <w:pStyle w:val="Normal"/>
        <w:jc w:val="both"/>
        <w:rPr>
          <w:i/>
          <w:i/>
        </w:rPr>
      </w:pPr>
      <w:r>
        <w:rPr>
          <w:i/>
        </w:rPr>
        <w:t>obhajoba dňa 30.6.2010 na PF UPJŠ v Košicia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15. RNDr. Mária Petrejčíková – Dikrétna matematika  - študijný program - škol. prof. RNDr. Danica Studenovská, CSc.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Quasiorders of monounary algebras“</w:t>
      </w:r>
    </w:p>
    <w:p>
      <w:pPr>
        <w:pStyle w:val="Normal"/>
        <w:jc w:val="both"/>
        <w:rPr>
          <w:i/>
          <w:i/>
        </w:rPr>
      </w:pPr>
      <w:r>
        <w:rPr>
          <w:i/>
        </w:rPr>
        <w:t>obhajoba dňa 24.8.2010 na PF UPJŠ v Košicia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16. RNDr. Július Czap – Diskrétna matematika – študijný program  – škol. prof. RNDr. Stanislav Jendroľ, DrSc.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Parity colourings of plane graphs“</w:t>
      </w:r>
    </w:p>
    <w:p>
      <w:pPr>
        <w:pStyle w:val="Normal"/>
        <w:jc w:val="both"/>
        <w:rPr>
          <w:i/>
          <w:i/>
        </w:rPr>
      </w:pPr>
      <w:r>
        <w:rPr>
          <w:i/>
        </w:rPr>
        <w:t>obhajoba dňa 24.8.2010 na PF UPJŠ v Košicia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17. RNDr. Michal Staš – Diskrétna matematika – študijný program – škol. prof. RNDr. Lev Bukovský, DrSc.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Hurewicz theorem of analytic sets that are not F-sigma and non-regular“</w:t>
      </w:r>
    </w:p>
    <w:p>
      <w:pPr>
        <w:pStyle w:val="Normal"/>
        <w:jc w:val="both"/>
        <w:rPr>
          <w:i/>
          <w:i/>
        </w:rPr>
      </w:pPr>
      <w:r>
        <w:rPr>
          <w:i/>
        </w:rPr>
        <w:t>obhajoba dňa 24.8.2010 na PF UPJŠ v Košicia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18. RNDr. Ján Ungvarský – Organická chémia – študijný program – škol. doc. RNDr. Ján Imrich, CS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„</w:t>
      </w:r>
      <w:r>
        <w:rPr>
          <w:i/>
        </w:rPr>
        <w:t>Deriváty akridínu ako inhibítory telomerázy“</w:t>
      </w:r>
    </w:p>
    <w:p>
      <w:pPr>
        <w:pStyle w:val="Normal"/>
        <w:jc w:val="both"/>
        <w:rPr>
          <w:i/>
          <w:i/>
        </w:rPr>
      </w:pPr>
      <w:r>
        <w:rPr>
          <w:i/>
        </w:rPr>
        <w:t>obhajoba dňa 25.8.2010 na PF UPJŠ v Košicia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19. RNDr. Andrej Sýkora – Organická chémia – vedný odbor – škol. doc. RNDr. Peter Kutschy, CSc.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Oxoacetyl a homoanalógy indolových fytoalexínov“</w:t>
      </w:r>
    </w:p>
    <w:p>
      <w:pPr>
        <w:pStyle w:val="Normal"/>
        <w:jc w:val="both"/>
        <w:rPr/>
      </w:pPr>
      <w:r>
        <w:rPr>
          <w:i/>
        </w:rPr>
        <w:t>obhajoba dňa 26.8.2010 na PF UPJŠ v Košicia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20. RNDr. Mária Vilková – Organická chémia – vedný odbor – škol. doc. RNDr. Ján Imrich, CSc.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Nucleophilic and cycloaddition reactions of acridine derivatives“</w:t>
      </w:r>
    </w:p>
    <w:p>
      <w:pPr>
        <w:pStyle w:val="Normal"/>
        <w:jc w:val="both"/>
        <w:rPr>
          <w:i/>
          <w:i/>
        </w:rPr>
      </w:pPr>
      <w:r>
        <w:rPr>
          <w:i/>
        </w:rPr>
        <w:t>obhajoba dňa 26.8.2010 na PF UPJŠ v Košicia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21. RNDr. Hedviga Komarovská – Genetika – študijný program - škol. prof. RNDr. Eva Čellárová, DrSc.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Transgenóza v rode Hypericum“</w:t>
      </w:r>
    </w:p>
    <w:p>
      <w:pPr>
        <w:pStyle w:val="Normal"/>
        <w:jc w:val="both"/>
        <w:rPr>
          <w:i/>
          <w:i/>
        </w:rPr>
      </w:pPr>
      <w:r>
        <w:rPr>
          <w:i/>
        </w:rPr>
        <w:t>obhajoba dňa 26.8.2010 na PF UPJŠ v Košicia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22. RNDr. Martin Kello – Genetika – študijný program - škol. prof. RNDr. Peter Fedoročko, CSc.</w:t>
      </w:r>
    </w:p>
    <w:p>
      <w:pPr>
        <w:pStyle w:val="Normal"/>
        <w:jc w:val="both"/>
        <w:rPr>
          <w:i/>
          <w:i/>
        </w:rPr>
      </w:pPr>
      <w:r>
        <w:rPr>
          <w:i/>
        </w:rPr>
        <w:t>Modulácia účinku fotodynamickej terapie polynenasýtenými mastnými kyselinami v experimentálnom nádorovom modeli in vitro“</w:t>
      </w:r>
    </w:p>
    <w:p>
      <w:pPr>
        <w:pStyle w:val="Normal"/>
        <w:jc w:val="both"/>
        <w:rPr/>
      </w:pPr>
      <w:r>
        <w:rPr>
          <w:i/>
        </w:rPr>
        <w:t>obhajoba dňa 26.8.2010 na PF UPJŠ v Košiciach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23. RNDr. Peter Ferenc – Genetika – študijný program - škol. prof. RNDr. Peter Fedoročko, CS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„</w:t>
      </w:r>
      <w:r>
        <w:rPr>
          <w:i/>
        </w:rPr>
        <w:t>Fotodynamická terapia a modulácia bunkových signálnych dráh tyrozín kinázovým inhibítorom genisteínom v protinádorovej terapii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obhajoba dňa 26.8.2010 na PF UPJŠ v Košicia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24. RNDr. Júlia Ričanyová – Analytická chémia – študijný program – škol. doc. RNDr. Katarína Reiffová, PhD.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Chromatographic methods in determination of biologically active compounds on steroids example“</w:t>
      </w:r>
    </w:p>
    <w:p>
      <w:pPr>
        <w:pStyle w:val="Normal"/>
        <w:rPr>
          <w:i/>
          <w:i/>
        </w:rPr>
      </w:pPr>
      <w:r>
        <w:rPr>
          <w:i/>
        </w:rPr>
        <w:t>obhajoba dňa 26.8.2010 na PF UPJŠ v Košicia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25. RNDr. Petra Kravčuková – Fyziológia živočíchov – študijný program – škol.  MVDr. Jozef Burda, DrSc. – externá vzdelávacia inštitúcia NBÚ SAV Košice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Biochemické a proteomické aspekty ischemickej tolerancie“</w:t>
      </w:r>
    </w:p>
    <w:p>
      <w:pPr>
        <w:pStyle w:val="Normal"/>
        <w:jc w:val="both"/>
        <w:rPr>
          <w:i/>
          <w:i/>
        </w:rPr>
      </w:pPr>
      <w:r>
        <w:rPr>
          <w:i/>
        </w:rPr>
        <w:t>obhajoba dňa 26.8.2010 na NBÚ SAV v Košicia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26. RNDr. Martin Žonda – Všeobecná fyzika a matematická fyzika  - študijný program – škol. RNDr. Pavol Farkašovský, CSc. – externá vzdelávacia inštitúcia ÚEF SAV Košice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Štúdium nábojového a spinového usporiadania v silne korelovaných systémoch“</w:t>
      </w:r>
    </w:p>
    <w:p>
      <w:pPr>
        <w:pStyle w:val="Normal"/>
        <w:rPr>
          <w:i/>
          <w:i/>
        </w:rPr>
      </w:pPr>
      <w:r>
        <w:rPr>
          <w:i/>
        </w:rPr>
        <w:t>obhajoba dňa 26.8.2010 na ÚEF SAV v Košicia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27. RNDr. Ľuboslava Buriánková – Biofyzika – študijný program – škol. prof. RNDr. Pavol Miškovský, DrS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„</w:t>
      </w:r>
      <w:r>
        <w:rPr>
          <w:i/>
        </w:rPr>
        <w:t>Delivery systems in photodynamic therapy: Interaction of hypericin with low density lipoproteins and detection of early apoptosis by synchrotron based Fourier-transform infrared microspectroscopy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obhajoba dňa 27.8.2010 na PF UPJŠ v Košicia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28. RNDr. Štefan Bálint – Biofyzika – študijný program – škol. prof. RNDr. Pavol Miškovský, DrS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„</w:t>
      </w:r>
      <w:r>
        <w:rPr>
          <w:i/>
        </w:rPr>
        <w:t>Development and application of Surface – Enhanced Raman Scattering probes for the study of drug action in cancer cells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obhajoba dňa 27.8.2010 na PF UPJŠ v Košiciach </w:t>
      </w:r>
    </w:p>
    <w:p>
      <w:pPr>
        <w:pStyle w:val="Normal"/>
        <w:rPr/>
      </w:pPr>
      <w:r>
        <w:rPr>
          <w:b/>
          <w:i/>
        </w:rPr>
        <w:t>29. RNDr. Lucia Sedláková - Fyzika kondenzovaných látok – študijný program – škol. prof. RNDr. Alexander Feher, DrSc.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Experimentálne štúdium geometricky frustrovaných systémov“</w:t>
      </w:r>
    </w:p>
    <w:p>
      <w:pPr>
        <w:pStyle w:val="Normal"/>
        <w:rPr>
          <w:i/>
          <w:i/>
        </w:rPr>
      </w:pPr>
      <w:r>
        <w:rPr>
          <w:i/>
        </w:rPr>
        <w:t>obhajoba dňa 27.8.2010 na ÚEF SAV v Košiciach</w:t>
      </w:r>
    </w:p>
    <w:p>
      <w:pPr>
        <w:pStyle w:val="Normal"/>
        <w:rPr/>
      </w:pPr>
      <w:r>
        <w:rPr>
          <w:b/>
          <w:i/>
        </w:rPr>
        <w:t>30. RNDr. Anežka Džarová – Fyzika kondenzovaných látok – študijný program  – škol. RNDr. Milan Timko, CSc. – externá vzdelávacia inštitúcia – ÚEF SAV Košice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Magnetické vlastnosti jemných magnetických častíc pripravených biomineralizáci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obhajoba dňa 27.8.2010 na ÚEF SAV v Košicia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31. RNDr. Katarína Tibenská – Fyzika kondenzovaných látok a akustika – vedný odbor –škol. RNDr. Alžbeta Orendáčová, DrSc.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Štúdium transportných a termodynamických vlastností vybraných nízkorozmerných magnetík pri nízkych teplotách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obhajoba dňa 27.8.2010 na ÚEF SAV v Košicia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32. RNDr. Lucia Sikorová – Biochémia  - študijný program – škol. doc. RNDr. Peter Pristaš, CSc. – externá vzdelávacia inštitúcia – ÚFHZ SAV Košice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Biológia, ekológia a genomika treponém“</w:t>
      </w:r>
    </w:p>
    <w:p>
      <w:pPr>
        <w:pStyle w:val="Normal"/>
        <w:rPr>
          <w:i/>
          <w:i/>
        </w:rPr>
      </w:pPr>
      <w:r>
        <w:rPr>
          <w:i/>
        </w:rPr>
        <w:t>obhajoba dňa 27.8.2010 na PF UPJŠ v Košicia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33. RNDr. Veronika Huntošová – Biofyzika – študijný program – škol. prof. RNDr. Pavol Miškovský, DrSc.</w:t>
      </w:r>
    </w:p>
    <w:p>
      <w:pPr>
        <w:pStyle w:val="Normal"/>
        <w:rPr/>
      </w:pPr>
      <w:r>
        <w:rPr>
          <w:i/>
          <w:szCs w:val="24"/>
          <w:lang w:val="en-US"/>
        </w:rPr>
        <w:t>“</w:t>
      </w:r>
      <w:r>
        <w:rPr>
          <w:i/>
          <w:szCs w:val="24"/>
          <w:lang w:val="en-US"/>
        </w:rPr>
        <w:t>Vectorization of hypericin with low-density lipoproteins: Dynamic studies of the complex and consequences on its intracellular distribution and photo induced activity”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obhajoba dňa 31.8.2010 na PF UPJŠ v Košicia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34. RNDr. Ľubomíra Ištoňová – Programové a informačné systémy – vedný odbor – škol. prof. RNDr. Viliam Geffert, DrSc. 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Descriptional complexity of finite state automata“</w:t>
      </w:r>
    </w:p>
    <w:p>
      <w:pPr>
        <w:pStyle w:val="Normal"/>
        <w:jc w:val="both"/>
        <w:rPr>
          <w:i/>
          <w:i/>
        </w:rPr>
      </w:pPr>
      <w:r>
        <w:rPr>
          <w:i/>
        </w:rPr>
        <w:t>obhajoba dňa 9.9.2010 na PF UPJŠ v Košicia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35. RNDr. Rastislav Krivoš-Belluš - Programové a informačné systémy – vedný odbor – škol. prof. RNDr. Viliam Geffert, DrSc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„</w:t>
      </w:r>
      <w:r>
        <w:rPr>
          <w:i/>
        </w:rPr>
        <w:t>Formálna analýza bezpečnosti krytografických protokolov“</w:t>
      </w:r>
    </w:p>
    <w:p>
      <w:pPr>
        <w:pStyle w:val="Normal"/>
        <w:jc w:val="both"/>
        <w:rPr>
          <w:i/>
          <w:i/>
        </w:rPr>
      </w:pPr>
      <w:r>
        <w:rPr>
          <w:i/>
        </w:rPr>
        <w:t>obhajoba dňa 9.9.2010 na PF UPJŠ v Košicia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36. RNDr. Jana Krajčiová -  Teória vyučovania matematiky – vedný odbor – škol. doc. RNDr. Dušan Šveda, CSc.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Odhadovanie vo vyučovaní matematiky“</w:t>
      </w:r>
    </w:p>
    <w:p>
      <w:pPr>
        <w:pStyle w:val="Normal"/>
        <w:jc w:val="both"/>
        <w:rPr>
          <w:i/>
          <w:i/>
        </w:rPr>
      </w:pPr>
      <w:r>
        <w:rPr>
          <w:i/>
        </w:rPr>
        <w:t>obhajoba dňa 13.9.2010 na PF UPJŠ v Košiciach</w:t>
      </w:r>
    </w:p>
    <w:p>
      <w:pPr>
        <w:pStyle w:val="Normal"/>
        <w:jc w:val="both"/>
        <w:rPr/>
      </w:pPr>
      <w:r>
        <w:rPr>
          <w:b/>
          <w:i/>
        </w:rPr>
        <w:t>37. RNDr. Erika Liptáková – Teória vyučovania matematiky – vedný odbor – škol. prof. RNDr. Michal Tkáč, PhD.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Rozvíjanie štatistickej argumentácie v úvodných kurzoch štatistiky na vysokých školách nematematického zamerania“</w:t>
      </w:r>
    </w:p>
    <w:p>
      <w:pPr>
        <w:pStyle w:val="Normal"/>
        <w:jc w:val="both"/>
        <w:rPr>
          <w:i/>
          <w:i/>
        </w:rPr>
      </w:pPr>
      <w:r>
        <w:rPr>
          <w:i/>
        </w:rPr>
        <w:t>obhajoba dňa 13.9.2010 na PF UPJŠ v Košicia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38. RNDr. Gabriela Tarjányiová – Teória vyučovania fyziky – vedný odbor – škol. RNDr. Alexander Dirner, CSc.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Neformálne vzdelávanie vo fyzike žiakov základných a stredných škôl“</w:t>
      </w:r>
    </w:p>
    <w:p>
      <w:pPr>
        <w:pStyle w:val="Normal"/>
        <w:jc w:val="both"/>
        <w:rPr>
          <w:i/>
          <w:i/>
        </w:rPr>
      </w:pPr>
      <w:r>
        <w:rPr>
          <w:i/>
        </w:rPr>
        <w:t>obhajoba dňa 16.9.2010 na PF UPJŠ v Košicia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9. RNDr. Veronika Vaneková – Informatika – študijný program – škol. prof. RNDr. Peter Vojtáš, DrSc.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Preferential Querying for the Semantic Web“</w:t>
      </w:r>
    </w:p>
    <w:p>
      <w:pPr>
        <w:pStyle w:val="Normal"/>
        <w:jc w:val="both"/>
        <w:rPr>
          <w:i/>
          <w:i/>
        </w:rPr>
      </w:pPr>
      <w:r>
        <w:rPr>
          <w:i/>
        </w:rPr>
        <w:t>obhajoba dňa 20.9.2010 na PF UPJŠ v Košicia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40. RNDr. Alexandra Dávidová – Fyziológia živočíchov – študijný program – škol. RNDr. Nadežda Lukáčová, DrSc. – externá vzdelávacia inštitúcia NBÚ SAV Koš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„</w:t>
      </w:r>
      <w:r>
        <w:rPr>
          <w:i/>
        </w:rPr>
        <w:t>Vplyv poškodenia centrálneho a periférneho nervového systému na funkčnú a fenotypovú plasticitu neurónov v lumbosakrálnej mieche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obhajoba dňa 23.9.2010 na NBÚ SAV v Košicia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41. RNDr. Zuzana Hujová – Fyziológia živočíchov – vedný odbor – škol. doc. RNDr. Edita Paulíková, CSc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„</w:t>
      </w:r>
      <w:r>
        <w:rPr>
          <w:i/>
        </w:rPr>
        <w:t>Koncentrácia lipidov, lipoproteínov a apolipoproteínov v sére u detí rómskej populácie – vplyvy etnické, pohlavné, vekové a lokalitné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obhajoba dňa 29.9.2010 na PF UPJŠ v Košiciach</w:t>
      </w:r>
    </w:p>
    <w:p>
      <w:pPr>
        <w:pStyle w:val="Normal"/>
        <w:rPr/>
      </w:pPr>
      <w:r>
        <w:rPr>
          <w:b/>
          <w:i/>
        </w:rPr>
        <w:t>42. RNDr. Alena Radváková – Fyzika kondenzovaných látok – študijný program – škol. prof. RNDr. Alexander Feher, DrSc.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Nízkorozmený magnetizmus v organických zlúčeninách s nábojovým prenosom“</w:t>
      </w:r>
    </w:p>
    <w:p>
      <w:pPr>
        <w:pStyle w:val="Normal"/>
        <w:rPr>
          <w:i/>
          <w:i/>
        </w:rPr>
      </w:pPr>
      <w:r>
        <w:rPr>
          <w:i/>
        </w:rPr>
        <w:t>obhajoba dňa 30.9.2010 na PF UPJŠ v Košicia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43. RNDr. Zuzana Kocková – Diskrétna matematika – vedný odbor – škol. doc. RNDr. Mirko Horňák, CSc.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Decompositions of even graphs into closed trails“</w:t>
      </w:r>
    </w:p>
    <w:p>
      <w:pPr>
        <w:pStyle w:val="Normal"/>
        <w:jc w:val="both"/>
        <w:rPr/>
      </w:pPr>
      <w:r>
        <w:rPr>
          <w:i/>
        </w:rPr>
        <w:t>obhajoba dňa 20.10.2010 na PF UPJŠ v Košicia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44. RNDr. Ľubica Fortunová – Anorganická chémia – študijný program – škol. doc. RNDr. Mária Reháková, CS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„</w:t>
      </w:r>
      <w:r>
        <w:rPr>
          <w:i/>
        </w:rPr>
        <w:t>Štúdium modifikovaných pórovitých materiálov na báze zeolitov ako sorbentov pre environmentálne aplikácie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obhajoba dňa 16.12.2010 na PF UPJŠ v Košicia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42:00Z</dcterms:created>
  <dc:creator>Eva Pitoňáková</dc:creator>
  <dc:description/>
  <cp:keywords/>
  <dc:language>en-US</dc:language>
  <cp:lastModifiedBy>Andrej Bobák</cp:lastModifiedBy>
  <dcterms:modified xsi:type="dcterms:W3CDTF">2011-01-26T12:39:00Z</dcterms:modified>
  <cp:revision>64</cp:revision>
  <dc:subject/>
  <dc:title>Odovzdané dizertačné práce k obhajobe v roku 2009 na PF UPJŠ v Košiciach</dc:title>
</cp:coreProperties>
</file>