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Príloha č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raničné študijné pobyty doktorandov v r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FV:</w:t>
      </w:r>
    </w:p>
    <w:p>
      <w:pPr>
        <w:pStyle w:val="Normal"/>
        <w:rPr/>
      </w:pPr>
      <w:r>
        <w:rPr/>
        <w:t>RNDr. Štefan Mihalik</w:t>
        <w:tab/>
        <w:tab/>
        <w:t>DESY Hamburg, Nemecko</w:t>
        <w:tab/>
        <w:tab/>
        <w:tab/>
        <w:t>30.4.2010 – 31.7.2010</w:t>
      </w:r>
    </w:p>
    <w:p>
      <w:pPr>
        <w:pStyle w:val="Normal"/>
        <w:rPr/>
      </w:pPr>
      <w:r>
        <w:rPr/>
        <w:t>Mgr. Tomáš Lučivjanský</w:t>
        <w:tab/>
        <w:tab/>
        <w:t>Dubna, Rusko</w:t>
        <w:tab/>
        <w:tab/>
        <w:tab/>
        <w:tab/>
        <w:tab/>
        <w:t>11.6.2010 – 23.7.2010</w:t>
      </w:r>
    </w:p>
    <w:p>
      <w:pPr>
        <w:pStyle w:val="Normal"/>
        <w:rPr/>
      </w:pPr>
      <w:r>
        <w:rPr/>
        <w:t>Mgr. Marián Putiš</w:t>
        <w:tab/>
        <w:tab/>
        <w:tab/>
        <w:t>CERN, Ženeva, Švajčiarsko</w:t>
        <w:tab/>
        <w:tab/>
        <w:tab/>
        <w:t>18.1.2010 – 12.3.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5.4.2010 – 28.5.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.10.2010 – 19.11.2010</w:t>
      </w:r>
    </w:p>
    <w:p>
      <w:pPr>
        <w:pStyle w:val="Normal"/>
        <w:rPr/>
      </w:pPr>
      <w:r>
        <w:rPr/>
        <w:t>Mgr. Dana Petrovajová</w:t>
        <w:tab/>
        <w:tab/>
        <w:t>Univerzita Paríž, Francúzsko</w:t>
        <w:tab/>
        <w:tab/>
        <w:tab/>
        <w:t>7.2.2010 – 30.7.2010</w:t>
      </w:r>
    </w:p>
    <w:p>
      <w:pPr>
        <w:pStyle w:val="Normal"/>
        <w:rPr/>
      </w:pPr>
      <w:r>
        <w:rPr/>
        <w:t>Ing. RNDr. Vladimír Kolesár</w:t>
        <w:tab/>
        <w:tab/>
        <w:t>DESY Hamburg, Nemecko</w:t>
        <w:tab/>
        <w:tab/>
        <w:tab/>
        <w:t>1.3.2010 – 31.7.2010</w:t>
      </w:r>
    </w:p>
    <w:p>
      <w:pPr>
        <w:pStyle w:val="Normal"/>
        <w:rPr/>
      </w:pPr>
      <w:r>
        <w:rPr/>
        <w:t>Mgr. Kornel Richter</w:t>
        <w:tab/>
        <w:tab/>
        <w:tab/>
        <w:t>Univerzita Paríž, Francúzsko</w:t>
        <w:tab/>
        <w:tab/>
        <w:tab/>
        <w:t>30.9.2010 – 1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MV:</w:t>
      </w:r>
    </w:p>
    <w:p>
      <w:pPr>
        <w:pStyle w:val="Normal"/>
        <w:rPr/>
      </w:pPr>
      <w:r>
        <w:rPr/>
        <w:t>Mgr. Anna Polomčáková</w:t>
        <w:tab/>
        <w:tab/>
        <w:t>Karlova univerzita Praha, ČR</w:t>
        <w:tab/>
        <w:tab/>
        <w:t>27.9.2010 – 27.12.2010</w:t>
      </w:r>
    </w:p>
    <w:p>
      <w:pPr>
        <w:pStyle w:val="Normal"/>
        <w:rPr/>
      </w:pPr>
      <w:r>
        <w:rPr/>
        <w:t>Mgr. Daša Palenčárová</w:t>
        <w:tab/>
        <w:tab/>
        <w:t>Karlova univerzita Praha, ČR</w:t>
        <w:tab/>
        <w:tab/>
        <w:t>27.9.2010 – 27.12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CHV:</w:t>
      </w:r>
    </w:p>
    <w:p>
      <w:pPr>
        <w:pStyle w:val="Normal"/>
        <w:rPr/>
      </w:pPr>
      <w:r>
        <w:rPr/>
        <w:t>RNDr. Martina Lešková</w:t>
        <w:tab/>
        <w:tab/>
        <w:t>Farm. fakulta UK Hradec Králové, ČR</w:t>
        <w:tab/>
        <w:t>1.9.2010 – 30.9.2010</w:t>
      </w:r>
    </w:p>
    <w:p>
      <w:pPr>
        <w:pStyle w:val="Normal"/>
        <w:rPr/>
      </w:pPr>
      <w:r>
        <w:rPr/>
        <w:t>Mgr. Lenka Rusnáková</w:t>
        <w:tab/>
        <w:tab/>
        <w:t>PF Masarykova univerzita Brno, ČR</w:t>
        <w:tab/>
        <w:tab/>
        <w:t>1.9.2010 – 30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INF:</w:t>
      </w:r>
    </w:p>
    <w:p>
      <w:pPr>
        <w:pStyle w:val="Normal"/>
        <w:rPr/>
      </w:pPr>
      <w:r>
        <w:rPr/>
        <w:t>Ing. PhDr. Peter Pisarčík</w:t>
        <w:tab/>
        <w:tab/>
        <w:t>RWTH University Aachen, Nemecko</w:t>
        <w:tab/>
        <w:t>1.9.2010 – 30.6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BEV:</w:t>
      </w:r>
    </w:p>
    <w:p>
      <w:pPr>
        <w:pStyle w:val="Normal"/>
        <w:rPr/>
      </w:pPr>
      <w:r>
        <w:rPr/>
        <w:t>RNDr. Terézia Kisková</w:t>
        <w:tab/>
        <w:tab/>
        <w:t>Medical University of Vienna, Rakúsko</w:t>
        <w:tab/>
        <w:t>2.5.2010 -1.10.2010</w:t>
      </w:r>
    </w:p>
    <w:p>
      <w:pPr>
        <w:pStyle w:val="Normal"/>
        <w:rPr/>
      </w:pPr>
      <w:r>
        <w:rPr/>
        <w:t>Mgr. Viera Kútna</w:t>
        <w:tab/>
        <w:tab/>
        <w:tab/>
        <w:t>University Warwick, Anglicko</w:t>
        <w:tab/>
        <w:tab/>
        <w:t>13.7.2010 – 13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0:00Z</dcterms:created>
  <dc:creator>Eva Pitoňáková</dc:creator>
  <dc:description/>
  <cp:keywords/>
  <dc:language>en-US</dc:language>
  <cp:lastModifiedBy>Andrej Bobák</cp:lastModifiedBy>
  <cp:lastPrinted>2011-01-12T13:58:00Z</cp:lastPrinted>
  <dcterms:modified xsi:type="dcterms:W3CDTF">2011-01-26T12:36:00Z</dcterms:modified>
  <cp:revision>35</cp:revision>
  <dc:subject/>
  <dc:title>Zahraničné študijné pobyty doktorandov v r</dc:title>
</cp:coreProperties>
</file>