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i/>
          <w:lang w:val="sk-SK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>Príloha č.2b</w:t>
      </w:r>
    </w:p>
    <w:p>
      <w:pPr>
        <w:pStyle w:val="TextBodyInden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Prijímacie konanie na doktorandské štúdium na PF UPJŠ v Košici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v spolupráci s externými vzdelávacími organizácia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020"/>
        <w:gridCol w:w="2020"/>
        <w:gridCol w:w="2020"/>
        <w:gridCol w:w="2020"/>
      </w:tblGrid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uka tém DP za externé organizáci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uchádzačov v DF / EF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prijatých uchádzačov   DF / EF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o prijatých uchádzačov   DF / EF    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/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/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6  /  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/ 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/ 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9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/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/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 / 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/ 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8 / 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0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iemer za 1 rok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Eva Pitoňáková</dc:creator>
  <dc:description/>
  <cp:keywords/>
  <dc:language>en-US</dc:language>
  <cp:lastModifiedBy>Andrej Bobák</cp:lastModifiedBy>
  <cp:lastPrinted>2010-01-04T12:23:00Z</cp:lastPrinted>
  <dcterms:modified xsi:type="dcterms:W3CDTF">2011-01-26T12:30:00Z</dcterms:modified>
  <cp:revision>9</cp:revision>
  <dc:subject/>
  <dc:title/>
</cp:coreProperties>
</file>