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Príloha č.1b</w:t>
      </w:r>
    </w:p>
    <w:p>
      <w:pPr>
        <w:pStyle w:val="Heading2"/>
        <w:ind w:firstLine="426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firstLine="426"/>
        <w:jc w:val="center"/>
        <w:rPr/>
      </w:pPr>
      <w:r>
        <w:rPr/>
        <w:t>Študijné programy doktorandského štúdia na PF UPJŠ</w:t>
      </w:r>
    </w:p>
    <w:p>
      <w:pPr>
        <w:pStyle w:val="Heading2"/>
        <w:ind w:firstLine="426"/>
        <w:jc w:val="center"/>
        <w:rPr/>
      </w:pPr>
      <w:r>
        <w:rPr/>
        <w:t>v spolupráci s externými vzdelávacími inštitúciami a ich gar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>4.1.22. Biochémia</w:t>
        <w:tab/>
        <w:tab/>
        <w:tab/>
        <w:tab/>
        <w:tab/>
        <w:t>Doc. RNDr. Peter Javorský, DrSc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(ÚFHZ SAV Košice) 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MŠ SR 23.2.2005</w:t>
        <w:tab/>
        <w:tab/>
        <w:tab/>
        <w:tab/>
        <w:tab/>
        <w:tab/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>4.2.10. Fyziológia živočíchov</w:t>
        <w:tab/>
        <w:tab/>
        <w:tab/>
        <w:t>Doc. MVDr. Juraj Koppel, DrSc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(ÚFHZ SAV Košice)</w:t>
      </w:r>
    </w:p>
    <w:p>
      <w:pPr>
        <w:pStyle w:val="Normal"/>
        <w:ind w:right="-285" w:hanging="0"/>
        <w:rPr/>
      </w:pPr>
      <w:r>
        <w:rPr>
          <w:b/>
          <w:sz w:val="24"/>
        </w:rPr>
        <w:tab/>
        <w:t>schválený MŠ SR 9.6.2006</w:t>
        <w:tab/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 xml:space="preserve">4.2.10. Fyziológia živočíchov  </w:t>
        <w:tab/>
        <w:tab/>
        <w:tab/>
        <w:t>RNDr. Nadežda Lukáčová, DrSc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(NbÚ SAV Košice)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MŠ SR 19.3.2007</w:t>
        <w:tab/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 xml:space="preserve">4.1.12. Biofyzika </w:t>
        <w:tab/>
        <w:tab/>
        <w:tab/>
        <w:tab/>
        <w:tab/>
        <w:t xml:space="preserve">RNDr. Karol Ondriaš, DrSc. </w:t>
      </w:r>
    </w:p>
    <w:p>
      <w:pPr>
        <w:pStyle w:val="Normal"/>
        <w:ind w:left="360" w:right="-285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(ÚMFG SAV Bratislava)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MŠ SR 18.3.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285" w:hanging="360"/>
        <w:rPr/>
      </w:pPr>
      <w:r>
        <w:rPr>
          <w:b/>
          <w:sz w:val="24"/>
        </w:rPr>
        <w:t xml:space="preserve">4.1.3. Fyzika kondenzovaných látok a akustika </w:t>
        <w:tab/>
        <w:t>Prof. RNDr. Peter Samuely, DrSc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(ÚEF SAV Košice)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MŠ SR 18.3.2005</w:t>
        <w:tab/>
        <w:tab/>
        <w:tab/>
        <w:tab/>
        <w:tab/>
        <w:tab/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 xml:space="preserve">4.1.5. Jadrová a subjadrová fyzika </w:t>
        <w:tab/>
        <w:tab/>
        <w:t>Prof. Ing. Karel Kudela, DrSc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(ÚEF SAV Košice)</w:t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MŠ SR 18.3.2005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b/>
          <w:b/>
          <w:sz w:val="24"/>
        </w:rPr>
      </w:pPr>
      <w:r>
        <w:rPr>
          <w:b/>
          <w:sz w:val="24"/>
        </w:rPr>
        <w:t>4.1.2. Všeobecná fyzika a matematická fyzika</w:t>
        <w:tab/>
        <w:t>Doc. RNDr. Marián Reiffers, DrSc.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(ÚEF SAV Košice)</w:t>
        <w:tab/>
      </w:r>
    </w:p>
    <w:p>
      <w:pPr>
        <w:pStyle w:val="Normal"/>
        <w:ind w:right="-285" w:firstLine="708"/>
        <w:rPr>
          <w:b/>
          <w:b/>
          <w:sz w:val="24"/>
        </w:rPr>
      </w:pPr>
      <w:r>
        <w:rPr>
          <w:b/>
          <w:sz w:val="24"/>
        </w:rPr>
        <w:t>schválený MŠ SR 18.3.2005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pacing w:val="3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285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09:00Z</dcterms:created>
  <dc:creator>Pitonakova</dc:creator>
  <dc:description/>
  <cp:keywords/>
  <dc:language>en-US</dc:language>
  <cp:lastModifiedBy>Bobak</cp:lastModifiedBy>
  <cp:lastPrinted>2009-01-07T07:48:00Z</cp:lastPrinted>
  <dcterms:modified xsi:type="dcterms:W3CDTF">2011-01-02T16:09:00Z</dcterms:modified>
  <cp:revision>2</cp:revision>
  <dc:subject/>
  <dc:title>Príloha 1</dc:title>
</cp:coreProperties>
</file>