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Skúšobné otázky z predmetu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restné právo – štátna skúšk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2024/2025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trestného práva a jeho miesto v systéme slovenské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kladné zásady trestného práva hmot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amene trestného práva a výklad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ôsobnosť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trestného činu. Kategorizácia trestných či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kračovací trestný čin, opakovanie trestného činu, trváci trestný čin a hromadný trestný č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znaky skutkovej podstaty. Triedenie skutkových podst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bjekt a predme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 objektívnej stránky trestného činu a jej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Fyzická osoba ako subjek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ávnická osoba ako subjekt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Subjektívna stránka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druhy zavin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myl v trestnom práve a jeho trest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Nutná obrana a krajná núd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právnené použitie zbrane. Súhlas poškodeného. Dovolené rizi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ýkon práva a povinnosti. Plnenie úlohy ag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ývojové štádiá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Spolupáchateľstvo a niektoré formy trestnej súčinnosti a jeho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Účastníctvo v užšom slova zmysle a jeho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Recidíva a súbeh trestných činov a ich tresta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nik tres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 účel trestu. Trest odňatia slobody a jeho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Alternatívne tresty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y nespojené s odňatím slobody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Sankcie uplatňované vo vzťahu k právnickým osobá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jem a druhy ochranných opatr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chranné opatrenia postihujúce slobodu a ich výkon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Ochranné opatrenia postihujúce majetok a ich vý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nik trestu a zahladenie odsúd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zťah trestného práva a kriminológie. Úloha a postavenie kriminológie pri aplikácii trestnoprávnych nor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beť trestného činu a prevencia zlo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vrážd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Usmrtenie, zabitie, ťažká ujma na zdraví a ublíženie na zdraví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násilnenie, sexuálne násilie a sexuálne zneužívanie – skutkové podstaty, komparácia 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ý čin lúpeže, krádeže a sprenevery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podvodu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Daňové trestné činy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restné činy korupcie – skutkové podstaty, komparácia a vzájomné súvis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 xml:space="preserve">Trestný čin opilstva, výtržníctva a ohrozenia pod vplyvom návykovej látky – skutkové podstaty, komparácia a vzájomné súvislosti </w:t>
      </w:r>
    </w:p>
    <w:p>
      <w:pPr>
        <w:pStyle w:val="Normal"/>
        <w:suppressAutoHyphens w:val="false"/>
        <w:ind w:left="540" w:hanging="0"/>
        <w:rPr/>
      </w:pPr>
      <w:r>
        <w:rPr/>
      </w:r>
    </w:p>
    <w:p>
      <w:pPr>
        <w:pStyle w:val="Normal"/>
        <w:suppressAutoHyphens w:val="false"/>
        <w:ind w:left="5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edmet trestného práva procesného a trestného konania, posudzovanie predbežných otáz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zťah trestného práva procesného k iným odvetviam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Trestné konanie, časti a štádiá trestného konania, trestné stíhanie, neprípustnosť trestného stíh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šeobecné zásady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ásady predsúdnej časti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ásady súdnej časti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ávomoc a príslušnosť OČTK a súdov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licajt a prokurátor v trestnom konaní, vzájomné procesné vzť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ocesné postavenie osoby, proti ktorej sa vedie trestné konanie a jej procesné oprávn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Obhajc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škodený, zúčastnená osoba a ich splnomocnenec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 xml:space="preserve">Oznamovateľ trestného činu a jeho procesné oprávn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ocesné úkony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ozhodnuti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Trovy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stup pred začatím trestného stíhania- účel, subjekty, priebeh, dokazovanie a rozhod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ípravné konanie- účel, subjekty, priebeh, dokazovanie a rozhodov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ákladné pojmy dôkazného práva, predmet a rozsah dokazovania, priebeh dokaz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Osobitosti dokazovania v jednotlivých štádiách trest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ýsluch a výpoveď obvineného v prípravnom konaní a (obžalovaného)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ýsluch a výpoveď svedka v prípravnom konaní a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Fyziodetekčné metódy vyšetr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ostavenie znalca a odborníka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nalecké metódy identifikácie osô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Znalecké metódy identifikácie ve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ekogní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Previerka výpovede na mieste trestného č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Rekonštruk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yšetrovací pok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Konfrontá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Vyšetrovacie ver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/>
      </w:pPr>
      <w:r>
        <w:rPr/>
        <w:t>Dokumentácia trestnej čin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Väzba, príkaz na zatknuti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Európsky zatýkací rozkaz a Medzinárodný zatýkací rozk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držanie podozrivého a obvine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edvolanie a predvedenie osôb a zabezpečenie sved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istenie veci na účely dokazo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istenie nástrojov a výnosov trestnej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mová a osobná prehliadka, prehliadka iných priestorov a pozemkov, vstup do obydlia, iných priestorov a na pozem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držanie, otvorenie a zámena obsahu zásielok, kontrolovaná dodávka a predstieraný pre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Vzťah zaisťovania vecí na účely dokazovania podľa Trestného poriadku a podľa osobitných záko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bezpečovanie informácií dôležitých pre trestné kon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/>
        <w:t>Rozhodnutia v príprav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Tzv. „odklony“ v trest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/>
        <w:t>Obžaloba a rozhodovanie o obžalo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, príprava a priebeh hlavného pojedná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tradiktórnosť súdne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Rozhodnutia na hlavnom pojednáv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Verejné a neverejné zasadnu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 a princípy opravného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Charakteristika, účel a princípy konania o od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anie a rozhodovanie o od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Konanie o sťažnosti a rozhodnutia o sťaž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Zrušenie právoplatných rozhodnutí v prípravnom kon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odstata, účel a konanie o do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Rozhodovanie o dovol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rPr/>
      </w:pPr>
      <w:r>
        <w:rPr/>
        <w:t>Prípustnosť a podmienky obnovy konania, konanie o povolení obnovy kon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Extradí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Výkon rozhodnutí vo vzťahu k cudz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Právna pomoc vo vzťahu k cud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prof. JUDr. Sergej Romža, PhD., v.r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vedúci katedry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548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atedra trestného práv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f. JUDr. Sergej Romža, PhD. - vedúci katedry</w:t>
    </w:r>
  </w:p>
  <w:p>
    <w:pPr>
      <w:pStyle w:val="Header"/>
      <w:spacing w:before="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ávnickej fakulty UPJŠ, Kováčska 26, P.O.BOX A-45, 040 75 Košice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tel.: +421 (055) 234 4148, fax: +421 (055) 622 53 65, IČO: 00397768</w:t>
    </w:r>
  </w:p>
  <w:p>
    <w:pPr>
      <w:pStyle w:val="Header"/>
      <w:spacing w:before="20" w:after="0"/>
      <w:rPr/>
    </w:pPr>
    <w:r>
      <w:rPr>
        <w:rFonts w:cs="Arial" w:ascii="Arial" w:hAnsi="Arial"/>
        <w:sz w:val="16"/>
        <w:szCs w:val="16"/>
      </w:rPr>
      <w:t>e-mail: sergej.romza@upjs.sk, http://www.pravo.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P s adresou a log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Pc</dc:creator>
  <dc:description/>
  <cp:keywords/>
  <dc:language>en-US</dc:language>
  <cp:lastModifiedBy>Jozefína Illéšová</cp:lastModifiedBy>
  <cp:lastPrinted>2024-01-18T08:15:00Z</cp:lastPrinted>
  <dcterms:modified xsi:type="dcterms:W3CDTF">2025-03-06T10:45:00Z</dcterms:modified>
  <cp:revision>4</cp:revision>
  <dc:subject/>
  <dc:title>Váš list/zo dň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