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Kauza Chaubard</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Osoby: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markíz Charles de Siadoult – sudca súdu v Toulous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grófka Anne de Siadoult, rodená de Mirailhe– vdova po markízovi de Siadoult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Francois, Jean a Jacques de Siadoult - synovia markíza de Siadoul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Filip Contegrel - vlastník panstva neďaleko Toulous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otec Chaubard - kňaz v obci Croix Daurada neďaleko Toulous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Kauza:</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szCs w:val="24"/>
        </w:rPr>
        <w:tab/>
        <w:t xml:space="preserve">V roku pána 1541 je markíz Charles de Siadoult zvolený za sudcu v Toulouse. Vo svojom úrade sa osvedčí ako nepodplatiteľný a rázny sudca, ktorý si ctí právo a spravodlivosť, zároveň je sám veľmi spravodlivý. Preto sa stane obľúbeným. Je ženatý a má troch dospelých synov – Francoisa, Jeana a Jacqua, z ktorých najstarší – Francois študuje právo v Paríži, po skončdní štúdia sa stal sudcom na kráľovskom dvore, prostredný - Jean  je dôstojníkom v u mušketierov a najmladší - Jacques je intendantom. Manželkou markíza de Siadoult bola vychýrená krásavica Anne, sestra grófa Henriho de Mirailhe. Prežili šťastné manželstvo. Markíz de Siadoult zomrel za nevyjasnených okolností na ceste zo svojich majetkov v Alsasku - tvrdí sa, že sa jeho kôň splašil a zhodil ho, avšak čo je dosť nepravdepodobné, lebo markíz bol inak dobrým jazdcom. Pri páde si markíz zlomil väzy. Mladá vdova Anne sa následne uzatvára do samoty, nikoho k sebe nepúšťa a zdá sa, že chce naveky ostať sama. Jediný, koho k sebe púšťa je jej spovedník - otec Chaubard.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Tri roky po smrti svojhoi manžela spoznáva Anne de Siadoult nového suseda – Filipa Contegrela, ktorý si kúpil majetky susediace s panstvom jej zomrelého manžela. Keď jej Contegrel pomôže pri žatve násilím ovládnuť odbojných poddaných, ktorí sa nechceli podriadiť žene a poslúchať ju, stali sa dôvernejšími priateľmi. Contegrel trávi s vdovou čoraz viac času a dvorí sa jej. Spoznáva členov jej rodiny a aj otca Chaubarda. Anne sa vyjadrí, že keby ju požiadal o ruku, súhlasila b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Francois de Siadoult sa jedného dňa dozvedel pri výsluchu jedného svedka v súdnom spore, že Contegrel opustil už pred dvoma rokmi svoje lotrinské majetky a že tam má povesť pijana a hrubého človeka. Bol tam tiež žalovaný mešťanmi z mesta Metz, že im násilím zabral mestské pozemky a viacerých dal nezákonne pozbaviť osobnej slobody a vyšľahať prútmi. K súdu v tejto veci nedošlo, lebo Contegrel vraj podplatil sudcu. Francois sa následne vydal na cestu, aby obvinenie voči Contegrelovi preveril. Oznámi rodine, že sa vráti o mesiac. </w:t>
      </w:r>
    </w:p>
    <w:p>
      <w:pPr>
        <w:pStyle w:val="Normal"/>
        <w:spacing w:lineRule="auto" w:line="360" w:before="0" w:after="200"/>
        <w:contextualSpacing/>
        <w:jc w:val="both"/>
        <w:rPr/>
      </w:pPr>
      <w:r>
        <w:rPr>
          <w:rFonts w:cs="Arial" w:ascii="Arial" w:hAnsi="Arial"/>
          <w:sz w:val="24"/>
          <w:szCs w:val="24"/>
        </w:rPr>
        <w:tab/>
        <w:t>Dňa 20. júna 1545 dostáva vdova de Siadoult odkaz, že sa jej najstarší syn o dva dni vráti domov, aby zvolala na večeru celú rodinu a aj otca Chaubarda, ako čestného hosťa. Rodina sa zhromaždí a čaká. Ani otec Chaubard, ani Francois však neprichádzajú. Ostatní dvaja bratia sa teda rozhodnú, že po kňaza pôjdu, aby zistili, či sa mu niečo nestalo. Kňaza nájdu na fare veľmi rozrušeného. Najprv odporuje, napokon súhlasí, že s nimi pôjde. Od slúžky na fare sa Jacques de Siadoult dozvedá, že otca Chaubarda niekto v ten deň na poludnie na fare navštívil. Nevidela tvár toho muža, lebo mal na hlave kapucňu, ale po jeho odchode bol otec Chaubard značne znepokojený, akoby to nebol on. Zavrel sa do svojej izby a celé popoludnie sa modlil. Jeho stav sa nezmenil ani po večeri u rodiny de Siadoul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Rodina de Siadoult márne v ten večer čakala na syna Francoisa. Prešli ešte tri dni po sľubovanom návrate a on nechodil. Na štvrtý deň však pandúri priniesli jeho mŕtve telo, ktoré pocestní našli pohodené popri ceste. Podľa vyjadrenia provinčného felčiara, ktorý obhliadal mŕtvolu, bol Francois napadnutý zozadu. Našli sa stopy po viacerých bodných a sečných ranách na rukách a trupe a stopy po škrtení. Smrteľným bolo hlboké bodnutie mečom do oblasti hrudníka. Rozbieha sa mašinéria pátrania. Provinčný súd je v pátraní neúspešný. Nikto nič nevidel a ani nepočul. Svedkovia, ktorí našli mŕtve telo, nič bližšie k prípadu uviesť nedokážu. Bratia mŕtveho teda začínajú na vlastnú päsť pátrať po vrahovi. </w:t>
      </w:r>
    </w:p>
    <w:p>
      <w:pPr>
        <w:pStyle w:val="Normal"/>
        <w:spacing w:lineRule="auto" w:line="360" w:before="0" w:after="200"/>
        <w:contextualSpacing/>
        <w:jc w:val="both"/>
        <w:rPr/>
      </w:pPr>
      <w:r>
        <w:rPr>
          <w:rFonts w:cs="Arial" w:ascii="Arial" w:hAnsi="Arial"/>
          <w:sz w:val="24"/>
          <w:szCs w:val="24"/>
        </w:rPr>
        <w:tab/>
        <w:t xml:space="preserve">Keďže sa vražda stala neďaleko panstva de Siadoult, kde žije celá rodina, zájdu aj za Contegrelom. Nenájdu ho však doma. Sluhovia potvrdia, že asi pred 5 dňami odišiel a ešte sa nevrátil. Naposledy, keď ho videli, bol však zablatený a špinavý, ako keby ho niekto prepadol. Jeho komorník potvrdí, že krvácal z hlbokej bodnej rany na pleci ako aj z ďalších rán. Tie mu ošetril, ale pán odišiel a nepovedal, kedy sa vráti. Odvtedy ho nevideli. </w:t>
      </w:r>
    </w:p>
    <w:p>
      <w:pPr>
        <w:pStyle w:val="Normal"/>
        <w:spacing w:lineRule="auto" w:line="360" w:before="0" w:after="200"/>
        <w:contextualSpacing/>
        <w:jc w:val="both"/>
        <w:rPr/>
      </w:pPr>
      <w:r>
        <w:rPr>
          <w:rFonts w:cs="Arial" w:ascii="Arial" w:hAnsi="Arial"/>
          <w:sz w:val="24"/>
          <w:szCs w:val="24"/>
        </w:rPr>
        <w:tab/>
        <w:t xml:space="preserve">Jean de Seadoult navštívi so svojim bratom aj otca Chaubarda, nájde ho však ešte rozrušenejšieho, ako predtým. Po krátkom rozhovore začnú mať bratia podozrenie, že kňaz niečo vie. Zatlačia naňho, odmieta však hovoriť. Jean berie na seba zodpovednosť a použije fyzické donútenie. Otec Chaubard napokon prezrádza tajomstvo, ktoré sa dozvedel na spovedi. Vrahom je Contegrel, ktorý ho bezprostredne po vražde navštívil a prezradil mu všetky okolnosti vraždy a aj motív - obavu, že by Francois de Siadoult odhalil jeho násilnícku minulosť. Keby sa tak stalo, Contegrel by prišiel o možnosť uzavrieť manželstvo s Annou. </w:t>
      </w:r>
    </w:p>
    <w:p>
      <w:pPr>
        <w:pStyle w:val="Normal"/>
        <w:spacing w:lineRule="auto" w:line="360" w:before="0" w:after="200"/>
        <w:contextualSpacing/>
        <w:jc w:val="both"/>
        <w:rPr/>
      </w:pPr>
      <w:r>
        <w:rPr>
          <w:rFonts w:cs="Arial" w:ascii="Arial" w:hAnsi="Arial"/>
          <w:sz w:val="24"/>
          <w:szCs w:val="24"/>
        </w:rPr>
        <w:tab/>
        <w:t xml:space="preserve">Bratia de Siadoult udávajú meno vraha na súde. Po Contegrelovi je vyhlásené pátranie, rozbieha sa súdne konanie v neprítomnosti.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Úloh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1. Analyzujte skutkovú podstatu trestného činu/činov, ktoré sa v predmetnej kauze stali.</w:t>
      </w:r>
    </w:p>
    <w:p>
      <w:pPr>
        <w:pStyle w:val="Normal"/>
        <w:spacing w:lineRule="auto" w:line="360" w:before="0" w:after="200"/>
        <w:contextualSpacing/>
        <w:jc w:val="both"/>
        <w:rPr/>
      </w:pPr>
      <w:r>
        <w:rPr>
          <w:rFonts w:cs="Arial" w:ascii="Arial" w:hAnsi="Arial"/>
          <w:sz w:val="24"/>
          <w:szCs w:val="24"/>
        </w:rPr>
        <w:t>2. Navrhnite tresty, ktoré by ste v danom prípade uložili a komu</w:t>
      </w:r>
    </w:p>
    <w:p>
      <w:pPr>
        <w:pStyle w:val="Normal"/>
        <w:spacing w:lineRule="auto" w:line="360" w:before="0" w:after="200"/>
        <w:contextualSpacing/>
        <w:jc w:val="both"/>
        <w:rPr>
          <w:rFonts w:ascii="Arial" w:hAnsi="Arial" w:cs="Arial"/>
          <w:sz w:val="24"/>
          <w:szCs w:val="24"/>
        </w:rPr>
      </w:pPr>
      <w:r>
        <w:rPr>
          <w:rFonts w:cs="Arial" w:ascii="Arial" w:hAnsi="Arial"/>
          <w:sz w:val="24"/>
          <w:szCs w:val="24"/>
        </w:rPr>
        <w:t>3. Určite vecnú, funkčnú a miestnu príslušnosť súdu, na ktorý by mal byť podaný návrh</w:t>
      </w:r>
    </w:p>
    <w:p>
      <w:pPr>
        <w:pStyle w:val="Normal"/>
        <w:spacing w:lineRule="auto" w:line="360" w:before="0" w:after="200"/>
        <w:contextualSpacing/>
        <w:jc w:val="both"/>
        <w:rPr/>
      </w:pPr>
      <w:r>
        <w:rPr>
          <w:rFonts w:cs="Arial" w:ascii="Arial" w:hAnsi="Arial"/>
          <w:sz w:val="24"/>
          <w:szCs w:val="24"/>
        </w:rPr>
        <w:t xml:space="preserve">4. Vypracujte obhajobu.   </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3:00Z</dcterms:created>
  <dc:creator>HOME 5700</dc:creator>
  <dc:description/>
  <cp:keywords/>
  <dc:language>en-US</dc:language>
  <cp:lastModifiedBy>doc. JUDr. Erik Štenpien PhD.</cp:lastModifiedBy>
  <dcterms:modified xsi:type="dcterms:W3CDTF">2024-03-14T15:26:00Z</dcterms:modified>
  <cp:revision>3</cp:revision>
  <dc:subject/>
  <dc:title/>
</cp:coreProperties>
</file>