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ávnická fakulta Univerzity Pavla Jozefa Šafárika v Košiciach</w:t>
      </w:r>
    </w:p>
    <w:p>
      <w:pPr>
        <w:pStyle w:val="Normlnywebov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tedra obchodného práva a hospodárskeho práva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----------------------------------------------------------------------------------------------------------------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 xml:space="preserve">O T Á Z K Y 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a štátnu skúšku z obchodného práva</w:t>
      </w:r>
    </w:p>
    <w:p>
      <w:pPr>
        <w:pStyle w:val="Normlnywebov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-------------------------------------------------------------------------------------------------------------------------------</w:t>
      </w:r>
    </w:p>
    <w:p>
      <w:pPr>
        <w:pStyle w:val="Normlnywebov"/>
        <w:numPr>
          <w:ilvl w:val="0"/>
          <w:numId w:val="1"/>
        </w:numPr>
        <w:spacing w:before="280" w:after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Vymedzenie pojmu a predmetu obchodného práva. Vzťah obchodného práva k iným právnym odvetviam.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Subjekty obchodného práva (všeobecná charakteristika)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odnikanie a jeho pojmové znaky. Dohľad nad podnikaním.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Kontrola vzniku a činnosti podnikateľských subjektov. Registrácia podnikateľských subjektov a osobitné registre.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é meno a jeho ochrana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oprávne úkony. Prokúra. Zastúpenie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Právne postavenie a charakteristik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aloženie a vznik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 xml:space="preserve">Zrušenie,  zánik a neplatnosť obchodných spoločností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á spoločnosť v kríze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Zlúčenie, splynutie  a rozdelenie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Likvidác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Nedobrovoľné ukončenie podnikateľskej čin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rgány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Spoločníci obchodných spoločnosti, ich práva a povin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vyšovanie základného iman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nižovanie základného imania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Verejná obchodná spoločnosť. Komanditná spoločnosť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Spoločnosť s ručením obmedzeným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Akciová spoločnosť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Druhy a právne formy akcií a práva s nimi spojené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rušenie a zánik akciovej spoločnosti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Jednoduchá spoločnosť na akcie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Družstvo. Európske družstvo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Európske formy obchodných spoločností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Všeobecné a teoretické otázky obchodných záväzk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Uzavieranie obchodných zmlúv. Verejný návrh na uzavretie obchodnej zmluvy. Obchodná verejná súťaž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mena a zánik obchodných záväzkov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Splnenie obchodných záväzkov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Iné spôsoby zániku obchodných záväzkov okrem splnenia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abezpečenie obchodných záväzkov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Náhrada škody v obchodnom práve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meškanie veriteľa a omeškanie dlžníka a jeho dôsledky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mlčanie v obchodnom práve </w:t>
      </w:r>
    </w:p>
    <w:p>
      <w:pPr>
        <w:pStyle w:val="Normlnywebov"/>
        <w:numPr>
          <w:ilvl w:val="0"/>
          <w:numId w:val="1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Obchodné kúpne zmluvy</w:t>
      </w:r>
      <w:r>
        <w:rPr>
          <w:rStyle w:val="FootnoteCharacters"/>
          <w:rStyle w:val="FootnoteAnchor"/>
          <w:bCs/>
          <w:sz w:val="22"/>
          <w:szCs w:val="20"/>
        </w:rPr>
        <w:footnoteReference w:id="2"/>
      </w:r>
      <w:r>
        <w:rPr>
          <w:bCs/>
          <w:sz w:val="22"/>
          <w:szCs w:val="20"/>
        </w:rPr>
        <w:t xml:space="preserve"> 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mluva o dielo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Zmluva o uložení veci. Zmluva o skladovaní.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bchodné zmluvy v oblasti prepravy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bchodné obstarávateľské zmluvy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Zmluvy o platobných (peňažných) službách</w:t>
      </w:r>
    </w:p>
    <w:p>
      <w:pPr>
        <w:pStyle w:val="Normlnywebov"/>
        <w:numPr>
          <w:ilvl w:val="0"/>
          <w:numId w:val="1"/>
        </w:numPr>
        <w:spacing w:before="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Ochrana proti nekalej súťaži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Právna ochrana proti obmedzovaniu hospodárskej súťaže. Dohody obmedzujúce súťaž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0"/>
        </w:rPr>
        <w:t>Zneužívanie dominantného postavenia a koncentrácia ako formy obmedzovania hospodárskej súťaže</w:t>
      </w:r>
    </w:p>
    <w:sectPr>
      <w:footnotePr>
        <w:numFmt w:val="decimal"/>
      </w:footnote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ahŕňa kúpnu zmluvu v medzinárodnom obcho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6:00Z</dcterms:created>
  <dc:creator>Svatuska</dc:creator>
  <dc:description/>
  <cp:keywords/>
  <dc:language>en-US</dc:language>
  <cp:lastModifiedBy>Valkova</cp:lastModifiedBy>
  <cp:lastPrinted>2016-11-03T11:25:00Z</cp:lastPrinted>
  <dcterms:modified xsi:type="dcterms:W3CDTF">2022-04-26T05:36:00Z</dcterms:modified>
  <cp:revision>2</cp:revision>
  <dc:subject/>
  <dc:title>Právnická fakulta Univerzity Pavla Jozefa Šafárika v Košiciach</dc:title>
</cp:coreProperties>
</file>