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b/>
          <w:sz w:val="32"/>
          <w:szCs w:val="32"/>
        </w:rPr>
        <w:t>PRÁVNA  ARGUMENTÁCI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32"/>
          <w:szCs w:val="32"/>
        </w:rPr>
        <w:t>Argumentácia</w:t>
      </w:r>
      <w:r>
        <w:rPr>
          <w:sz w:val="32"/>
          <w:szCs w:val="32"/>
        </w:rPr>
        <w:t xml:space="preserve"> hrá v práve dôležitú úlohu. Od toho, kto predkladá určitú právnu tézu, sa očakáva, že uvedie </w:t>
      </w:r>
      <w:r>
        <w:rPr>
          <w:b/>
          <w:sz w:val="32"/>
          <w:szCs w:val="32"/>
        </w:rPr>
        <w:t>argumenty</w:t>
      </w:r>
      <w:r>
        <w:rPr>
          <w:sz w:val="32"/>
          <w:szCs w:val="32"/>
        </w:rPr>
        <w:t xml:space="preserve"> na jej podporu. Keď zákonodarca predkladá v parlamente návrh zákona, očakáva sa, že ho rozumne odôvodní. Právnik, ktorý predloží svoj prípad súdu, musí tento prípad podporiť argumentmi. Dokonca aj právny vedec (profesor, učiteľ práva) musí odôvodniť svoje názory, keď ich predostiera svojím kolegom. Každý, kto zastáva právne stanovisko (hľadisko) a chce, aby ho ostatní uznali, musí uviesť odôvodňujúce argumenty.</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RGUMENTATIO má v zrkadle histórie jánusovskú tvár. Popri význame </w:t>
      </w:r>
      <w:r>
        <w:rPr>
          <w:b/>
          <w:sz w:val="32"/>
          <w:szCs w:val="32"/>
        </w:rPr>
        <w:t>dôvodenie, dokazovanie</w:t>
      </w:r>
      <w:r>
        <w:rPr>
          <w:sz w:val="32"/>
          <w:szCs w:val="32"/>
        </w:rPr>
        <w:t xml:space="preserve"> má aj význam </w:t>
      </w:r>
      <w:r>
        <w:rPr>
          <w:b/>
          <w:sz w:val="32"/>
          <w:szCs w:val="32"/>
        </w:rPr>
        <w:t>podvádzanie, umenie klamať</w:t>
      </w:r>
      <w:r>
        <w:rPr>
          <w:sz w:val="32"/>
          <w:szCs w:val="32"/>
        </w:rPr>
        <w:t xml:space="preserve"> (právnici, pravdaže, netušia, o čom je reč).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IJATEĽNOSŤ PRÁVNEJ TÉZY ZÁVISÍ OD KVALITY ODOVODNENIA. Stanovisko sudcu je dané v jeho rozhodnutí. To musí byť primerane odôvodnené, aby bolo prijateľné pre účastníkov konania, pre iných sudcov a pre právnickú obec ako celok.</w:t>
      </w:r>
    </w:p>
    <w:p>
      <w:pPr>
        <w:pStyle w:val="Normal"/>
        <w:spacing w:lineRule="auto" w:line="360"/>
        <w:jc w:val="both"/>
        <w:rPr/>
      </w:pPr>
      <w:r>
        <w:rPr>
          <w:sz w:val="32"/>
          <w:szCs w:val="32"/>
        </w:rPr>
        <w:t>AKÉ ŠTANDARDY PRÁVNEJ KOREKTNOSTI musí mať argumentácia? Stačí, keď sa sudca zmieni o faktoch prípadu a o právnych normách, alebo má/musí tiež vysvetliť, prečo právne normy možno použiť práve na daný prípa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Základná otázka: Aké sú metódy používané pre analýzu a hodnotenie právnej argumentáci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Úloha argumentácie pri výklade právnych noriem.</w:t>
      </w:r>
    </w:p>
    <w:p>
      <w:pPr>
        <w:pStyle w:val="Normal"/>
        <w:spacing w:lineRule="auto" w:line="360"/>
        <w:jc w:val="both"/>
        <w:rPr>
          <w:sz w:val="32"/>
          <w:szCs w:val="32"/>
        </w:rPr>
      </w:pPr>
      <w:r>
        <w:rPr>
          <w:sz w:val="32"/>
          <w:szCs w:val="32"/>
        </w:rPr>
      </w:r>
    </w:p>
    <w:p>
      <w:pPr>
        <w:pStyle w:val="Normal"/>
        <w:spacing w:lineRule="auto" w:line="360"/>
        <w:jc w:val="both"/>
        <w:rPr/>
      </w:pPr>
      <w:r>
        <w:rPr>
          <w:b/>
          <w:sz w:val="32"/>
          <w:szCs w:val="32"/>
        </w:rPr>
        <w:t xml:space="preserve">19. storočie </w:t>
      </w:r>
      <w:r>
        <w:rPr>
          <w:sz w:val="32"/>
          <w:szCs w:val="32"/>
        </w:rPr>
        <w:t>– Montesquieuova teória deľby moci.</w:t>
      </w:r>
    </w:p>
    <w:p>
      <w:pPr>
        <w:pStyle w:val="Normal"/>
        <w:spacing w:lineRule="auto" w:line="360"/>
        <w:jc w:val="both"/>
        <w:rPr>
          <w:sz w:val="32"/>
          <w:szCs w:val="32"/>
        </w:rPr>
      </w:pPr>
      <w:r>
        <w:rPr>
          <w:sz w:val="32"/>
          <w:szCs w:val="32"/>
        </w:rPr>
        <w:t>Podľa nej zákonodarca má formulovať jasné a jednoznačné normy a úloha sudcu spočíva v aplikovaní týchto noriem na konkrétne prípady. Očakávalo sa od sudcov, že</w:t>
      </w:r>
    </w:p>
    <w:p>
      <w:pPr>
        <w:pStyle w:val="Normal"/>
        <w:spacing w:lineRule="auto" w:line="360"/>
        <w:jc w:val="both"/>
        <w:rPr/>
      </w:pPr>
      <w:r>
        <w:rPr>
          <w:sz w:val="32"/>
          <w:szCs w:val="32"/>
        </w:rPr>
        <w:t>BUDÚ SUBSUMOVAŤ FAKTY POD VŠEOBECNÉ PRÁVNE PRAVIDLO:</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20. storočie – </w:t>
      </w:r>
      <w:r>
        <w:rPr>
          <w:sz w:val="32"/>
          <w:szCs w:val="32"/>
        </w:rPr>
        <w:t xml:space="preserve">názory na úlohu zákonodarcu a sudcu sa zmenili. Pretože zákonodarca nedokáže predvídať všetky možné prípady a nový vývoj v spoločnosti – musí sa obmedziť  na všeobecné formulovanie pravidiel, ktoré by sudca mal vykladať tak, aby boli použiteľné aj na nové prípady. V tomto prípade sudcovia majú oveľa širšiu úlohu: sudcovia získavajú určitú slobodu (LICENCIU), priestor pre činnosť vo výklade právnych noriem a pri formulovaní konkrétnych noriem pre osobitné prípady. </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POVINNOSŤ ODOVODNIŤ PRˇAVNE ROZHODNUTIE JE OBSIAHNUTÁ V ZÁKONNEJ NORME</w:t>
      </w:r>
    </w:p>
    <w:p>
      <w:pPr>
        <w:pStyle w:val="Normal"/>
        <w:spacing w:lineRule="auto" w:line="360"/>
        <w:jc w:val="both"/>
        <w:rPr>
          <w:sz w:val="32"/>
          <w:szCs w:val="32"/>
        </w:rPr>
      </w:pPr>
      <w:r>
        <w:rPr>
          <w:sz w:val="32"/>
          <w:szCs w:val="32"/>
        </w:rPr>
        <w:t>Účel: informovať strany o dôvodoch  rozhodnutia a umožniť jeho kontrolu.</w:t>
      </w:r>
    </w:p>
    <w:p>
      <w:pPr>
        <w:pStyle w:val="Normal"/>
        <w:spacing w:lineRule="auto" w:line="360"/>
        <w:jc w:val="both"/>
        <w:rPr>
          <w:sz w:val="32"/>
          <w:szCs w:val="32"/>
        </w:rPr>
      </w:pPr>
      <w:r>
        <w:rPr>
          <w:sz w:val="32"/>
          <w:szCs w:val="32"/>
        </w:rPr>
        <w:t>Ústava Holandska</w:t>
      </w:r>
    </w:p>
    <w:p>
      <w:pPr>
        <w:pStyle w:val="Normal"/>
        <w:spacing w:lineRule="auto" w:line="360"/>
        <w:jc w:val="both"/>
        <w:rPr>
          <w:sz w:val="32"/>
          <w:szCs w:val="32"/>
        </w:rPr>
      </w:pPr>
      <w:r>
        <w:rPr>
          <w:sz w:val="32"/>
          <w:szCs w:val="32"/>
        </w:rPr>
        <w:t>Ústava SRN – resp. Svédsko</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TECHNIKY VÝKLADU (metódy, kánony) </w:t>
      </w:r>
    </w:p>
    <w:p>
      <w:pPr>
        <w:pStyle w:val="Normal"/>
        <w:spacing w:lineRule="auto" w:line="360"/>
        <w:jc w:val="both"/>
        <w:rPr>
          <w:sz w:val="32"/>
          <w:szCs w:val="32"/>
        </w:rPr>
      </w:pPr>
      <w:r>
        <w:rPr>
          <w:sz w:val="32"/>
          <w:szCs w:val="32"/>
        </w:rPr>
        <w:t>Travaux preparaitoires (historický výklad, sudca odkazuje na význam určitého slova.</w:t>
      </w:r>
    </w:p>
    <w:p>
      <w:pPr>
        <w:pStyle w:val="Normal"/>
        <w:spacing w:lineRule="auto" w:line="360"/>
        <w:jc w:val="both"/>
        <w:rPr>
          <w:sz w:val="32"/>
          <w:szCs w:val="32"/>
        </w:rPr>
      </w:pPr>
      <w:r>
        <w:rPr>
          <w:sz w:val="32"/>
          <w:szCs w:val="32"/>
        </w:rPr>
        <w:t>REKONŠTRUKC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FORMY OSOBITŃÉHO PRÁVNEHO ARGUMENTU:</w:t>
      </w:r>
    </w:p>
    <w:p>
      <w:pPr>
        <w:pStyle w:val="Normal"/>
        <w:numPr>
          <w:ilvl w:val="0"/>
          <w:numId w:val="1"/>
        </w:numPr>
        <w:spacing w:lineRule="auto" w:line="360"/>
        <w:jc w:val="both"/>
        <w:rPr>
          <w:sz w:val="32"/>
          <w:szCs w:val="32"/>
        </w:rPr>
      </w:pPr>
      <w:r>
        <w:rPr>
          <w:sz w:val="32"/>
          <w:szCs w:val="32"/>
        </w:rPr>
        <w:t>z analógie</w:t>
      </w:r>
    </w:p>
    <w:p>
      <w:pPr>
        <w:pStyle w:val="Normal"/>
        <w:numPr>
          <w:ilvl w:val="0"/>
          <w:numId w:val="1"/>
        </w:numPr>
        <w:spacing w:lineRule="auto" w:line="360"/>
        <w:jc w:val="both"/>
        <w:rPr>
          <w:sz w:val="32"/>
          <w:szCs w:val="32"/>
        </w:rPr>
      </w:pPr>
      <w:r>
        <w:rPr>
          <w:sz w:val="32"/>
          <w:szCs w:val="32"/>
        </w:rPr>
        <w:t>a contrario</w:t>
      </w:r>
    </w:p>
    <w:p>
      <w:pPr>
        <w:pStyle w:val="Normal"/>
        <w:numPr>
          <w:ilvl w:val="0"/>
          <w:numId w:val="1"/>
        </w:numPr>
        <w:spacing w:lineRule="auto" w:line="360"/>
        <w:jc w:val="both"/>
        <w:rPr>
          <w:sz w:val="32"/>
          <w:szCs w:val="32"/>
        </w:rPr>
      </w:pPr>
      <w:r>
        <w:rPr>
          <w:sz w:val="32"/>
          <w:szCs w:val="32"/>
        </w:rPr>
        <w:t>použitie právnych princípov</w:t>
      </w:r>
    </w:p>
    <w:p>
      <w:pPr>
        <w:pStyle w:val="Normal"/>
        <w:numPr>
          <w:ilvl w:val="0"/>
          <w:numId w:val="1"/>
        </w:numPr>
        <w:spacing w:lineRule="auto" w:line="360"/>
        <w:jc w:val="both"/>
        <w:rPr>
          <w:sz w:val="32"/>
          <w:szCs w:val="32"/>
        </w:rPr>
      </w:pPr>
      <w:r>
        <w:rPr>
          <w:sz w:val="32"/>
          <w:szCs w:val="32"/>
        </w:rPr>
        <w:t>použitie názorov právnych vedcov (právna dogmatik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MODEL VyKLADU ZÁKON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RGUMENTUM A CONTRARIO – znamená, že ak sa určité osobitné pravidlo vzťahuje (zamýšľa) pre osobitnú skupinu osôb alebo predmetov, táto norma </w:t>
      </w:r>
      <w:r>
        <w:rPr>
          <w:b/>
          <w:sz w:val="32"/>
          <w:szCs w:val="32"/>
        </w:rPr>
        <w:t>sa nepoužije</w:t>
      </w:r>
      <w:r>
        <w:rPr>
          <w:sz w:val="32"/>
          <w:szCs w:val="32"/>
        </w:rPr>
        <w:t xml:space="preserve"> na skupinu osôb alebo predmetov, ktoré nepatria do tejto kategórie, pretože chýba výslovná formulácia v tomto smere. Ak všetci muži vo veku 20 rokov sú povinní slúžiť v armáde, možno vyvodiť </w:t>
      </w:r>
      <w:r>
        <w:rPr>
          <w:b/>
          <w:sz w:val="32"/>
          <w:szCs w:val="32"/>
        </w:rPr>
        <w:t>a contrario</w:t>
      </w:r>
      <w:r>
        <w:rPr>
          <w:sz w:val="32"/>
          <w:szCs w:val="32"/>
        </w:rPr>
        <w:t>, že ženy túto povinnosť nemajú.</w:t>
      </w:r>
    </w:p>
    <w:p>
      <w:pPr>
        <w:pStyle w:val="Normal"/>
        <w:spacing w:lineRule="auto" w:line="360"/>
        <w:jc w:val="both"/>
        <w:rPr>
          <w:sz w:val="32"/>
          <w:szCs w:val="32"/>
        </w:rPr>
      </w:pPr>
      <w:r>
        <w:rPr>
          <w:sz w:val="32"/>
          <w:szCs w:val="32"/>
        </w:rPr>
        <w:t xml:space="preserve">Ak podmienkou trestnej zodpovednosti bude dovŕšenie veku 15 rokov a príčetnosť, možno vyvodiť a contrario, že nie sú trestne zodpovedné.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RGUMENTUM A SIMILI – znamená, že ak sa určité osobitné pravidlo zamýšľa pre osobitnú skupinu osôb alebo predmetov, táto norma sa</w:t>
      </w:r>
      <w:r>
        <w:rPr>
          <w:b/>
          <w:sz w:val="32"/>
          <w:szCs w:val="32"/>
        </w:rPr>
        <w:t xml:space="preserve"> použije aj</w:t>
      </w:r>
      <w:r>
        <w:rPr>
          <w:sz w:val="32"/>
          <w:szCs w:val="32"/>
        </w:rPr>
        <w:t xml:space="preserve"> na skupinu osôb alebo predmetov, ktoré sú v podstatnom (vo významnom) ohľade podobné. Ak existuje norma zakazujúca cestujúcim vstup na železničné nástupište so psami, možno, že je zakázané priviesť aj zviera, ktoré môže spôsobiť rovnaké nepríjemnosti.</w:t>
      </w:r>
    </w:p>
    <w:p>
      <w:pPr>
        <w:pStyle w:val="Normal"/>
        <w:spacing w:lineRule="auto" w:line="360"/>
        <w:jc w:val="both"/>
        <w:rPr>
          <w:sz w:val="32"/>
          <w:szCs w:val="32"/>
        </w:rPr>
      </w:pPr>
      <w:r>
        <w:rPr>
          <w:sz w:val="32"/>
          <w:szCs w:val="32"/>
        </w:rPr>
        <w:t>Pravdaže, závisí od okolností osobitného prípadu, či sa použije a uplatní výklad a contrario alebo a simil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Rímske Zákony 12 tabúľ (Digesta IX, Titul 1) vlastník štvornohého zvieraťa (quadrupes) ručí za škody spôsobené jeho divokosťou, porovnaj s chovateľom zvieraťa (§ 833 BGB). Otázka – dvojnože, pštros, „Prostý, jednoduchý“ výklad nemôže urobiť z dvojnohého zvieraťa štvornohé – potom:</w:t>
      </w:r>
    </w:p>
    <w:p>
      <w:pPr>
        <w:pStyle w:val="Normal"/>
        <w:spacing w:lineRule="auto" w:line="360"/>
        <w:jc w:val="both"/>
        <w:rPr>
          <w:sz w:val="32"/>
          <w:szCs w:val="32"/>
        </w:rPr>
      </w:pPr>
      <w:r>
        <w:rPr>
          <w:sz w:val="32"/>
          <w:szCs w:val="32"/>
        </w:rPr>
        <w:t xml:space="preserve">Analógia alebo a contrario? </w:t>
      </w:r>
    </w:p>
    <w:p>
      <w:pPr>
        <w:pStyle w:val="Normal"/>
        <w:spacing w:lineRule="auto" w:line="360"/>
        <w:jc w:val="both"/>
        <w:rPr>
          <w:sz w:val="32"/>
          <w:szCs w:val="32"/>
        </w:rPr>
      </w:pPr>
      <w:r>
        <w:rPr>
          <w:sz w:val="32"/>
          <w:szCs w:val="32"/>
        </w:rPr>
        <w:t>Formálnologicky sú oba závery, ktoré vedú k rozdielnym výsledkom, rovnako oprávnené.</w:t>
      </w:r>
    </w:p>
    <w:p>
      <w:pPr>
        <w:pStyle w:val="Normal"/>
        <w:spacing w:lineRule="auto" w:line="360"/>
        <w:jc w:val="both"/>
        <w:rPr>
          <w:sz w:val="32"/>
          <w:szCs w:val="32"/>
        </w:rPr>
      </w:pPr>
      <w:r>
        <w:rPr>
          <w:sz w:val="32"/>
          <w:szCs w:val="32"/>
        </w:rPr>
        <w:t>To, čo platí pre divokých štvornožcov, možno rovnako (podobne) vztiahnuť aj na divokých dvojnožcov.</w:t>
      </w:r>
    </w:p>
    <w:p>
      <w:pPr>
        <w:pStyle w:val="Normal"/>
        <w:spacing w:lineRule="auto" w:line="360"/>
        <w:jc w:val="both"/>
        <w:rPr>
          <w:sz w:val="32"/>
          <w:szCs w:val="32"/>
        </w:rPr>
      </w:pPr>
      <w:r>
        <w:rPr>
          <w:sz w:val="32"/>
          <w:szCs w:val="32"/>
        </w:rPr>
        <w:t>Rovnako – čo platí len pre štvornožcov, nemožno vztiahnuť na iné zvieratá.</w:t>
      </w:r>
    </w:p>
    <w:p>
      <w:pPr>
        <w:pStyle w:val="Normal"/>
        <w:spacing w:lineRule="auto" w:line="360"/>
        <w:jc w:val="both"/>
        <w:rPr>
          <w:sz w:val="32"/>
          <w:szCs w:val="32"/>
        </w:rPr>
      </w:pPr>
      <w:r>
        <w:rPr>
          <w:sz w:val="32"/>
          <w:szCs w:val="32"/>
        </w:rPr>
        <w:t>Rimania vyvodili analógiu.</w:t>
      </w:r>
    </w:p>
    <w:p>
      <w:pPr>
        <w:pStyle w:val="Normal"/>
        <w:spacing w:lineRule="auto" w:line="360"/>
        <w:jc w:val="both"/>
        <w:rPr>
          <w:sz w:val="32"/>
          <w:szCs w:val="32"/>
        </w:rPr>
      </w:pPr>
      <w:r>
        <w:rPr>
          <w:sz w:val="32"/>
          <w:szCs w:val="32"/>
        </w:rPr>
        <w:t>„</w:t>
      </w:r>
      <w:r>
        <w:rPr>
          <w:sz w:val="32"/>
          <w:szCs w:val="32"/>
        </w:rPr>
        <w:t xml:space="preserve">Právnopolitickým účelom predpisu o zodpovednosti je, aby sa dala vyvodiť v súvislosti so živočíchmi, ktoré sa síce môžu správať svojvoľne, ale nie sú obdarené ľudským rozumom, a preto vzhľadom na svoje zvieracie slabiny ľahko môžu spôsobiť ťažké škody.“ </w:t>
      </w:r>
    </w:p>
    <w:p>
      <w:pPr>
        <w:pStyle w:val="Normal"/>
        <w:spacing w:lineRule="auto" w:line="360"/>
        <w:jc w:val="both"/>
        <w:rPr>
          <w:sz w:val="32"/>
          <w:szCs w:val="32"/>
        </w:rPr>
      </w:pPr>
      <w:r>
        <w:rPr>
          <w:sz w:val="32"/>
          <w:szCs w:val="32"/>
        </w:rPr>
        <w:t>Logika sa tu musí spájať s teleologiko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RGUMENTUM A FORTIORI (A POTIORI) – podľa neho, ak je dôvod správať sa alebo konať určitým spôsobom </w:t>
      </w:r>
      <w:r>
        <w:rPr>
          <w:b/>
          <w:sz w:val="32"/>
          <w:szCs w:val="32"/>
        </w:rPr>
        <w:t xml:space="preserve">v prípade x, </w:t>
      </w:r>
      <w:r>
        <w:rPr>
          <w:sz w:val="32"/>
          <w:szCs w:val="32"/>
        </w:rPr>
        <w:t xml:space="preserve">ktorý sa považuje za menší, slabší v porovnaní </w:t>
      </w:r>
      <w:r>
        <w:rPr>
          <w:b/>
          <w:sz w:val="32"/>
          <w:szCs w:val="32"/>
        </w:rPr>
        <w:t>s prípadom y</w:t>
      </w:r>
      <w:r>
        <w:rPr>
          <w:sz w:val="32"/>
          <w:szCs w:val="32"/>
        </w:rPr>
        <w:t xml:space="preserve">, potom je dokonca silnejší dôvod správať sa alebo konať tak v prípade y. Ak niekto iného udrel a zranil ho, má byť potrestaný, potom ten, kto zapríčinil niekoho smrť musí byť a fortiori potrestaný. Ak je zakázané chodiť po trávniku, o to viac je zakázané (a fortiori) trhať (vytrhávať, ničiť) trávu.   </w:t>
      </w:r>
    </w:p>
    <w:p>
      <w:pPr>
        <w:pStyle w:val="Normal"/>
        <w:spacing w:lineRule="auto" w:line="360"/>
        <w:jc w:val="both"/>
        <w:rPr>
          <w:sz w:val="32"/>
          <w:szCs w:val="32"/>
        </w:rPr>
      </w:pPr>
      <w:r>
        <w:rPr>
          <w:sz w:val="32"/>
          <w:szCs w:val="32"/>
        </w:rPr>
        <w:t>Od a. simili sa líši tým, že záver sa nevyvodzuje z podobnosti, ale obvykle z úvahy spojenej s „tým skôr“</w:t>
      </w:r>
    </w:p>
    <w:p>
      <w:pPr>
        <w:pStyle w:val="Normal"/>
        <w:spacing w:lineRule="auto" w:line="360"/>
        <w:jc w:val="both"/>
        <w:rPr>
          <w:sz w:val="32"/>
          <w:szCs w:val="32"/>
        </w:rPr>
      </w:pPr>
      <w:r>
        <w:rPr>
          <w:sz w:val="32"/>
          <w:szCs w:val="32"/>
        </w:rPr>
        <w:t>Zákaz zastavenia – v cestnej doprave/ doprave po pozemných kom.</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RG. A MAIORI AD MINUS – vlastník  - držiteľ povinnosť strpieť obmedzenie, (rovnakú povinnosť má aj ten, kto má k veci slabšie právo) Povinnosť strpieť použitie svojho auta na odvoz človeka v krajnom nebezpečenstve života...tak držiteľ.</w:t>
      </w:r>
    </w:p>
    <w:p>
      <w:pPr>
        <w:pStyle w:val="Normal"/>
        <w:spacing w:lineRule="auto" w:line="360"/>
        <w:jc w:val="both"/>
        <w:rPr>
          <w:sz w:val="32"/>
          <w:szCs w:val="32"/>
        </w:rPr>
      </w:pPr>
      <w:r>
        <w:rPr>
          <w:sz w:val="32"/>
          <w:szCs w:val="32"/>
        </w:rPr>
        <w:t>A MINORI AD MAIUS – čl. VIII OZ, že ustanovenia OZ majú byť uplatňované a vykladané v zmysle základných zásad OZ – platí pre všetky OP- predpisy nielen pre ustanovenia OZ.</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 </w:t>
      </w:r>
      <w:r>
        <w:rPr>
          <w:sz w:val="32"/>
          <w:szCs w:val="32"/>
        </w:rPr>
        <w:t xml:space="preserve">ANALOGIA IURIS - LEGIS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RGUMENTUM A COMPLETUDINE – je založený na myšlienke, že všetky právne systémy sú úplné (kompletné). Z tohto pohľadu všetky právne systémy obsahujú všeobecné pravidlá (normy) pre prípady, pre ktoré neexistujú osobitné pravidlá (normy). Vždy existuje právne pravidlo, ktoré pripája osobitnú normatívnu kvalifikáciu vo vzťahu k všetkým konaniam, ktoré nie sú výslovne popísané: konanie je neutrálne, povinné, zakázané alebo dovolené.</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RGUMENTUM A COHERENTIA – znamená, že všetky konflikty medzi právnymi normami možno riešiť tak, že jedno pravidlo sa uprednostní pred druhým. Preferenčné pravidlo (napríklad, že nové pravidlo má prednosť pred starým) ustanoví, ktoré pravidlo sa zvolí, ak je tu konflikt medzi dvomi alebo viacerými pravidlami.</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SYCHOLOGICKÝ ARGUMENT odkazuje na prípravný materiál, ktorý vyjadruje vôľu zákonodarcu. Takto sa urobí pokus rekonštruovať vôľu zákonodarcu a určiť, ktorý princíp podlieha pravidl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HISTORICKÝ ARGUMENT – sa zakladá na predpoklade kontinuity. Východiskom je, že zákonodarca je konzervatívny a k metóde úpravy chce „prilepiť“ osobitnú formu správania, bez toho, aby výslovne zmenil text normy.</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PAGOGICKÝ ARGUMENT sa tiež volá aj REDUCTIO AD ABSURDUM a predpokladá, že zákonodarca je racionálny neprijal by výklad práva, ktorý by mal nelogické alebo nefairové dôsledky.  Ak použitie osobitného výkladu má neprijateľný výsledok, musí sa zvoliť iný výklad, ktorý vedie k prijateľnému výsledk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ôkaz dovedením do absurdných resp. nemožných dôsledkov. Určitá možnosť výkladu právneho predpisu sa vylúči preto, že je nezmyselná alebo nedáva rozumný zmysel, ale aj preto, lebo vedie k rozporu s inou normou, alebo vedie k nemožnému záveru (fakticky alebo právne).</w:t>
      </w:r>
    </w:p>
    <w:p>
      <w:pPr>
        <w:pStyle w:val="Normal"/>
        <w:spacing w:lineRule="auto" w:line="360"/>
        <w:jc w:val="both"/>
        <w:rPr/>
      </w:pPr>
      <w:r>
        <w:rPr>
          <w:sz w:val="32"/>
          <w:szCs w:val="32"/>
        </w:rPr>
        <w:t>Ústava – občania majú povinnosť zachovávať ústavu a ostatné zákony. Per eliminationem – nie sú povinní zachovávať podzákonné predpisy, a maiori ad minus – aj podzákonné, povinnosť nemajú právnické osoby (per eliminationem, e silentio) a jednak per analogiam – že áno.</w:t>
      </w:r>
    </w:p>
    <w:p>
      <w:pPr>
        <w:pStyle w:val="Normal"/>
        <w:spacing w:lineRule="auto" w:line="360"/>
        <w:jc w:val="both"/>
        <w:rPr>
          <w:sz w:val="32"/>
          <w:szCs w:val="32"/>
        </w:rPr>
      </w:pPr>
      <w:r>
        <w:rPr>
          <w:sz w:val="32"/>
          <w:szCs w:val="32"/>
        </w:rPr>
        <w:t>Vec rieši reductio ad absurdum – v prospech arg.  a maiori ad minus (1), a e simili (2).</w:t>
      </w:r>
    </w:p>
    <w:p>
      <w:pPr>
        <w:pStyle w:val="Normal"/>
        <w:spacing w:lineRule="auto" w:line="360"/>
        <w:jc w:val="both"/>
        <w:rPr>
          <w:sz w:val="32"/>
          <w:szCs w:val="32"/>
        </w:rPr>
      </w:pPr>
      <w:r>
        <w:rPr>
          <w:sz w:val="32"/>
          <w:szCs w:val="32"/>
        </w:rPr>
        <w:t xml:space="preserve"> </w:t>
      </w:r>
    </w:p>
    <w:p>
      <w:pPr>
        <w:pStyle w:val="Normal"/>
        <w:spacing w:lineRule="auto" w:line="360"/>
        <w:jc w:val="both"/>
        <w:rPr>
          <w:sz w:val="32"/>
          <w:szCs w:val="32"/>
        </w:rPr>
      </w:pPr>
      <w:r>
        <w:rPr>
          <w:sz w:val="32"/>
          <w:szCs w:val="32"/>
        </w:rPr>
        <w:t>TELEOLOGICKÝ ARGUMENT – odkazuje na ratio a na účel práva. Líši sa od psychologického argumentu pretože jeho východiskom nie je doslovný význam prípravného materiálu, ale úvahy ktoré podporujú pravidlo. Tento typ argumentu je potrebný, ak ide o prípady, ktoré zákonodarca nemohol predvídať.</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KONOMICKÝARGUMENT – sa tiež volá hypotéza nenadbytočnosti zákonodarcu, neberie do úvahy výklad, ak je opakovaním inej normy. Predpoklad je, že nemôžu byť dve totožné normy.</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RGUMENTUM AB EXEMPLO – umožňuje sudcovi vykladať právo v súlade s precedentom, s predchádzajúcimi rozhodnutiami alebo s právnou doktríno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YSTEMATICKÝARGUMENT – vychádza z hypotézy, že právo je koherentný systém. Rôzne právne normy tvoria systém, v ktorom sa prvky musia vykladať v ich súvislostiach (kontext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Spôsob, ktorým sudca odôvodňuje svoje rozhodnutia, závisí od pojmu práv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HART (1961) – clear cases – hard cases</w:t>
      </w:r>
    </w:p>
    <w:p>
      <w:pPr>
        <w:pStyle w:val="Normal"/>
        <w:spacing w:lineRule="auto" w:line="360"/>
        <w:jc w:val="both"/>
        <w:rPr/>
      </w:pPr>
      <w:r>
        <w:rPr>
          <w:sz w:val="32"/>
          <w:szCs w:val="32"/>
        </w:rPr>
        <w:t xml:space="preserve">Sudca sa môže odvolať na existujúcu a jednoznačnú právnu normu. V takýchto prípadoch postačuje  </w:t>
      </w:r>
      <w:r>
        <w:rPr>
          <w:b/>
          <w:sz w:val="32"/>
          <w:szCs w:val="32"/>
        </w:rPr>
        <w:t xml:space="preserve">deduktívne odôvodnenie </w:t>
      </w:r>
      <w:r>
        <w:rPr>
          <w:sz w:val="32"/>
          <w:szCs w:val="32"/>
        </w:rPr>
        <w:t>(jednoúrovňové).</w:t>
      </w:r>
    </w:p>
    <w:p>
      <w:pPr>
        <w:pStyle w:val="Normal"/>
        <w:spacing w:lineRule="auto" w:line="360"/>
        <w:jc w:val="both"/>
        <w:rPr>
          <w:sz w:val="32"/>
          <w:szCs w:val="32"/>
        </w:rPr>
      </w:pPr>
      <w:r>
        <w:rPr>
          <w:sz w:val="32"/>
          <w:szCs w:val="32"/>
        </w:rPr>
        <w:t>V zložitých prípadoch sa vyžaduje druhá úroveň (ďalšia). Ukazuje, že daný výklad sa dá obhájiť (ustáť). Druho-poriadkové odôvodnenie sa skladá z dvoch druhov argumentov:</w:t>
      </w:r>
    </w:p>
    <w:p>
      <w:pPr>
        <w:pStyle w:val="Normal"/>
        <w:spacing w:lineRule="auto" w:line="360"/>
        <w:jc w:val="both"/>
        <w:rPr>
          <w:sz w:val="32"/>
          <w:szCs w:val="32"/>
        </w:rPr>
      </w:pPr>
      <w:r>
        <w:rPr>
          <w:sz w:val="32"/>
          <w:szCs w:val="32"/>
        </w:rPr>
        <w:t>Prvý je argument, ktorý obhajuje rozhodnutie tvrdiac, že pravidlo formulované vo výklade má priateľné dôsledky (konzekvencialistický dôsledkový argument, argument dôsledkom).</w:t>
      </w:r>
    </w:p>
    <w:p>
      <w:pPr>
        <w:pStyle w:val="Normal"/>
        <w:spacing w:lineRule="auto" w:line="360"/>
        <w:jc w:val="both"/>
        <w:rPr>
          <w:sz w:val="32"/>
          <w:szCs w:val="32"/>
        </w:rPr>
      </w:pPr>
      <w:r>
        <w:rPr>
          <w:sz w:val="32"/>
          <w:szCs w:val="32"/>
        </w:rPr>
        <w:t>Druhý požadovaný argument obhajuje rozhodnutie poukazujúc na to, že rozhodnutie je v súlade s prevažujúcim právnym poriadkom. Je koherentné a konzistentné s rôznymi právnymi princípmi (ako napríklad princíp rovnosti) a právnymi normami (argument z koherencie a argument z konzistenci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DEDUKTÍVNE  ODOVODNENIE</w:t>
      </w:r>
    </w:p>
    <w:p>
      <w:pPr>
        <w:pStyle w:val="Normal"/>
        <w:spacing w:lineRule="auto" w:line="360"/>
        <w:jc w:val="both"/>
        <w:rPr>
          <w:sz w:val="32"/>
          <w:szCs w:val="32"/>
        </w:rPr>
      </w:pPr>
      <w:r>
        <w:rPr>
          <w:sz w:val="32"/>
          <w:szCs w:val="32"/>
        </w:rPr>
        <w:t>DRUHOÚROVŇOVÉ ODOVODNENIE</w:t>
      </w:r>
    </w:p>
    <w:p>
      <w:pPr>
        <w:pStyle w:val="Normal"/>
        <w:spacing w:lineRule="auto" w:line="360"/>
        <w:jc w:val="both"/>
        <w:rPr>
          <w:sz w:val="32"/>
          <w:szCs w:val="32"/>
        </w:rPr>
      </w:pPr>
      <w:r>
        <w:rPr>
          <w:sz w:val="32"/>
          <w:szCs w:val="32"/>
        </w:rPr>
        <w:br/>
      </w:r>
    </w:p>
    <w:p>
      <w:pPr>
        <w:pStyle w:val="Normal"/>
        <w:spacing w:lineRule="auto" w:line="360"/>
        <w:jc w:val="both"/>
        <w:rPr>
          <w:sz w:val="32"/>
          <w:szCs w:val="32"/>
        </w:rPr>
      </w:pPr>
      <w:r>
        <w:rPr>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7:00Z</dcterms:created>
  <dc:creator>Alex</dc:creator>
  <dc:description/>
  <dc:language>en-US</dc:language>
  <cp:lastModifiedBy>Juraj</cp:lastModifiedBy>
  <cp:lastPrinted>2008-04-15T08:33:00Z</cp:lastPrinted>
  <dcterms:modified xsi:type="dcterms:W3CDTF">2015-09-24T09:27:00Z</dcterms:modified>
  <cp:revision>2</cp:revision>
  <dc:subject/>
  <dc:title>Posudok na preklad práce</dc:title>
</cp:coreProperties>
</file>