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niverzita P. J. Šafárika v Košiciach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 w:eastAsia="cs-CZ"/>
        </w:rPr>
      </w:pPr>
      <w:r>
        <w:rPr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center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S y l a b u s</w:t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predmetu Právo duševného vlastníctva II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1"/>
        <w:spacing w:before="0" w:after="0"/>
        <w:rPr/>
      </w:pPr>
      <w:r>
        <w:rPr>
          <w:szCs w:val="24"/>
          <w:lang w:val="sk-SK"/>
        </w:rPr>
        <w:t>IV. ročník DŠ a EŠ – letný semester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Heading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kademický rok 2015/16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 xml:space="preserve">Garantuje: </w:t>
        <w:tab/>
      </w:r>
      <w:r>
        <w:rPr>
          <w:sz w:val="24"/>
          <w:szCs w:val="24"/>
          <w:lang w:val="sk-SK" w:eastAsia="cs-CZ"/>
        </w:rPr>
        <w:t>Prof. JUDr. Peter Vojčík, CSc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 xml:space="preserve">Prednášky: </w:t>
        <w:tab/>
      </w:r>
      <w:r>
        <w:rPr>
          <w:sz w:val="24"/>
          <w:szCs w:val="24"/>
          <w:lang w:val="sk-SK" w:eastAsia="cs-CZ"/>
        </w:rPr>
        <w:t>Prof. JUDr. Peter Vojčík, CSc.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sk-SK" w:eastAsia="cs-CZ"/>
        </w:rPr>
        <w:t>JUDr. Renáta Bačárová, PhD., LL.M.</w:t>
      </w:r>
    </w:p>
    <w:p>
      <w:pPr>
        <w:pStyle w:val="Normal"/>
        <w:rPr/>
      </w:pPr>
      <w:r>
        <w:rPr>
          <w:b/>
          <w:sz w:val="24"/>
          <w:szCs w:val="24"/>
          <w:lang w:val="sk-SK" w:eastAsia="cs-CZ"/>
        </w:rPr>
        <w:t xml:space="preserve">Semináre: </w:t>
        <w:tab/>
      </w:r>
      <w:r>
        <w:rPr>
          <w:sz w:val="24"/>
          <w:szCs w:val="24"/>
          <w:lang w:val="sk-SK" w:eastAsia="cs-CZ"/>
        </w:rPr>
        <w:t>JUDr. Renáta Bačárová, PhD., LL.M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l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Všeobecne o práve nehmotných statkov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, pojem, systém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>Právo nehmotných statkov a ostatné odvetvia slovenského prá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duševného vlastníct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Súvisiace inštitúty s právom duševného  vlastníct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amene práva duševného vlastníct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2. týždeň:</w:t>
      </w:r>
      <w:r>
        <w:rPr>
          <w:b/>
          <w:sz w:val="24"/>
          <w:szCs w:val="24"/>
          <w:lang w:val="sk-SK" w:eastAsia="cs-CZ"/>
        </w:rPr>
        <w:t xml:space="preserve"> </w:t>
        <w:tab/>
      </w:r>
      <w:r>
        <w:rPr>
          <w:b/>
          <w:sz w:val="24"/>
          <w:szCs w:val="24"/>
          <w:lang w:val="sk-SK"/>
        </w:rPr>
        <w:t>Všeobecne o práve priemyselného vlastníctva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ystém práva priemyselného vlastníctva. Vzťah autorskoprávnej a priemyselnoprávnej ochrany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 xml:space="preserve">3. týždeň: </w:t>
        <w:tab/>
      </w:r>
      <w:r>
        <w:rPr>
          <w:b/>
          <w:sz w:val="24"/>
          <w:szCs w:val="24"/>
          <w:lang w:val="sk-SK"/>
        </w:rPr>
        <w:t>Priemyselné práva na výsledky tvorivej duševnej činnosti</w:t>
      </w:r>
      <w:r>
        <w:rPr>
          <w:sz w:val="24"/>
          <w:szCs w:val="24"/>
          <w:lang w:val="sk-SK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atentové právo. Právo úžitkových vzorov.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ýždeň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iemyselné práva na výsledky tvorivej duševnej činnost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Právo dizaj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ávo topografií polovodičových výrobkov. Právo nových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ôd rastlín.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týždeň: </w:t>
        <w:tab/>
      </w:r>
      <w:r>
        <w:rPr>
          <w:rFonts w:cs="Times New Roman" w:ascii="Times New Roman" w:hAnsi="Times New Roman"/>
          <w:b/>
          <w:sz w:val="24"/>
          <w:szCs w:val="24"/>
        </w:rPr>
        <w:t>Priemyselné práva na označe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ochranných známok. </w:t>
      </w:r>
    </w:p>
    <w:p>
      <w:pPr>
        <w:pStyle w:val="TextBodyIndent"/>
        <w:spacing w:before="0" w:after="0"/>
        <w:ind w:left="1134" w:hanging="1134"/>
        <w:rPr>
          <w:szCs w:val="24"/>
          <w:lang w:val="sk-SK"/>
        </w:rPr>
      </w:pPr>
      <w:r>
        <w:rPr>
          <w:szCs w:val="24"/>
          <w:lang w:val="sk-SK"/>
        </w:rPr>
        <w:t xml:space="preserve">6. týždeň: </w:t>
        <w:tab/>
      </w:r>
      <w:r>
        <w:rPr>
          <w:b/>
          <w:szCs w:val="24"/>
          <w:lang w:val="sk-SK"/>
        </w:rPr>
        <w:t>Priemyselné práva na označenie.</w:t>
      </w:r>
    </w:p>
    <w:p>
      <w:pPr>
        <w:pStyle w:val="TextBodyIndent"/>
        <w:spacing w:before="0" w:after="0"/>
        <w:ind w:left="1134" w:hanging="1134"/>
        <w:rPr>
          <w:szCs w:val="24"/>
          <w:lang w:val="sk-SK"/>
        </w:rPr>
      </w:pPr>
      <w:r>
        <w:rPr>
          <w:szCs w:val="24"/>
          <w:lang w:val="sk-SK"/>
        </w:rPr>
        <w:tab/>
        <w:t>Právo označení pôvodu výrobkov a zemepisných označení výrobkov. Právo obchodných mien.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7. týždeň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áva obdobné priemyselným právam na výsledky tvorivej duševnej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innos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11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lepšovacie návrhy a ich ochrana. Výrobno-technické a iné poznatky (know-how). Nové spôsoby prevencie, diagnostiky chorôb a liečenia ľudí a zvierat, ochrana rastlín proti škodcom a chorobám.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8. týždeň: </w:t>
        <w:tab/>
      </w:r>
      <w:r>
        <w:rPr>
          <w:rFonts w:cs="Times New Roman" w:ascii="Times New Roman" w:hAnsi="Times New Roman"/>
          <w:b/>
          <w:sz w:val="24"/>
          <w:szCs w:val="24"/>
        </w:rPr>
        <w:t>Práva obdobné priemyselným právam na označe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>Log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 jeho ochrana</w:t>
      </w:r>
      <w:r>
        <w:rPr>
          <w:rFonts w:cs="Times New Roman" w:ascii="Times New Roman" w:hAnsi="Times New Roman"/>
          <w:sz w:val="24"/>
          <w:szCs w:val="24"/>
        </w:rPr>
        <w:t>. Doménové mená.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. týždeň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anie pred Úradom priemyselného vlastníctva SR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0. týždeň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údna a mimosúdna ochrana priemyselných práv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11. týždeň:</w:t>
      </w:r>
      <w:r>
        <w:rPr>
          <w:b/>
          <w:sz w:val="24"/>
          <w:szCs w:val="24"/>
          <w:lang w:val="sk-SK" w:eastAsia="cs-CZ"/>
        </w:rPr>
        <w:t xml:space="preserve"> Ochrana priemyselných práv ako obchodné tajomstvo. Nekalá súťaž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 xml:space="preserve">12. týždeň: </w:t>
      </w:r>
      <w:r>
        <w:rPr>
          <w:b/>
          <w:sz w:val="24"/>
          <w:szCs w:val="24"/>
          <w:lang w:val="sk-SK"/>
        </w:rPr>
        <w:t>Medzinárodné aspekty ochrany priemyselných práv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ab/>
        <w:t>Medzinárodné zmluvy, dohody a dohovory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13. týždeň:</w:t>
      </w:r>
      <w:r>
        <w:rPr>
          <w:b/>
          <w:sz w:val="24"/>
          <w:szCs w:val="24"/>
          <w:lang w:val="sk-SK" w:eastAsia="cs-CZ"/>
        </w:rPr>
        <w:t xml:space="preserve"> </w:t>
      </w:r>
      <w:r>
        <w:rPr>
          <w:b/>
          <w:sz w:val="24"/>
          <w:szCs w:val="24"/>
          <w:lang w:val="sk-SK"/>
        </w:rPr>
        <w:t>Európske aspekty ochrany priemyselných práv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</w:t>
      </w: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  <w:lang w:val="sk-SK"/>
        </w:rPr>
        <w:t>Smernice, nariadenia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Základná študijná literatúra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JČÍK, P. et. al. Právo duševného vlastníctva</w:t>
      </w:r>
      <w:r>
        <w:rPr>
          <w:i/>
          <w:sz w:val="24"/>
          <w:szCs w:val="24"/>
          <w:lang w:val="sk-SK"/>
        </w:rPr>
        <w:t xml:space="preserve">. </w:t>
      </w:r>
      <w:r>
        <w:rPr>
          <w:sz w:val="24"/>
          <w:szCs w:val="24"/>
          <w:lang w:val="sk-SK"/>
        </w:rPr>
        <w:t>2.doplnené vydanie. Plzeň: Aleš Čeněk, 2014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Judikatúra národných súdov a Súdneho dvora Európskej únie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asopis Duševné vlastníctv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 w:eastAsia="cs-CZ"/>
        </w:rPr>
        <w:t>Právna úprav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 w:eastAsia="cs-CZ"/>
        </w:rPr>
        <w:t>Zákon č. 435/2001 Z.z. o patentoch, dodatkových ochranných osvedčeniach a o zmene a doplnení niektorých  zákonov (patentový zákon) v znení neskorších predpiso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Vyhláška Úradu priemyselného vlastníctva Slovenskej republiky č. 223/2002 Z. z., ktorou sa vykonáva zákon č. 435/2001 Z. z. o patentoch, dodatkových ochranných osvedčeniach a o zmene a doplnení niektorých zákonov (patentový zák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 w:eastAsia="cs-CZ"/>
        </w:rPr>
        <w:t>Zákon č. 444/2002 Z.z. o dizajnoch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Vyhláška č. 629/2002 Z. z., ktorou sa vykonáva zákon č. 444/2002 Z. z. o dizajnoc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 517/2007 Z. z.  o úžitkových vzoroch  a o zmene  a doplnení niektorých zákonov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Vyhláška Úradu priemyselného vlastníctva Slovenskej republiky č. 1/2008 Z. z., ktorou sa vykonáva zákon č. 517/2007 Z. z. o úžitkových vzoroch a o zmene a doplnení niektorých zákono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 w:eastAsia="cs-CZ"/>
        </w:rPr>
        <w:t>Zákon č. 146/2000 Z.z.  o ochrane topografií polovodičových  výrobkov v znení neskorších predpisov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 xml:space="preserve">Zákon č. 202/2009 Z.z.  o právnej ochrane odrôd rastlín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506/2009 Z.z. o ochranných známka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Vyhláška Úradu priemyselného vlastníctva Slovenskej republiky č. 567/2009 Z. z. ktorou sa vykonáva zákon č. 506/2009 Z. z. o ochranných známka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 w:eastAsia="cs-CZ"/>
        </w:rPr>
        <w:t>Zákon č. 469/2003 Z.z. o označeniach pôvodu výrobkov a zemepisných označeniach výrobkov a o zmene a 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527/1990 Zb. o vynálezoch, priemyselných vzoroch a zlepšovacích návrhoch v znení neskorších predpisov (úprava zlepšovacích návrhov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 č. 486/2013 Z.z. </w:t>
      </w:r>
      <w:r>
        <w:rPr>
          <w:bCs/>
          <w:sz w:val="22"/>
          <w:szCs w:val="22"/>
          <w:lang w:val="sk-SK"/>
        </w:rPr>
        <w:t>o presadzovaní práv duševného vlastníctva colnými orgánmi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rPr/>
      </w:pPr>
      <w:r>
        <w:rPr>
          <w:b w:val="false"/>
          <w:szCs w:val="24"/>
          <w:lang w:val="sk-SK"/>
        </w:rPr>
        <w:t>Vyhláška Federálneho ministerstva poľnohospodárstva a výživy č. 105/1983 Zb. o osvedčeniach na nové spôsoby prevencie, diagnostiky a liečenia zvierat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>Zákon č. 344/2004 Z.z. o patentových zástupcoch v znení neskorších predpisov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 xml:space="preserve">Zákon č. 495/2008 Z.z. v znení neskorších predpisov </w:t>
      </w:r>
      <w:bookmarkStart w:id="0" w:name="f_5224543"/>
      <w:bookmarkEnd w:id="0"/>
      <w:r>
        <w:rPr>
          <w:b w:val="false"/>
          <w:bCs/>
          <w:szCs w:val="24"/>
          <w:lang w:val="sk-SK"/>
        </w:rPr>
        <w:t>o poplatku za udržiavanie platnosti patentu, o poplatku za udržiavanie platnosti európskeho patentu s účinkami pre Slovenskú republiku a o poplatku za udržiavanie platnosti dodatkového ochranného osvedčenia na liečivá a výrobky na ochranu rastlín a o zmene a doplnení niektorých zákono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ariadenie Európskeho parlamentu a Rady (EÚ) č. 1257/2012 zo 17. decembra 2012, ktorým sa vykonáva posilnená spolupráca na účely vytvorenia jednotnej patentovej ochrany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ariadenie Rady (EÚ) č. 1260/2012 zo 17. decembra 2012, ktorým sa vykonáva posilnená spolupráca na účely vytvorenia jednotnej patentovej ochrany so zreteľom na platný režim prekladov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riadenie Európskeho parlamentu a Rady (ES) č. 469/2009 zo 6. mája 2009 o dodatkovom ochrannom osvedčení pre liečivá (kodifikované zneni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riadenie (ES) č. 1610/96 Európskeho parlamentu a Rady z 23. júla 1996 o vytvorení dodatkového ochranného osvedčenia pre výrobky na ochranu rastlín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Nariadenie Európskeho parlamentu a Rady (ES) č. 816/2006 zo 17. mája 2006 o udeľovaní nútených licencií na patenty týkajúce sa výroby farmaceutických výrobkov určených na vývoz do krajín s problémami v oblasti verejného zdravia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k-SK"/>
        </w:rPr>
        <w:t>Smernica Európskeho parlamentu a Rady 98/44/ES Európskeho parlamentu a Rady zo 6. Júla 1998 o právnej ochrane biotechnologických vynálezo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riadenie č. 6/2002/ES o dizajnoch Spoločenstv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k-SK"/>
        </w:rPr>
        <w:t>Nariadenie č. 2245/2002/ES, ktorým sa vykonáva nariadenie č. 6/2002/ES o dizajnoch Spoločenst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Smernica 98/71/ES Európskeho parlamentu a Rady z 13. októbra 1998 o právnej ochrane dizajnov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riadenie Rady (ES) č. 207/2009 z 26. februára 2009 o ochrannej známke Spoločenstva (kodifikované znenie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k-SK"/>
        </w:rPr>
        <w:t>Nariadenie č. 2868/95/ES, ktorým sa vykonáva nariadenie č. 40/94/ES o ochrannej známke Spoločenst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Nariadenie Európskeho parlamentu a Rady (EÚ) 2015/2424 zo 16. decembra 2015, ktorým sa mení nariadenie Rady (ES) č. 207/2009 o ochrannej známke Spoločenstva a nariadenie Komisie (ES) č. 2868/95, ktorým sa vykonáva nariadenie Rady (ES) č. 40/94 o ochrannej známke Spoločenstva, a zrušuje nariadenie Komisie (ES) č. 2869/95 o poplatkoch splatných Úradu pre harmonizáciu vnútorného trhu (ochranné známky a vzory)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 xml:space="preserve">Smernica Európskeho parlamentu a Rady </w:t>
      </w:r>
      <w:r>
        <w:rPr>
          <w:bCs/>
          <w:sz w:val="24"/>
          <w:szCs w:val="24"/>
        </w:rPr>
        <w:t>2015/2436 zo 16. decembra 2015 o aproximácii právnych predpisov členských štátov v oblasti ochranných známok (prepracované znenie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hyperlink r:id="rId7">
        <w:r>
          <w:rPr>
            <w:rStyle w:val="InternetLink"/>
            <w:sz w:val="24"/>
            <w:szCs w:val="24"/>
            <w:lang w:val="sk-SK"/>
          </w:rPr>
          <w:t>Nariadenie Európskeho parlamentu a Rady (EÚ) č. 1151/2012 z 21. novembra 2012 o systémoch kvality pre poľnohospodárske výrobky a potraviny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hyperlink r:id="rId8">
        <w:r>
          <w:rPr>
            <w:rStyle w:val="InternetLink"/>
            <w:sz w:val="24"/>
            <w:szCs w:val="24"/>
            <w:lang w:val="sk-SK"/>
          </w:rPr>
          <w:t>Delegované nariadenie Komisie (EÚ) č. 664/2014 z 18. decembra 2013, ktorým sa dopĺňa nariadenie Európskeho parlamentu a Rady (EÚ) č. 1151/2012, pokiaľ ide o stanovenie symbolov Únie pre chránené označenia pôvodu, chránené zemepisné označenia a zaručené tradičné špeciality a pokiaľ ide o určité pravidlá týkajúce sa určovania pôvodu, určité procesné pravidlá a určité dodatočné prechodné pravidlá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  <w:sz w:val="24"/>
            <w:szCs w:val="24"/>
            <w:lang w:val="sk-SK"/>
          </w:rPr>
          <w:t>Vykonávacie nariadenie Komisie (EÚ) č. 668/2014 z 13. júna 2014, ktorým sa stanovujú pravidlá uplatňovania nariadenia Európskeho parlamentu a Rady (EÚ) č. 1151/2012 o systémoch kvality pre poľnohospodárske výrobky a potraviny</w:t>
        </w:r>
      </w:hyperlink>
      <w:r>
        <w:rPr>
          <w:sz w:val="24"/>
          <w:szCs w:val="24"/>
          <w:lang w:val="sk-SK"/>
        </w:rPr>
        <w:t xml:space="preserve"> (konsolidované znenie)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  <w:sz w:val="24"/>
            <w:szCs w:val="24"/>
            <w:lang w:val="sk-SK"/>
          </w:rPr>
          <w:t>Nariadenie Európskeho parlamentu a Rady (ES) č. 110/2008 z 15. januára 2008 o definovaní, popise, prezentácii, označovaní a ochrane zemepisných označení liehovín a o zrušení nariadenia (EHS) č. 1576/89</w:t>
        </w:r>
      </w:hyperlink>
      <w:r>
        <w:rPr>
          <w:sz w:val="24"/>
          <w:szCs w:val="24"/>
          <w:lang w:val="sk-SK"/>
        </w:rPr>
        <w:t xml:space="preserve"> (konsolidované znenie)</w:t>
      </w:r>
    </w:p>
    <w:p>
      <w:pPr>
        <w:pStyle w:val="Normal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  <w:sz w:val="24"/>
            <w:szCs w:val="24"/>
            <w:lang w:val="sk-SK"/>
          </w:rPr>
          <w:t>Vykonávacie nariadenie komisie (EÚ) č. 716/2013 z 25. júla 2013, ktorým sa stanovujú pravidlá uplatňovania nariadenia Európskeho parlamentu a Rady (ES) č. 110/2008 o definovaní, popise, prezentácii, označovaní a ochrane zemepisných označení liehovín</w:t>
        </w:r>
      </w:hyperlink>
      <w:r>
        <w:rPr>
          <w:sz w:val="24"/>
          <w:szCs w:val="24"/>
          <w:lang w:val="sk-SK"/>
        </w:rPr>
        <w:t xml:space="preserve"> (konsolidované znenie)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  <w:sz w:val="24"/>
            <w:szCs w:val="24"/>
            <w:lang w:val="sk-SK"/>
          </w:rPr>
          <w:t>Nariadenie Európskeho parlamentu a Rady (EÚ) č. 1308/2013 zo 17. decembra 2013, ktorým sa vytvára spoločná organizácia trhov s poľnohospodárskymi výrobkami, a ktorým sa zrušujú nariadenia Rady (EHS) č. 922/72, (EHS) č. 234/79, (ES) č. 1037/2001 a (ES) č. 1234/2007</w:t>
        </w:r>
      </w:hyperlink>
      <w:r>
        <w:rPr>
          <w:sz w:val="24"/>
          <w:szCs w:val="24"/>
          <w:lang w:val="sk-SK"/>
        </w:rPr>
        <w:t xml:space="preserve"> (konsolidované znenie)</w:t>
      </w:r>
    </w:p>
    <w:p>
      <w:pPr>
        <w:pStyle w:val="Normal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  <w:sz w:val="24"/>
            <w:szCs w:val="24"/>
            <w:lang w:val="sk-SK"/>
          </w:rPr>
          <w:t>Nariadenie Európskeho parlamentu a Rady (EÚ) č. 251/2014 z 26. februára 2014 o vymedzení, opise, obchodnej úprave, označovaní a ochrane zemepisných označení aromatizovaných vínnych výrobkov a o zrušení nariadenia Rady (EHS) č. 1601/91</w:t>
        </w:r>
      </w:hyperlink>
      <w:r>
        <w:rPr>
          <w:sz w:val="24"/>
          <w:szCs w:val="24"/>
          <w:lang w:val="sk-SK"/>
        </w:rPr>
        <w:t xml:space="preserve"> (konsolidované znenie) 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  <w:sz w:val="24"/>
            <w:szCs w:val="24"/>
            <w:lang w:val="sk-SK"/>
          </w:rPr>
          <w:t>Nariadenie Komisie (ES) č. 606/2009 z 10. júla 2009, ktorým sa ustanovujú určité podrobné pravidlá uplatňovania nariadenia Rady (ES) č. 479/2008, pokiaľ ide o kategórie vinárskych výrobkov, enologické postupy a uplatniteľné obmedzenia</w:t>
        </w:r>
      </w:hyperlink>
      <w:r>
        <w:rPr>
          <w:sz w:val="24"/>
          <w:szCs w:val="24"/>
          <w:lang w:val="sk-SK"/>
        </w:rPr>
        <w:t xml:space="preserve"> (konsolidované znenie)</w:t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  <w:sz w:val="24"/>
            <w:szCs w:val="24"/>
            <w:lang w:val="sk-SK"/>
          </w:rPr>
          <w:t>Nariadenie Komisie (ES) č. 607/2009 z 14. júla 2009, ktorým sa ustanovujú určité podrobné pravidlá vykonávania nariadenia Rady (ES) č. 479/2008, pokiaľ ide o chránené označenia pôvodu a zemepisné označenia, tradičné pojmy, označovanie a obchodnú úpravu určitých vinárskych výrobkov</w:t>
        </w:r>
      </w:hyperlink>
      <w:r>
        <w:rPr>
          <w:sz w:val="24"/>
          <w:szCs w:val="24"/>
          <w:lang w:val="sk-SK"/>
        </w:rPr>
        <w:t xml:space="preserve"> (konsolidované znenie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hyperlink r:id="rId16">
        <w:r>
          <w:rPr>
            <w:rStyle w:val="InternetLink"/>
            <w:sz w:val="24"/>
            <w:szCs w:val="24"/>
            <w:lang w:val="sk-SK"/>
          </w:rPr>
          <w:t>Rozhodnutie Komisie (ES) č. 2007/71 z 20. decembra 2006, ktorým sa zriaďuje vedecká skupina odborníkov pre označenia pôvodu, zemepisné označenia a zaručené tradičné špeciality</w:t>
        </w:r>
      </w:hyperlink>
      <w:r>
        <w:rPr>
          <w:sz w:val="24"/>
          <w:szCs w:val="24"/>
          <w:lang w:val="sk-SK"/>
        </w:rPr>
        <w:t xml:space="preserve"> (konsolidované znenie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Smernica Rady zo 16. decembra 1986 o právnej ochrane topografií polovodičových výrobkov (87/54/EHS)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riadenie Rady (ES) č. 2100/94 z 27. júla 1994 o právach spoločenstva k odrodám rastlí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Nariadenie Európskeho parlamentu a Rady (EÚ) č. 386/2012 z 19. apríla 2012 o poverení Úradu pre harmonizáciu vnútorného trhu (ochranné známky a dizajny) úlohami súvisiacimi s vymožiteľnosťou práv duševného vlastníctva, vrátane zhromažďovania zástupcov verejného a súkromného sektora ako Európskeho strediska pre sledovanie porušovania práv duševného vlastníctva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ernica Európskeho parlamentu a Rady 2004/48/ES z 29. apríla 2004 o vymožiteľnosti práv duševného vlastníct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Nariadenie Rady (ES) č. 2913/92 z 12. októbra 1992, ktorým sa ustanovuje Colný kódex spoločenstva (Úradný vestník Európskej únie L 302 z 19.10.1992) v znení neskorších zmien a doplnkov</w:t>
        </w:r>
      </w:hyperlink>
      <w:r>
        <w:rPr>
          <w:sz w:val="24"/>
          <w:szCs w:val="24"/>
        </w:rPr>
        <w:t xml:space="preserve"> (konsolidované zneni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Nariadenie Európskeho parlamentu a Rady (EÚ) č. 608/2013 z 12. júna 2013 o presadzovaní práv duševného vlastníctva colnými orgánmi a zrušení nariadenia Rady (ES) č. 1383/2003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Parížsky dohovor na ochranu priemyselného vlastníctva (1883), uverejnený pod č. 64/1975 Zb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Dohovor o udeľovaní európskych patentov (1973), uverejnený pod č. 376/2002 Z. 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k-SK"/>
        </w:rPr>
        <w:t>Dohoda o obchodných aspektoch práv na duševné vlastníctvo – TRIPS (1994), uverejnená pod č. 152/2000 Z. z. ako príloha 1C k Dohode o založení Svetovej obchodnej organizác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k-SK"/>
        </w:rPr>
        <w:t>Zmluva o patentovej spolupráci (PCT) dojednaná vo Washingtone, uverejnená pod č. 296/1991 Zb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k-SK"/>
        </w:rPr>
        <w:t>Štrasburská dohoda o medzinárodnom patentovom triedení, uverejnená pod č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10/1978 Zb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vor o udeľovaní Európskych patentov (Európsky patentový dohovor), uverejnený pod č. 376/2002 Z.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udapeštianska zmluva o medzinárodnom uznávaní uloženia mikroorganizmov na účely patentového konania, uverejnená pod č. 212/1989 Z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sk-SK"/>
        </w:rPr>
        <w:t>Madridská dohoda o medzinárodnom zápise továrenských alebo obchodných známok, uverejnená pod č. 65/1975 Z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sk-SK"/>
        </w:rPr>
        <w:t>Niceská dohoda o medzinárodnom triedení výrobkov a služieb pre zápis známok, uverejnená pod č. 118/1979 Z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dridská dohoda o potlačovaní falošných alebo klamlivých údajov o pôvode tovaru, uverejnená pod č. 64/1963 Zb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sabonská dohoda o ochrane označení pôvodu a ich medzinárodného zápisu, uverejnená pod č. 67/1975 Zb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 xml:space="preserve">Locarnská dohoda o zriadení medzinárodného triedenia priemyselných vzorov a modelov, uverejnená pod č. 28/1981 Zb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>Medzinárodný dohovor o ochrane nových odrôd rastlín, uverejnený pod č. 351/2009 Z.z.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vor o zriadení Svetovej organizácie duševného vlastníctva, uverejnený pod č. 69/1975 Zb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0"/>
    </w:pPr>
    <w:rPr>
      <w:sz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SK/TXT/HTML/?uri=CELEX:32012R1257&amp;rid=1" TargetMode="External"/><Relationship Id="rId3" Type="http://schemas.openxmlformats.org/officeDocument/2006/relationships/hyperlink" Target="http://eur-lex.europa.eu/legal-content/SK/TXT/HTML/?uri=CELEX:32012R1260&amp;rid=1" TargetMode="External"/><Relationship Id="rId4" Type="http://schemas.openxmlformats.org/officeDocument/2006/relationships/hyperlink" Target="http://eur-lex.europa.eu/legal-content/SK/TXT/HTML/?uri=CELEX:32006R0816&amp;rid=1" TargetMode="External"/><Relationship Id="rId5" Type="http://schemas.openxmlformats.org/officeDocument/2006/relationships/hyperlink" Target="http://eur-lex.europa.eu/legal-content/SK/TXT/HTML/?uri=CELEX:31998L0071&amp;rid=1" TargetMode="External"/><Relationship Id="rId6" Type="http://schemas.openxmlformats.org/officeDocument/2006/relationships/hyperlink" Target="http://eur-lex.europa.eu/legal-content/SK/TXT/HTML/?uri=CELEX:32015R2424&amp;from=SK" TargetMode="External"/><Relationship Id="rId7" Type="http://schemas.openxmlformats.org/officeDocument/2006/relationships/hyperlink" Target="http://eur-lex.europa.eu/legal-content/SK/TXT/HTML/?uri=CELEX:32012R1151&amp;rid=1" TargetMode="External"/><Relationship Id="rId8" Type="http://schemas.openxmlformats.org/officeDocument/2006/relationships/hyperlink" Target="http://eur-lex.europa.eu/legal-content/SK/TXT/HTML/?uri=CELEX:32014R0664&amp;rid=1" TargetMode="External"/><Relationship Id="rId9" Type="http://schemas.openxmlformats.org/officeDocument/2006/relationships/hyperlink" Target="http://eur-lex.europa.eu/legal-content/SK/TXT/HTML/?uri=CELEX:02014R0668-20140622&amp;qid=1449571423375&amp;from=SK" TargetMode="External"/><Relationship Id="rId10" Type="http://schemas.openxmlformats.org/officeDocument/2006/relationships/hyperlink" Target="http://eur-lex.europa.eu/legal-content/SK/TXT/HTML/?uri=CELEX:02008R0110-20150214&amp;qid=1449498173560&amp;from=SK" TargetMode="External"/><Relationship Id="rId11" Type="http://schemas.openxmlformats.org/officeDocument/2006/relationships/hyperlink" Target="http://eur-lex.europa.eu/legal-content/SK/TXT/HTML/?uri=CELEX:02013R0716-20150101&amp;qid=1449571371781&amp;from=SK" TargetMode="External"/><Relationship Id="rId12" Type="http://schemas.openxmlformats.org/officeDocument/2006/relationships/hyperlink" Target="http://eur-lex.europa.eu/legal-content/SK/TXT/HTML/?uri=CELEX:02013R1308-20140101&amp;qid=1449498458268&amp;from=SK" TargetMode="External"/><Relationship Id="rId13" Type="http://schemas.openxmlformats.org/officeDocument/2006/relationships/hyperlink" Target="http://eur-lex.europa.eu/legal-content/SK/TXT/HTML/?uri=CELEX:02014R0251-20140327&amp;qid=1449571302789&amp;from=SK" TargetMode="External"/><Relationship Id="rId14" Type="http://schemas.openxmlformats.org/officeDocument/2006/relationships/hyperlink" Target="http://eur-lex.europa.eu/legal-content/SK/TXT/HTML/?uri=CELEX:02009R0606-20150930&amp;qid=1449571550632&amp;from=SK" TargetMode="External"/><Relationship Id="rId15" Type="http://schemas.openxmlformats.org/officeDocument/2006/relationships/hyperlink" Target="http://eur-lex.europa.eu/legal-content/SK/TXT/HTML/?uri=CELEX:02009R0607-20130701&amp;qid=1449571603526&amp;from=SK" TargetMode="External"/><Relationship Id="rId16" Type="http://schemas.openxmlformats.org/officeDocument/2006/relationships/hyperlink" Target="http://eur-lex.europa.eu/legal-content/SK/TXT/HTML/?uri=CELEX:32007D0071&amp;rid=1" TargetMode="External"/><Relationship Id="rId17" Type="http://schemas.openxmlformats.org/officeDocument/2006/relationships/hyperlink" Target="http://eur-lex.europa.eu/legal-content/SK/TXT/HTML/?uri=CELEX:31987L0054&amp;rid=1" TargetMode="External"/><Relationship Id="rId18" Type="http://schemas.openxmlformats.org/officeDocument/2006/relationships/hyperlink" Target="http://eur-lex.europa.eu/legal-content/SK/TXT/HTML/?uri=CELEX:32012R0386&amp;rid=1" TargetMode="External"/><Relationship Id="rId19" Type="http://schemas.openxmlformats.org/officeDocument/2006/relationships/hyperlink" Target="http://eur-lex.europa.eu/legal-content/SK/TXT/HTML/?uri=CELEX:01992R2913-20140101&amp;qid=1449648128448&amp;from=SK" TargetMode="External"/><Relationship Id="rId20" Type="http://schemas.openxmlformats.org/officeDocument/2006/relationships/hyperlink" Target="http://eur-lex.europa.eu/legal-content/SK/TXT/HTML/?uri=CELEX:32013R0608&amp;rid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Koperova</dc:creator>
  <dc:description>Filtr T602 id:</dc:description>
  <cp:keywords/>
  <dc:language>en-US</dc:language>
  <cp:lastModifiedBy>stierankova</cp:lastModifiedBy>
  <cp:lastPrinted>2007-10-09T10:38:00Z</cp:lastPrinted>
  <dcterms:modified xsi:type="dcterms:W3CDTF">2016-02-05T12:42:00Z</dcterms:modified>
  <cp:revision>2</cp:revision>
  <dc:subject/>
  <dc:title>S y l a b u s</dc:title>
</cp:coreProperties>
</file>