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niverzita P. J.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 w:eastAsia="cs-CZ"/>
        </w:rPr>
        <w:t>z predmetu "Právo duševného vlastníctva I"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1"/>
        <w:spacing w:before="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Akademický rok: </w:t>
        <w:tab/>
      </w:r>
      <w:r>
        <w:rPr>
          <w:b w:val="false"/>
          <w:szCs w:val="24"/>
          <w:lang w:val="sk-SK"/>
        </w:rPr>
        <w:t>2015/2016, zimný semester, IV. ročník, DŠ, EŠ</w:t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 xml:space="preserve">Garantuje: </w:t>
        <w:tab/>
        <w:tab/>
      </w:r>
      <w:r>
        <w:rPr>
          <w:sz w:val="24"/>
          <w:szCs w:val="24"/>
          <w:lang w:val="sk-SK" w:eastAsia="cs-CZ"/>
        </w:rPr>
        <w:t>Prof. JUDr. Peter Vojčík, CSc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 xml:space="preserve">Prednášky: </w:t>
        <w:tab/>
        <w:tab/>
      </w:r>
      <w:r>
        <w:rPr>
          <w:sz w:val="24"/>
          <w:szCs w:val="24"/>
          <w:lang w:val="sk-SK" w:eastAsia="cs-CZ"/>
        </w:rPr>
        <w:t>Prof. JUDr. Peter Vojčík, CSc.</w:t>
      </w:r>
    </w:p>
    <w:p>
      <w:pPr>
        <w:pStyle w:val="Normal"/>
        <w:ind w:left="1440" w:firstLine="720"/>
        <w:rPr/>
      </w:pP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 xml:space="preserve">Semináre: </w:t>
        <w:tab/>
        <w:tab/>
      </w: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duševného vlastníct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Súvisiace inštitúty s právom duševného  vlastníct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Autorské právo 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ojem a  právna úprava.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redmet ochrany - autorské dielo. Programy pre  počítače ako autorské dielo. Audiovizuálne dielo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 xml:space="preserve">3. téma: </w:t>
        <w:tab/>
      </w:r>
      <w:r>
        <w:rPr>
          <w:sz w:val="24"/>
          <w:szCs w:val="24"/>
          <w:lang w:val="sk-SK"/>
        </w:rPr>
        <w:t>Subjekty autorského práva. Obsah autorského práva.</w:t>
      </w:r>
      <w:r>
        <w:rPr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/>
        </w:rPr>
        <w:t xml:space="preserve">Vznik, trvanie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/>
        </w:rPr>
        <w:tab/>
        <w:t xml:space="preserve">a zánik autorského práva.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1130" w:hanging="113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4. týždeň: </w:t>
        <w:tab/>
        <w:t>Autorské záväzkové práv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 Zmluvy v oblasti autorského práva (</w:t>
      </w:r>
      <w:r>
        <w:rPr>
          <w:rFonts w:cs="Times New Roman" w:ascii="Times New Roman" w:hAnsi="Times New Roman"/>
          <w:sz w:val="24"/>
          <w:szCs w:val="24"/>
        </w:rPr>
        <w:t xml:space="preserve">licenčná zmluva). </w:t>
      </w:r>
      <w:r>
        <w:rPr>
          <w:rFonts w:cs="Times New Roman" w:ascii="Times New Roman" w:hAnsi="Times New Roman"/>
          <w:sz w:val="24"/>
          <w:szCs w:val="24"/>
          <w:lang w:eastAsia="cs-CZ"/>
        </w:rPr>
        <w:t>Prevod a prechod autorských práv.</w:t>
      </w:r>
    </w:p>
    <w:p>
      <w:pPr>
        <w:pStyle w:val="TextBodyIndent"/>
        <w:spacing w:before="0" w:after="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 xml:space="preserve">5. týždeň: </w:t>
        <w:tab/>
        <w:t xml:space="preserve">Databáza. Osobitné právo k databáze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6. týždeň: </w:t>
        <w:tab/>
        <w:t>Tvorba a použitie autorských diel vytvorených v  pracovnom pomere (zamestnanecké dielo). Dielo na objednávku. Spoločné dielo. Školské dielo. Dedenie autorského prá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7. týždeň: </w:t>
        <w:tab/>
        <w:t>Výnimky a obmedzenia majetkových práv autor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 xml:space="preserve">8. týždeň: </w:t>
        <w:tab/>
      </w:r>
      <w:r>
        <w:rPr>
          <w:b/>
          <w:sz w:val="24"/>
          <w:szCs w:val="24"/>
          <w:lang w:val="sk-SK" w:eastAsia="cs-CZ"/>
        </w:rPr>
        <w:t xml:space="preserve">Právo príbuzné autorskému právu a práva súvisiace  s autorský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 xml:space="preserve">právom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ávo výkonných umelcov. Predmet ochrany, subjekty.  Vznik a trvani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prá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9. týždeň :</w:t>
      </w:r>
      <w:r>
        <w:rPr>
          <w:b/>
          <w:sz w:val="24"/>
          <w:szCs w:val="24"/>
          <w:lang w:val="sk-SK" w:eastAsia="cs-CZ"/>
        </w:rPr>
        <w:t xml:space="preserve"> </w:t>
        <w:tab/>
      </w:r>
      <w:r>
        <w:rPr>
          <w:sz w:val="24"/>
          <w:szCs w:val="24"/>
          <w:lang w:val="sk-SK" w:eastAsia="cs-CZ"/>
        </w:rPr>
        <w:t xml:space="preserve">Právo  vysielateľov. Predmet ochrany, subjekty.  Vznik a trvanie prá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0. týždeň:</w:t>
      </w:r>
      <w:r>
        <w:rPr>
          <w:b/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 w:eastAsia="cs-CZ"/>
        </w:rPr>
        <w:t xml:space="preserve">Právo výrobcov zvukových záznamov a výrobcov audiovizuálnych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 xml:space="preserve">záznamov záznamov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edmet ochrany, subjekty.  Vznik a trvanie prá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1. týždeň:</w:t>
      </w:r>
      <w:r>
        <w:rPr>
          <w:b/>
          <w:sz w:val="24"/>
          <w:szCs w:val="24"/>
          <w:lang w:val="sk-SK" w:eastAsia="cs-CZ"/>
        </w:rPr>
        <w:t xml:space="preserve"> Súdna a mimosúdna ochrana autorského práva, práva príbuzného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>autorskému právu a práv súvisiacich s autorským právom</w:t>
      </w:r>
    </w:p>
    <w:p>
      <w:pPr>
        <w:pStyle w:val="Normal"/>
        <w:ind w:left="1134" w:hanging="1134"/>
        <w:rPr/>
      </w:pPr>
      <w:r>
        <w:rPr>
          <w:sz w:val="24"/>
          <w:szCs w:val="24"/>
          <w:lang w:val="sk-SK" w:eastAsia="cs-CZ"/>
        </w:rPr>
        <w:t xml:space="preserve">12. týždeň: </w:t>
        <w:tab/>
      </w:r>
      <w:r>
        <w:rPr>
          <w:b/>
          <w:sz w:val="24"/>
          <w:szCs w:val="24"/>
          <w:lang w:val="sk-SK" w:eastAsia="cs-CZ"/>
        </w:rPr>
        <w:t>Medzinárodnoprávne aspekty autorských práv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 w:eastAsia="cs-CZ"/>
        </w:rPr>
        <w:tab/>
        <w:t>Medzinárodné zmluvy a dohovory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13. týždeň:</w:t>
      </w:r>
      <w:r>
        <w:rPr>
          <w:b/>
          <w:sz w:val="24"/>
          <w:szCs w:val="24"/>
          <w:lang w:val="sk-SK" w:eastAsia="cs-CZ"/>
        </w:rPr>
        <w:t xml:space="preserve"> Európske autorské právo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(Smernice Európskej únie)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Základná študijná literatúra: 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JČÍK, P. et. al. Právo duševného vlastníctva. 2. doplnené vydanie</w:t>
      </w:r>
      <w:r>
        <w:rPr>
          <w:i/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>Plzeň: Aleš Čeněk, 2014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udikatúra národných súdov a Súdneho dvora Európskej únie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opis Duševné vlastníctvo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>Právna úprava: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185/2015 Z.z. Autorský zákon (účinný od 1.1 2016)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618/2003  Z.z. – o autorskom práve a právach súvisiacich autorským právom (autorský zákon) v znení neskorších predpis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 č. 308/2000 Z.z. o vysielaní a retransmisii a o zmene zákona č. 195/2000 Z.z. o telekomunikáciách v znení neskorších predpis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č. 532/2010 </w:t>
      </w:r>
      <w:r>
        <w:rPr>
          <w:bCs/>
          <w:sz w:val="24"/>
          <w:szCs w:val="24"/>
          <w:lang w:val="sk-SK"/>
        </w:rPr>
        <w:t xml:space="preserve">o Rozhlase a televízii Slovenska a o zmene a doplnení niektorých zákonov </w:t>
      </w:r>
      <w:r>
        <w:rPr>
          <w:sz w:val="24"/>
          <w:szCs w:val="24"/>
          <w:lang w:val="sk-SK"/>
        </w:rPr>
        <w:t>v znení neskorších predpisov</w:t>
      </w:r>
      <w:r>
        <w:rPr>
          <w:bCs/>
          <w:sz w:val="24"/>
          <w:szCs w:val="24"/>
          <w:lang w:val="sk-SK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 č. 220/2007 Z.z. o digitálnom vysielaní v znení neskorších predpis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on č. 343/2007 Z.z. o podmienkach evidencie, verejného šírenia a uchovávania audiovizuálnych diel, multimediálnych diel a zvukových záznamov umeleckých výkonov a o zmene a doplnení niektorých zákonov (audiovizuálny zákon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 č. 486/2013 Z.z. </w:t>
      </w:r>
      <w:r>
        <w:rPr>
          <w:bCs/>
          <w:sz w:val="24"/>
          <w:szCs w:val="24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Rady č. 93/83/EHS z 27. septembra 1993 o koordinácii niektorých pravidiel týkajúcich sa autorského práva a práv príbuzných autorskému právu vzťahujúcich sa na satelitné vysielanie a káblovú retransmisiu, </w:t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s</w:t>
      </w:r>
      <w:r>
        <w:rPr>
          <w:b w:val="false"/>
          <w:szCs w:val="24"/>
          <w:lang w:val="sk-SK" w:eastAsia="sk-SK"/>
        </w:rPr>
        <w:t>mernica Európskeho parlamentu a Rady č. 2006/116/ES z 12. decembra 2006 o lehote ochrany autorského práva a niektorých súvisiacich práv (kodifikované znenie)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ernica Európskeho parlamentu a Rady 2006/115/ES z 12. decembra 2006 o nájomnom práve a výpožičnom práve a o určitých právach súvisiacich s autorskými právami v oblasti duševného vlastníctva (kodifikované znenie),</w:t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>smernica Rady a Európskeho parlamentu č. 96/9/ES z 11. marca 1996 o právnej ochrane databáz,</w:t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Rady a Európskeho parlamentu č. 2001/29/ES z 22. mája 2001 o harmonizácii niektorých aspektov autorských práv a s nimi súvisiacich práv v informačnej spoločnosti smernica Rady a Európskeho parlamentu č. 2001/84/ES z 27. septembra 2001 o práve ďalšieho predaja v prospech autora pôvodného umeleckého diela, </w:t>
      </w:r>
    </w:p>
    <w:p>
      <w:pPr>
        <w:pStyle w:val="TextBody"/>
        <w:numPr>
          <w:ilvl w:val="0"/>
          <w:numId w:val="3"/>
        </w:numPr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Európskeho parlamentu a Rady č. 2004/48/ES z 29. apríla 2004 o vymožiteľnosti práv duševného vlastníctva, 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Európskeho parlamentu a Rady 2009/24/ES z 23. apríla 2009 o právnej ochrane počítačových programov (kodifikované znenie), </w:t>
      </w:r>
    </w:p>
    <w:p>
      <w:pPr>
        <w:pStyle w:val="TextBody"/>
        <w:numPr>
          <w:ilvl w:val="0"/>
          <w:numId w:val="3"/>
        </w:numPr>
        <w:autoSpaceDE w:val="false"/>
        <w:spacing w:before="60" w:after="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Európskeho parlamentu a Rady </w:t>
      </w:r>
      <w:r>
        <w:rPr>
          <w:b w:val="false"/>
          <w:bCs/>
          <w:color w:val="000000"/>
          <w:szCs w:val="24"/>
        </w:rPr>
        <w:t>2012/28/EÚ z 25. októbra 2012 o určitých povolených spôsoboch použitia osirelých diel</w:t>
      </w:r>
    </w:p>
    <w:p>
      <w:pPr>
        <w:pStyle w:val="TextBody"/>
        <w:numPr>
          <w:ilvl w:val="0"/>
          <w:numId w:val="3"/>
        </w:numPr>
        <w:autoSpaceDE w:val="false"/>
        <w:spacing w:before="60" w:after="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 w:eastAsia="sk-SK"/>
        </w:rPr>
        <w:t xml:space="preserve">smernica Európskeho parlamentu a Rady </w:t>
      </w:r>
      <w:r>
        <w:rPr>
          <w:b w:val="false"/>
          <w:bCs/>
          <w:color w:val="000000"/>
          <w:szCs w:val="24"/>
        </w:rPr>
        <w:t>2014/26/EÚ z 26. februára 2014 o kolektívnej správe autorských práv a práv súvisiacich s autorským právom a o poskytovaní multiteritoriálnych licencií na práva na hudobné diela na online využívanie na vnútornom trhu</w:t>
      </w:r>
    </w:p>
    <w:p>
      <w:pPr>
        <w:pStyle w:val="TextBody"/>
        <w:numPr>
          <w:ilvl w:val="0"/>
          <w:numId w:val="3"/>
        </w:numPr>
        <w:autoSpaceDE w:val="false"/>
        <w:spacing w:before="60" w:after="60"/>
        <w:rPr>
          <w:b w:val="false"/>
          <w:b w:val="false"/>
          <w:szCs w:val="24"/>
          <w:lang w:val="sk-SK"/>
        </w:rPr>
      </w:pPr>
      <w:r>
        <w:rPr>
          <w:b w:val="false"/>
          <w:bCs/>
          <w:color w:val="000000"/>
          <w:szCs w:val="24"/>
        </w:rPr>
        <w:t>nariadenie Európskeho parlamentu a Rady (EÚ) č. 608/2013 z 12. júna 2013 o presadzovaní práv duševného vlastníctva colnými orgánmi a zrušení nariadenia Rady (ES) č. 1383/2003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rnský dohovor o ochrane literárnych a umeleckých diel (1886), uverejnený pod č. 133/1980 Zb.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obecný dohovor o autorskom práve (1952), uverejnený pod č. 2/1960 Zb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da o obchodných aspektoch práv na duševné vlastníctvo – TRIPS (1994), uverejnená pod č. 152/2000 Z. z. ako príloha 1C k Dohode o založení Svetovej obchodnej organizácie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Svetovej organizácie duševného vlastníctva o autorskom práve (WCT), uverejnený pod č. 189/2006 Z.z.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Svetovej organizácie duševného vlastníctva o umeleckých výkonoch a zvukových záznamoch (WPPT), uverejnený pod č. 177/2006 Z. z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dzinárodný dohovor o ochrane výkonných umelcov, výrobcov zvukových záznamov a organizácií rozhlasu a televízie (Rímsky dohovor), uverejnený pod č. 192/1964 Zb.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vor o ochrane výrobcov zvukových záznamov pred nedovoleným rozmnožovaním ich zvukových záznamov (Ženevský dohovor), uverejnený pod č. 32/1985 Zb.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hovor o medzinárodnom zápise audiovizuálnych diel, uverejnený pod č. 365/1992 Zb.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9:00Z</dcterms:created>
  <dc:creator>Koperova</dc:creator>
  <dc:description>Filtr T602 id:</dc:description>
  <cp:keywords/>
  <dc:language>en-US</dc:language>
  <cp:lastModifiedBy>valkova</cp:lastModifiedBy>
  <cp:lastPrinted>2013-09-13T22:31:00Z</cp:lastPrinted>
  <dcterms:modified xsi:type="dcterms:W3CDTF">2015-09-24T06:39:00Z</dcterms:modified>
  <cp:revision>2</cp:revision>
  <dc:subject/>
  <dc:title>S y l a b u s</dc:title>
</cp:coreProperties>
</file>