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Ý S L E D K 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EROVÉHO KONANIA ERASMUS+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 zahraničné študijné pobyty do krajín EÚ v ak. r.  2016/2017 – študentská mobilit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ŠTÚDIUM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výberové konania uskutočnené dňa 03.03.2016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Výberová komis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 zložení: JUDr. Regina Hučková, PhD., predsedníčka komisie a koordinátorka programu Erasmus pre odbor PRÁVO,  JUDr. Miroslav Fico, PhD., člen komisie a predseda Akademického senátu PrávF, Mgr. Eva Tkáčová, členka komisie/zamestnankyňa referátu zahraničných vzťahov fakulty a ďalšieho vzdelávania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základe predložených výpisov študijného priemeru za absolvované ročníky štúdia a písomných potvrdení o aktívnej znalosti požadovaného cudzieho jazyka pre danú krajinu v rámci EÚ, na študijné pobyty </w:t>
      </w:r>
      <w:r>
        <w:rPr>
          <w:rFonts w:cs="Times New Roman" w:ascii="Times New Roman" w:hAnsi="Times New Roman"/>
          <w:sz w:val="24"/>
        </w:rPr>
        <w:t>v ak. roku 2016/201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INOVALA na 12 partnerských univerzít v rámci EÚ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firstLine="345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na mobilitu – ŠTÚDIUM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8"/>
        </w:rPr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OCLAW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oľ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1/ Martin ULIČNÝ</w:t>
        <w:tab/>
        <w:tab/>
        <w:tab/>
        <w:t>/3.roč.Bc./</w:t>
        <w:tab/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AKÓW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oľ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1/ Michal NOVÁK</w:t>
        <w:tab/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/ Alexandra STOLÁROVÁ</w:t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/ Ján PAVLÍK</w:t>
        <w:tab/>
        <w:tab/>
        <w:tab/>
        <w:t>/3.roč.Bc./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ab/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ÚN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Gréc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>1/ Michaela MALASTOVÁ</w:t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/ Adrián LUKÁČIK</w:t>
        <w:tab/>
        <w:tab/>
        <w:t>/3.roč.Bc./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PAFOS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Cyprus/ :</w:t>
        <w:tab/>
        <w:tab/>
        <w:t>1/ Alexandra JAVORSKÁ</w:t>
        <w:tab/>
        <w:tab/>
        <w:t>/3.roč.Bc.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ab/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MÁLAG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Španielsko/ :</w:t>
        <w:tab/>
        <w:t>1/ Alena GREGOVÁ</w:t>
        <w:tab/>
        <w:tab/>
        <w:t>/3.roč.Bc./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- do CORUŇ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Španielsko/ :</w:t>
        <w:tab/>
        <w:t>1/ Ľudovít KMETONY</w:t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- do SALZBURG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Rakúsko/ :</w:t>
        <w:tab/>
        <w:t>1/ Tomáš PALČÍK</w:t>
        <w:tab/>
        <w:tab/>
        <w:tab/>
        <w:t>/3. roč.Bc./</w:t>
      </w:r>
    </w:p>
    <w:p>
      <w:pPr>
        <w:pStyle w:val="TextBody"/>
        <w:ind w:left="4245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Bc. Dana VAĽOVÁ</w:t>
        <w:tab/>
        <w:tab/>
        <w:t>/1.roč.Mgr./</w:t>
      </w:r>
    </w:p>
    <w:p>
      <w:pPr>
        <w:pStyle w:val="TextBody"/>
        <w:ind w:left="4245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Ľuboslav SISÁK</w:t>
        <w:tab/>
        <w:tab/>
        <w:tab/>
        <w:t>/2. roč.Bc./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- do BAYREUTH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SRN/ :</w:t>
        <w:tab/>
        <w:tab/>
        <w:t xml:space="preserve">1/ Bc. Alena BOBÁKOVÁ </w:t>
        <w:tab/>
        <w:tab/>
        <w:t>/1.roč.Mgr./</w:t>
        <w:tab/>
        <w:tab/>
        <w:tab/>
        <w:tab/>
        <w:tab/>
        <w:tab/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HY - MU /ČR/ :</w:t>
        <w:tab/>
        <w:tab/>
        <w:t>1/ Bibiána JAMBOROVÁ</w:t>
        <w:tab/>
        <w:tab/>
        <w:t>/3.roč.Bc./</w:t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/ Alena LIŠKOVÁ</w:t>
        <w:tab/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/ Peter BÉREŠ</w:t>
        <w:tab/>
        <w:tab/>
        <w:tab/>
        <w:t>/2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/ Antónia KAČMÁROVÁ</w:t>
        <w:tab/>
        <w:t xml:space="preserve">        </w:t>
        <w:tab/>
        <w:t>/3.roč.Bc./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NA /ČR// :</w:t>
        <w:tab/>
        <w:tab/>
        <w:tab/>
        <w:t>1/ Michal HURŇÁK</w:t>
        <w:tab/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/ Tomáš PAVLO</w:t>
        <w:tab/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OMOUCA /ČR// :</w:t>
        <w:tab/>
        <w:tab/>
        <w:t>1/ Aneta ILČINOVÁ</w:t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/ Denisa KISEĽOVÁ</w:t>
        <w:tab/>
        <w:tab/>
        <w:t>/3.roč.Bc.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</w:r>
    </w:p>
    <w:p>
      <w:pPr>
        <w:pStyle w:val="TextBody"/>
        <w:ind w:firstLine="70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ANBUL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urec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1/ Patrik ŠTOFÍK</w:t>
        <w:tab/>
        <w:tab/>
        <w:tab/>
        <w:t>/3.roč.Bc.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NÁHRADNÍCI: </w:t>
        <w:tab/>
        <w:t>1/ Jakub KOZÁK     /3.roč.Bc./ - mobilita do Olomouca /ČR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ab/>
        <w:tab/>
        <w:t>2/ Filip BALLASCH /3.roč.Bc./ - mobilita do Debrecenu /MR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ab/>
        <w:tab/>
        <w:t>3/ Juraj AUXT          /3.roč.Bc./ - mobilita do Bayreuthu /SRN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BEZ NOMINÁCIE:  1/ Richard TKÁČ </w:t>
        <w:tab/>
        <w:tab/>
        <w:t>/3.roč.Bc.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ab/>
        <w:tab/>
        <w:t xml:space="preserve"> 2/ Vlastimil HAJDUK </w:t>
        <w:tab/>
        <w:t>/3.roč.Bc.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ab/>
        <w:t xml:space="preserve"> </w:t>
        <w:tab/>
        <w:t xml:space="preserve"> 3/ Katarína RIDOŠOVÁ </w:t>
        <w:tab/>
        <w:t xml:space="preserve">/3.roč.Bc./ </w:t>
        <w:tab/>
        <w:tab/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ab/>
        <w:tab/>
        <w:t xml:space="preserve"> 4/ Michaela HREBÍKOVÁ /3.roč.Bc.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</w:t>
        <w:tab/>
        <w:t xml:space="preserve">študijné miesta </w:t>
      </w:r>
      <w:r>
        <w:rPr>
          <w:rFonts w:cs="Times New Roman" w:ascii="Times New Roman" w:hAnsi="Times New Roman"/>
          <w:sz w:val="24"/>
        </w:rPr>
        <w:t>v Rzeszówe, Lubline, Olsztyne, Lódzi</w:t>
      </w:r>
      <w:r>
        <w:rPr>
          <w:rFonts w:cs="Times New Roman" w:ascii="Times New Roman" w:hAnsi="Times New Roman"/>
          <w:b w:val="false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Szczecine /Poľsko/; Constante /Rumunsko/; Nice 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 Dijone /Francúzsko/; Foggii 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sz w:val="24"/>
        </w:rPr>
        <w:t> Ríme /Taliansko/; Miskolci</w:t>
      </w:r>
      <w:r>
        <w:rPr>
          <w:rFonts w:cs="Times New Roman" w:ascii="Times New Roman" w:hAnsi="Times New Roman"/>
          <w:b w:val="false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 Budapesti /Maďarsko/; Valladolide 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Santiagu de Compostela /Španielsko/; Plzni /ČR/; Daugavpils /Lotyšsko/</w:t>
      </w:r>
      <w:r>
        <w:rPr>
          <w:rFonts w:cs="Times New Roman" w:ascii="Times New Roman" w:hAnsi="Times New Roman"/>
          <w:b w:val="false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Rijeke /Slovinsko/ </w:t>
      </w:r>
      <w:r>
        <w:rPr>
          <w:rFonts w:cs="Times New Roman" w:ascii="Times New Roman" w:hAnsi="Times New Roman"/>
          <w:b w:val="false"/>
          <w:bCs w:val="false"/>
          <w:sz w:val="24"/>
        </w:rPr>
        <w:t>zostávajú neobsadené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Štatistické údaje: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o vyhláseného výberového konania na študentskú mobilitu ERASMUS+ - ŠTÚDIUM v akademickom roku 2016/2017 v krajinách EÚ sa prihlásilo celkom 34 záujemcov, z toho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 študenti 2. ročníka bakalárskeho študijného programu v dennej form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8 študenti 3. ročníka bakalárskeho študijného programu v dennej form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 študenti 1. ročníka magisterského študijného programu v dennej form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ináciu neprijali 2 nominované študentky (L. MEDVECOVÁ, Bc. SALOVÁ) a rovnako aj 2 študentky nominované za náhradníčky (M. SUCHANIČOVÁ, L. POLOMOVÁ)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ýberová komisia navrhuje vyslanie </w:t>
      </w:r>
      <w:r>
        <w:rPr>
          <w:rFonts w:cs="Times New Roman" w:ascii="Times New Roman" w:hAnsi="Times New Roman"/>
          <w:bCs w:val="false"/>
          <w:sz w:val="24"/>
        </w:rPr>
        <w:t>22 študentov práv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o krajín EÚ podľa pridelenej kvóty mobilít zo strany UPJŠ, resp. aj 3 náhradníkov (v prípade, že UPJŠ bude mať voľné kapacity)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a vyslanie na študentskú mobilitu – štúdium v partnerskej krajine (mimo EÚ) výberová komisia navrhuje vyslať dvoch študentov práva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do PETROHRADU /RUSKO/ : </w:t>
        <w:tab/>
        <w:t>1/ Martina CHROBÁKOVÁ</w:t>
        <w:tab/>
        <w:t>/3.roč.Bc.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/ Martin MIŽIK</w:t>
        <w:tab/>
        <w:tab/>
        <w:tab/>
        <w:t>/2.roč.Bc./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o vyhláseného výberového konania na študentskú mobilitu ERASMUS+ - ŠTÚDIUM v akademickom roku 2016/2017 v partnerskej krajine (mimo EÚ) sa prihlásili celkom 4 záujemcovia, z toho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 študenti 2. ročníka bakalárskeho študijného programu v dennej form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študenti 3. ročníka bakalárskeho študijného programu v dennej forme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firstLine="34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ominovaní neboli 2 študenti, ktorí prijali svoju nomináciu na mobilitu – štúdium v krajine EÚ (Ľ. SISÁK – Salzburg; B. JAMBOROVÁ – Praha)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yhotovila: </w:t>
        <w:tab/>
        <w:t>Mgr. Eva Tkáčová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šice, 10.03.2016</w:t>
      </w:r>
    </w:p>
    <w:p>
      <w:pPr>
        <w:pStyle w:val="Normal"/>
        <w:ind w:left="4956" w:firstLine="708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57:00Z</dcterms:created>
  <dc:creator>PravF</dc:creator>
  <dc:description/>
  <cp:keywords/>
  <dc:language>en-US</dc:language>
  <cp:lastModifiedBy>tkacova</cp:lastModifiedBy>
  <cp:lastPrinted>2015-03-02T11:07:00Z</cp:lastPrinted>
  <dcterms:modified xsi:type="dcterms:W3CDTF">2016-03-16T10:10:00Z</dcterms:modified>
  <cp:revision>385</cp:revision>
  <dc:subject/>
  <dc:title/>
</cp:coreProperties>
</file>