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2140</wp:posOffset>
            </wp:positionV>
            <wp:extent cx="6117590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UPJŠ  Právnická fakulta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/>
      </w:pPr>
      <w:r>
        <w:rPr>
          <w:rFonts w:cs="Arial" w:ascii="Arial" w:hAnsi="Arial"/>
          <w:sz w:val="18"/>
          <w:szCs w:val="18"/>
        </w:rPr>
        <w:tab/>
        <w:t xml:space="preserve">Referát zahraničných vzťahov 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 ďalšieho vzdelávania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ováčska 26, P. O. BOX A-45, 040 75  Košice</w:t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ragraph">
                  <wp:posOffset>151130</wp:posOffset>
                </wp:positionV>
                <wp:extent cx="2402205" cy="1062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itl.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Študenti 2. a 3. ročníka trojročného BŠP; študenti 1. a 2. ročníka dvojročného MŠP v dennej for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 interní doktoran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a UPJŠ Právnickej faku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 Košici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3.7pt;mso-wrap-distance-left:7.1pt;mso-wrap-distance-right:7.1pt;mso-wrap-distance-top:0pt;mso-wrap-distance-bottom:0pt;margin-top:11.9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Titl.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  <w:r/>
                      <w:r>
                        <w:rPr>
                          <w:sz w:val="20"/>
                          <w:b/>
                          <w:szCs w:val="20"/>
                          <w:bCs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Študenti 2. a 3. ročníka trojročného BŠP; študenti 1. a 2. ročníka dvojročného MŠP v dennej form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a interní doktorandi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na UPJŠ Právnickej fakul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v Košici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Times New Roman" w:ascii="Times New Roman" w:hAnsi="Times New Roman"/>
          <w:b/>
          <w:color w:val="000000"/>
          <w:sz w:val="20"/>
        </w:rPr>
        <w:t>Vec:</w:t>
        <w:tab/>
      </w:r>
      <w:r>
        <w:rPr>
          <w:rFonts w:cs="Times New Roman" w:ascii="Times New Roman" w:hAnsi="Times New Roman"/>
          <w:b/>
          <w:bCs/>
        </w:rPr>
        <w:t xml:space="preserve">Výberové konania na mobilitu ERASMUS+ /ŠTÚDIUM na ak. rok 2014/2015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Oznamujeme Vám, že na základe dvojstranných interinštitucionálnych dohôd v rámci medzinárodného programu ERASMUS+ na obdobie rokov 2014 - 2020, tunajšia fakulta </w:t>
      </w:r>
      <w:r>
        <w:rPr>
          <w:rFonts w:cs="Times New Roman" w:ascii="Times New Roman" w:hAnsi="Times New Roman"/>
          <w:b/>
          <w:bCs/>
          <w:sz w:val="20"/>
        </w:rPr>
        <w:t xml:space="preserve">vypisuje výberové konania na mobilitu - ŠTÚDIUM v akademickom roku 2014/2015 </w:t>
      </w:r>
      <w:r>
        <w:rPr>
          <w:rFonts w:cs="Times New Roman" w:ascii="Times New Roman" w:hAnsi="Times New Roman"/>
          <w:sz w:val="20"/>
        </w:rPr>
        <w:t>nasledovne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Ľ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RZESZÓW: </w:t>
        <w:tab/>
        <w:tab/>
        <w:t xml:space="preserve">Rzeszowská univerzita /Uniwersytet Rzeszowski/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ická fakulta /Wydzial Prawa/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5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- 1. a 2. stupeň štúdia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ROCLAW: </w:t>
        <w:tab/>
        <w:tab/>
        <w:t xml:space="preserve">Wroclawská univerzita /Uniwersytet Wroclawski/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Fakulta práva, verejnej správy a ekonomiky /Wydzial Prawa, Administracji i Ekonomi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6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- 1. a 2. stupeň štúdia, resp. interného doktoranda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KRAKÓW: </w:t>
        <w:tab/>
        <w:tab/>
        <w:t xml:space="preserve">Jagiellonska univerzita v Krakówe /Uniwersytet Jagielloński w Krakowie/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 a verejnej správy /Wydzial Prawa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3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- 1. a 2. stupeň štúdia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32" w:hanging="2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UBLIN: </w:t>
        <w:tab/>
        <w:t>Katolícka univerzita Jána Pavla II v Lubline /Katolicki Uniwersytet Lubelski Jana Pawla II/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, cirkevného práva a verejnej správy /Wydzial Prawa, Prawa Kanonicznego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, resp. interného doktoranda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2832" w:hanging="2124"/>
        <w:rPr/>
      </w:pPr>
      <w:r>
        <w:rPr>
          <w:rFonts w:cs="Times New Roman" w:ascii="Times New Roman" w:hAnsi="Times New Roman"/>
          <w:sz w:val="20"/>
        </w:rPr>
        <w:t xml:space="preserve">- OLSZTYN: </w:t>
        <w:tab/>
        <w:t>Univerzita Warminsko-Mazurski v Olsztyne /Uniwersytet Warminsko-Mazurski w Olsztynie/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 a verejnej správy /Wydzial Prawa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– 1. a 2. stupeň štúdia, resp. interného doktoranda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3/2014 podľa voľby študenta, resp. interného doktoranda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ÓDZ: </w:t>
        <w:tab/>
        <w:tab/>
        <w:t xml:space="preserve">Lódzska univerzita /Uniwersytet Lódzki/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práva a verejnej správy /Wydzial Prawa i Administracj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3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, resp. interného doktoranda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UMUN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ONSTANTA: </w:t>
        <w:tab/>
        <w:t xml:space="preserve">Univerzita „Ovidius“ Constanta /Universitatea „Ovidius“ Constanta/ 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 xml:space="preserve">Fakulta práva a verejnej správy /Facultatea de Drept </w:t>
      </w:r>
      <w:r>
        <w:rPr>
          <w:rFonts w:cs="Times New Roman" w:ascii="Times New Roman" w:hAnsi="Times New Roman"/>
          <w:color w:val="000000"/>
          <w:sz w:val="20"/>
          <w:szCs w:val="20"/>
        </w:rPr>
        <w:t>Şi Ştiinţe administrative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6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RANCÚZSKO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NICE: </w:t>
        <w:tab/>
        <w:tab/>
        <w:tab/>
        <w:t>Univerzita v Nice Sophia Antipolis /Université de Nice Sophia Antipolis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Inštitút práva a rozvoja /Institut du Droit de la Paix et du développement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 xml:space="preserve">Dĺžka študijného pobytu: 5 mesiacov/1 študenta – 1. a 2. stupeň štúdia, resp. interného doktoranda 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DIJON: </w:t>
        <w:tab/>
        <w:tab/>
        <w:t>Univerzita Bourgogne v Dijone /Université de Bourgogne Dijon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ická fakulta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ĺžka študijného pobytu: 5 mesiacov/1 študenta – 1. a 2. stupeň štúdi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RÉCKO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SOLÚN: </w:t>
        <w:tab/>
        <w:tab/>
        <w:t>Aristotelova univerzita v Solúne /Aristotle University of Thessaloniki/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rávnická fakulta /Faculty of Law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2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4 mesiace/1 študenta – 1. a 2. stupeň štúdia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LIANSKO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FOGGIA: 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Univerzita vo Foggii</w:t>
      </w:r>
      <w:r>
        <w:rPr>
          <w:rFonts w:cs="Times New Roman" w:ascii="Times New Roman" w:hAnsi="Times New Roman"/>
          <w:sz w:val="20"/>
        </w:rPr>
        <w:t xml:space="preserve"> /Universitá degli Studi di Foggia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Právnická fakulta /</w:t>
      </w:r>
      <w:r>
        <w:rPr>
          <w:rFonts w:cs="Times New Roman" w:ascii="Times New Roman" w:hAnsi="Times New Roman"/>
          <w:sz w:val="20"/>
          <w:lang w:val="it-IT"/>
        </w:rPr>
        <w:t>Facoltà di Giurisprudenza</w:t>
      </w:r>
      <w:r>
        <w:rPr>
          <w:rFonts w:cs="Times New Roman" w:ascii="Times New Roman" w:hAnsi="Times New Roman"/>
          <w:sz w:val="20"/>
        </w:rPr>
        <w:t>/</w:t>
        <w:tab/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4 mesiace/1 študenta – 1. a 2. stupeň štúdi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RÍM: </w:t>
        <w:tab/>
        <w:tab/>
        <w:tab/>
        <w:t>Európska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niverzita v Ríme</w:t>
      </w:r>
      <w:r>
        <w:rPr>
          <w:rFonts w:cs="Times New Roman" w:ascii="Times New Roman" w:hAnsi="Times New Roman"/>
          <w:sz w:val="20"/>
        </w:rPr>
        <w:t xml:space="preserve"> /Universitá Europea di Roma/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0"/>
        </w:rPr>
        <w:tab/>
        <w:tab/>
        <w:t>Právnická fakulta /</w:t>
      </w:r>
      <w:r>
        <w:rPr>
          <w:rFonts w:cs="Times New Roman" w:ascii="Times New Roman" w:hAnsi="Times New Roman"/>
          <w:sz w:val="20"/>
          <w:lang w:val="it-IT"/>
        </w:rPr>
        <w:t>Facoltà di Giurisprudenza</w:t>
      </w:r>
      <w:r>
        <w:rPr>
          <w:rFonts w:cs="Times New Roman" w:ascii="Times New Roman" w:hAnsi="Times New Roman"/>
          <w:sz w:val="20"/>
        </w:rPr>
        <w:t>/</w:t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left="1416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ĎARSKO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- MISKOLC: </w:t>
        <w:tab/>
        <w:tab/>
        <w:t>Univerzita Miskolc /Miskolci Egyetem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Právnická fakulta /Állam- és Jogtudományi Kar/</w:t>
        <w:tab/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4 mesiace/1 študenta – 1. a 2. stupeň štúdi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>- DEBRECEN:</w:t>
        <w:tab/>
        <w:tab/>
        <w:t xml:space="preserve">Univerzita Debrecín, </w:t>
      </w:r>
      <w:r>
        <w:rPr>
          <w:rFonts w:cs="Times New Roman" w:ascii="Times New Roman" w:hAnsi="Times New Roman"/>
          <w:sz w:val="20"/>
        </w:rPr>
        <w:t>Centre of Arts, Humanities and Sciences</w:t>
      </w:r>
      <w:r>
        <w:rPr>
          <w:rFonts w:cs="Times New Roman" w:ascii="Times New Roman" w:hAnsi="Times New Roman"/>
          <w:sz w:val="20"/>
          <w:lang w:val="sk-SK"/>
        </w:rPr>
        <w:t xml:space="preserve"> /Debreceni Egyetem/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>Právnická fakulta /Állam- és Jogtudományi Kar/</w:t>
        <w:tab/>
        <w:tab/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4 mesiace/1 študenta – 1. a 2. stupeň štúdi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URECKO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ERZINCAN: </w:t>
        <w:tab/>
        <w:tab/>
        <w:t>Univerzita Erzincan /Erzincan Üniversitesi</w:t>
      </w:r>
      <w:r>
        <w:rPr>
          <w:rFonts w:cs="Times New Roman" w:ascii="Times New Roman" w:hAnsi="Times New Roman"/>
          <w:sz w:val="20"/>
          <w:lang w:val="de-DE"/>
        </w:rPr>
        <w:t>/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ávnická fakulta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5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3 mesiace/1 študent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ŠPANIEL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VALLADOLID: </w:t>
        <w:tab/>
        <w:t>Univerzita Valladolid /Universidad de Valladolid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ANTIAGO 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DE COMPOSTELA: </w:t>
        <w:tab/>
        <w:t>Univerzita Santiago de Compostela /Universidad de Santiago de Compostela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AKÚSKO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SALZBURG: </w:t>
        <w:tab/>
        <w:tab/>
        <w:t>Univerzita Salzburg /Universität Salzburg/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20"/>
        </w:rPr>
        <w:t>Právnická fakulta /Rechtswissenschaftliche Fakultät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3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6 mesiacov/1 študenta – 1. a 2. stupeň štúdia, resp. interného doktoranda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E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OLOMOUC: </w:t>
        <w:tab/>
        <w:tab/>
        <w:t xml:space="preserve">Univerzita Palackého v Olomouci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4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)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RAHA: </w:t>
        <w:tab/>
        <w:tab/>
        <w:t xml:space="preserve">Metropolitná univerzita v Prahe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 xml:space="preserve">3 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– 1. a 2. stupeň štúdia, resp. interného doktoranda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RNO: </w:t>
        <w:tab/>
        <w:tab/>
        <w:t>Masarykova univerzita v Brne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ávnická fakulta 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4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>5 mesiacov/1 študenta – 1. a 2. stupeň štúdia, resp. interného doktoranda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LOVINSKO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JUBLJANA: </w:t>
        <w:tab/>
        <w:tab/>
        <w:t>Univerzita v Ljubljani /Univerza v Ljubljani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vnická fakulta /Pravna fakulteta 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- 1. a 2. stupeň štúdia, resp. interného doktoranda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RN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BAYREUTH: </w:t>
        <w:tab/>
        <w:tab/>
        <w:t>Univerzita Bayreuth /Universität Bayreuth/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Fakulta práva, obchodu a ekonomiky /Rechts- und Wirtschaftswissenschaftliche Fakultät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– 1. a 2. stupeň štúdia, resp. interného doktoranda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OTYŠSKO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- DAUGAVPILS: </w:t>
        <w:tab/>
        <w:t>Univerzita Daugavpils /Daugavpils Universitate/</w:t>
      </w:r>
    </w:p>
    <w:p>
      <w:pPr>
        <w:pStyle w:val="TextBody"/>
        <w:ind w:left="28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ulta sociálnych vied; študijný odbor: Právo /Faculty of Social Sciences – study programme: Law/</w:t>
      </w:r>
    </w:p>
    <w:p>
      <w:pPr>
        <w:pStyle w:val="TextBody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čet študentov: </w:t>
        <w:tab/>
        <w:tab/>
        <w:t>2</w:t>
      </w:r>
    </w:p>
    <w:p>
      <w:pPr>
        <w:pStyle w:val="TextBody"/>
        <w:ind w:left="2832" w:hanging="0"/>
        <w:rPr/>
      </w:pPr>
      <w:r>
        <w:rPr>
          <w:rFonts w:cs="Times New Roman" w:ascii="Times New Roman" w:hAnsi="Times New Roman"/>
          <w:sz w:val="20"/>
        </w:rPr>
        <w:t>Dĺžka študijného pobytu:</w:t>
        <w:tab/>
        <w:t xml:space="preserve">5 mesiacov/1 študenta – 1. a 2. stupeň štúdia, resp. interného doktoranda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zimný/letný semester ak. r. 2014/2015 podľa voľby študenta, resp. interného doktoranda)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Kritéria, ktoré uchádzači musia spĺňať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ind w:left="106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) </w:t>
        <w:tab/>
        <w:t>vynikajúce študijné výsledky za absolvované ročníky štúdia, vč. študijných výsledkov v zimnom semestri ak. roka 2013/2014)</w:t>
      </w:r>
      <w:r>
        <w:rPr>
          <w:rFonts w:cs="Times New Roman" w:ascii="Times New Roman" w:hAnsi="Times New Roman"/>
          <w:sz w:val="20"/>
        </w:rPr>
        <w:t xml:space="preserve">, ktoré je potrebné doložiť </w:t>
      </w:r>
      <w:r>
        <w:rPr>
          <w:rFonts w:cs="Times New Roman" w:ascii="Times New Roman" w:hAnsi="Times New Roman"/>
          <w:sz w:val="20"/>
          <w:u w:val="single"/>
        </w:rPr>
        <w:t>výpisom študijného priemeru</w:t>
      </w:r>
      <w:r>
        <w:rPr>
          <w:rFonts w:cs="Times New Roman" w:ascii="Times New Roman" w:hAnsi="Times New Roman"/>
          <w:sz w:val="20"/>
        </w:rPr>
        <w:t xml:space="preserve"> /na základe písomnej žiadosti študenta výpis študijného priemeru vyhotoví referát vzdelávacej činnosti fakulty – študent požiada o postúpenie predmetného výpisu priamo Mgr. Tkáčovej; u interných doktorandov je potrebný písomný súhlas školiteľa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ktívna znalosť poľského, resp. anglického jazyka – RZESZÓW, WROCLAW, KRAKÓW, LUBLIN, OLSZTYN, LÓDZ </w:t>
      </w:r>
      <w:r>
        <w:rPr>
          <w:rFonts w:cs="Times New Roman" w:ascii="Times New Roman" w:hAnsi="Times New Roman"/>
          <w:sz w:val="20"/>
        </w:rPr>
        <w:t>/doložená písomnými potvrdeniami/;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francúzske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NICE, DIJON</w:t>
      </w:r>
      <w:r>
        <w:rPr>
          <w:rFonts w:cs="Times New Roman" w:ascii="Times New Roman" w:hAnsi="Times New Roman"/>
          <w:sz w:val="20"/>
        </w:rPr>
        <w:t xml:space="preserve"> /doložená písomnými potvrdeniami/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ktívna znalosť angli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– CONSTANTA, SOLÚN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ERZINCAN, PRAHA – Metropolitná univerzita, DEBRECEN, DAUGAVPILS </w:t>
      </w:r>
      <w:r>
        <w:rPr>
          <w:rFonts w:cs="Times New Roman" w:ascii="Times New Roman" w:hAnsi="Times New Roman"/>
          <w:sz w:val="20"/>
        </w:rPr>
        <w:t>/doložená písomnými potvrdeniami/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ktívna znalosť talianského jazyka, výnimočne znalosť anglického jazyka – FOGGIA, RÍM</w:t>
      </w:r>
      <w:r>
        <w:rPr>
          <w:rFonts w:cs="Times New Roman" w:ascii="Times New Roman" w:hAnsi="Times New Roman"/>
          <w:sz w:val="20"/>
        </w:rPr>
        <w:t xml:space="preserve"> /doložená písomnými potvrdeniami/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ktívna znalosť maďarského jazyka, resp. neme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– MISKOLC </w:t>
      </w:r>
      <w:r>
        <w:rPr>
          <w:rFonts w:cs="Times New Roman" w:ascii="Times New Roman" w:hAnsi="Times New Roman"/>
          <w:sz w:val="20"/>
        </w:rPr>
        <w:t>/doložená písomnými potvrdeniami/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ktívna znalosť španiels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VALLADOLID, SANTIAGO DE COMPOSTELA</w:t>
      </w:r>
      <w:r>
        <w:rPr>
          <w:rFonts w:cs="Times New Roman" w:ascii="Times New Roman" w:hAnsi="Times New Roman"/>
          <w:sz w:val="20"/>
        </w:rPr>
        <w:t xml:space="preserve"> /doložená písomnými potvrdeniami/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ktívna znalosť nemeckého jazy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– SALZBURG, BAYREUTH</w:t>
      </w:r>
      <w:r>
        <w:rPr>
          <w:rFonts w:cs="Times New Roman" w:ascii="Times New Roman" w:hAnsi="Times New Roman"/>
          <w:sz w:val="20"/>
        </w:rPr>
        <w:t xml:space="preserve"> /doložená písomnými potvrdeniami/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ktívna znalosť slovinského, resp. anglického jazyka – LJUBLJANA </w:t>
      </w:r>
      <w:r>
        <w:rPr>
          <w:rFonts w:cs="Times New Roman" w:ascii="Times New Roman" w:hAnsi="Times New Roman"/>
          <w:sz w:val="20"/>
        </w:rPr>
        <w:t>/doložená písomnými potvrdeniami/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Po splnení horeuvedených kritérií záujemci sa môžu osobne prihlásiť na referáte zahraničných vzťahov a ďalšieho vzdelávania fakulty u p. Mgr. Tkáčovej (Kováčska 26, I. posch., č. dv. 13/3) </w:t>
      </w:r>
      <w:r>
        <w:rPr>
          <w:rFonts w:cs="Times New Roman" w:ascii="Times New Roman" w:hAnsi="Times New Roman"/>
          <w:b/>
          <w:bCs/>
          <w:sz w:val="20"/>
          <w:u w:val="single"/>
        </w:rPr>
        <w:t>v termíne najneskôr do 24. februára 2014 (pondelok) do 11.30 hod.</w:t>
      </w:r>
      <w:r>
        <w:rPr>
          <w:rFonts w:cs="Times New Roman" w:ascii="Times New Roman" w:hAnsi="Times New Roman"/>
          <w:b/>
          <w:bCs/>
          <w:sz w:val="20"/>
        </w:rPr>
        <w:t>. – výlučne v úradných hodinách (u pani prodekanky-koordinátorky v určených konzultačných hodinách v prípade potreby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Študent a interný doktorand sa môže prihlásiť súbežne aj na ďalšie dve, resp. tri európske univerzity s tým, že uvedie univerzity podľa priori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Zarkazkladnhotextu2"/>
        <w:rPr>
          <w:bCs/>
        </w:rPr>
      </w:pPr>
      <w:r>
        <w:rPr>
          <w:b/>
          <w:bCs/>
        </w:rPr>
        <w:t xml:space="preserve">Dôležité upozornenie: </w:t>
      </w:r>
      <w:r>
        <w:rPr>
          <w:bCs/>
        </w:rPr>
        <w:t xml:space="preserve">Študenti končiacich ročníkov, t. j. študenti 3. ročníka trojročného BŠP a 2. ročníka dvojročného MŠP v dennej forme nemajú možnosť výberu semestra; </w:t>
      </w:r>
      <w:r>
        <w:rPr>
          <w:bCs/>
          <w:u w:val="single"/>
        </w:rPr>
        <w:t>študijný pobyt môžu realizovať výlučne v zimnom semestri ak. roka 2014/2015</w:t>
      </w:r>
      <w:r>
        <w:rPr>
          <w:bCs/>
        </w:rPr>
        <w:t>.</w:t>
      </w:r>
    </w:p>
    <w:p>
      <w:pPr>
        <w:pStyle w:val="Zarkazkladnhotextu2"/>
        <w:rPr>
          <w:bCs/>
        </w:rPr>
      </w:pPr>
      <w:r>
        <w:rPr>
          <w:bCs/>
        </w:rPr>
      </w:r>
    </w:p>
    <w:p>
      <w:pPr>
        <w:pStyle w:val="Zarkazkladnhotextu2"/>
        <w:rPr/>
      </w:pPr>
      <w:r>
        <w:rPr>
          <w:bCs/>
        </w:rPr>
        <w:t>V rámci programu Erasmus+ môže 1 študent absolvovať študijný pobyt a/alebo praktickú stáž v trvaní max. 12 mesiacov na každom stupni štúdia (Bc., Mgr., PhD.)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Komisia, ktorá bude posudzovať výberové konania na mobilitu - ŠTÚDIUM na jednotlivých partnerských európskych univerzitách bude v nasledovnom zložení: predsedníčka komisie JUDr. Regina Hučková, PhD., prodekanka pre zahraničné vzťahy a koordinátorka LLP/ERASMUS pre odbor PRÁVO a členky komisie: JUDr. Janka Vykročová, CSc., predsedníčka Akademického senátu tunajšej fakulty a Mgr. Eva Tkáčová, referentka pre zahraničné vzťahy a ďalšieho vzdelávania fakulty.</w:t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rPr/>
      </w:pPr>
      <w:r>
        <w:rPr/>
        <w:t xml:space="preserve">V prípade, že počet prihlásených študentov bude vyšší ako je stanovený maximálny počet vybraných študentov, rozhodovať bude predovšetkým splnenie kritérií v bode 1) a 2). Výsledky výberového konania budú zverejnené </w:t>
      </w:r>
      <w:r>
        <w:rPr>
          <w:b/>
          <w:bCs/>
          <w:u w:val="single"/>
        </w:rPr>
        <w:t>dňa 26. februára 2014 (streda) o 13.30 hod.</w:t>
      </w:r>
      <w:r>
        <w:rPr/>
        <w:t xml:space="preserve"> v posluchárni LA1P02 (Kováčska 26, 1. posch.).</w:t>
      </w:r>
    </w:p>
    <w:p>
      <w:pPr>
        <w:pStyle w:val="Zarkazkladnhotextu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JUDr. Regina HUČKOVÁ, PhD., v.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</w:t>
        <w:tab/>
        <w:tab/>
        <w:t xml:space="preserve">            prodekanka pre zahraničné vzťahy a IT  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koordinátorka Erasmus+ pre odbor PRÁVO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Za správnosť</w:t>
      </w:r>
      <w:r>
        <w:rPr>
          <w:rFonts w:cs="Times New Roman" w:ascii="Times New Roman" w:hAnsi="Times New Roman"/>
          <w:sz w:val="20"/>
        </w:rPr>
        <w:t>: Mgr. Eva Tkáčová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>Košice, 06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 +421 55 234 4108</w:t>
      <w:tab/>
    </w:r>
    <w:r>
      <w:rPr>
        <w:rFonts w:cs="Arial" w:ascii="Arial" w:hAnsi="Arial"/>
        <w:b/>
        <w:bCs/>
        <w:sz w:val="18"/>
        <w:szCs w:val="18"/>
      </w:rPr>
      <w:t xml:space="preserve">IČO: </w:t>
    </w:r>
    <w:r>
      <w:rPr>
        <w:rFonts w:cs="Arial" w:ascii="Arial" w:hAnsi="Arial"/>
        <w:sz w:val="18"/>
        <w:szCs w:val="18"/>
      </w:rPr>
      <w:t>00397768</w:t>
      <w:tab/>
      <w:t>http://www.pravo.upjs.sk</w:t>
    </w:r>
  </w:p>
  <w:p>
    <w:pPr>
      <w:pStyle w:val="Normal"/>
      <w:tabs>
        <w:tab w:val="clear" w:pos="708"/>
        <w:tab w:val="center" w:pos="4820" w:leader="none"/>
        <w:tab w:val="right" w:pos="9638" w:leader="none"/>
      </w:tabs>
      <w:rPr/>
    </w:pPr>
    <w:r>
      <w:rPr>
        <w:rFonts w:cs="Arial" w:ascii="Arial" w:hAnsi="Arial"/>
        <w:b/>
        <w:bCs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+421 55 62 25 365</w:t>
      <w:tab/>
      <w:tab/>
    </w:r>
    <w:r>
      <w:rPr>
        <w:rFonts w:cs="Arial" w:ascii="Arial" w:hAnsi="Arial"/>
        <w:b/>
        <w:bCs/>
        <w:sz w:val="18"/>
        <w:szCs w:val="18"/>
      </w:rPr>
      <w:t>E-mail:</w:t>
    </w:r>
    <w:r>
      <w:rPr>
        <w:rFonts w:cs="Arial" w:ascii="Arial" w:hAnsi="Arial"/>
        <w:bCs/>
        <w:sz w:val="18"/>
        <w:szCs w:val="18"/>
      </w:rPr>
      <w:t xml:space="preserve"> eva.tkacova@upjs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uto" w:line="252" w:before="0" w:after="120"/>
      <w:textAlignment w:val="baseline"/>
    </w:pPr>
    <w:rPr>
      <w:rFonts w:ascii="Calibri" w:hAnsi="Calibri" w:eastAsia="SimSun;宋体" w:cs="Mangal"/>
      <w:kern w:val="2"/>
      <w:szCs w:val="22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ZS_cb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2:00Z</dcterms:created>
  <dc:creator> </dc:creator>
  <dc:description/>
  <cp:keywords/>
  <dc:language>en-US</dc:language>
  <cp:lastModifiedBy>Tkacovej-pc</cp:lastModifiedBy>
  <cp:lastPrinted>2012-01-12T08:47:00Z</cp:lastPrinted>
  <dcterms:modified xsi:type="dcterms:W3CDTF">2014-02-06T07:57:00Z</dcterms:modified>
  <cp:revision>707</cp:revision>
  <dc:subject/>
  <dc:title/>
</cp:coreProperties>
</file>