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Ý S L E D K Y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BEROVÝCH KONANÍ LLP/ERASMUS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na zahraničné štipendijné študijné pobyty v ak. r.  2013/2014 – študentské mobility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štúdium a praktická stáž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(výberové konania uskutočnené dňa 27.02.2013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Výberová komisia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v zložení: JUDr. Regina Hučková, PhD., predsedníčka komisie a koordinátorka programu LLP/E pre odbor PRÁVO,  JUDr. Janka Vykročová, CSc.,  členka komisie a predsedníčka Akademického senátu PrávF, Mgr. Eva Tkáčová, členka komisie/zamestnankyňa referátu zahraničných vzťahov fakulty a ďalšieho vzdelávani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na základe predložených výpisov študijného priemeru za absolvované ročníky štúdia a písomných potvrdení o aktívnej znalosti požadovaného cudzieho jazyka pre danú krajinu, na štipendijné študijné pobyty </w:t>
      </w:r>
      <w:r>
        <w:rPr>
          <w:rFonts w:cs="Times New Roman" w:ascii="Times New Roman" w:hAnsi="Times New Roman"/>
          <w:sz w:val="24"/>
        </w:rPr>
        <w:t>v ak. roku 2013/2014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OMINOVALA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left="360" w:firstLine="345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>na mobilitu – ŠTÚDIUM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TextBody"/>
        <w:ind w:firstLine="705"/>
        <w:jc w:val="left"/>
        <w:rPr/>
      </w:pPr>
      <w:r>
        <w:rPr>
          <w:rFonts w:cs="Times New Roman" w:ascii="Times New Roman" w:hAnsi="Times New Roman"/>
          <w:sz w:val="24"/>
        </w:rPr>
        <w:t>- do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ROCLAWY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/Poľsko/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: </w:t>
        <w:tab/>
        <w:t>1/ Petra ČIČÁKOVÁ</w:t>
        <w:tab/>
        <w:t>/3. ročník DŠ/</w:t>
      </w:r>
    </w:p>
    <w:p>
      <w:pPr>
        <w:pStyle w:val="TextBody"/>
        <w:ind w:firstLine="70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2/ Peter BOBČÍK</w:t>
        <w:tab/>
        <w:tab/>
        <w:t>/3. ročník DŠ/</w:t>
      </w:r>
    </w:p>
    <w:p>
      <w:pPr>
        <w:pStyle w:val="TextBody"/>
        <w:ind w:left="3540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/ Michaela KOLESÁROVÁ /3. ročník DŠ/</w:t>
      </w:r>
    </w:p>
    <w:p>
      <w:pPr>
        <w:pStyle w:val="TextBody"/>
        <w:ind w:left="4248" w:hanging="0"/>
        <w:jc w:val="left"/>
        <w:rPr/>
      </w:pPr>
      <w:r>
        <w:rPr>
          <w:rFonts w:cs="Times New Roman" w:ascii="Times New Roman" w:hAnsi="Times New Roman"/>
          <w:sz w:val="24"/>
        </w:rPr>
        <w:t>4/ Alexandra ZÁNOVÁ</w:t>
        <w:tab/>
        <w:t>/3. ročník DŠ/</w:t>
      </w:r>
    </w:p>
    <w:p>
      <w:pPr>
        <w:pStyle w:val="TextBody"/>
        <w:ind w:left="3540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/ Ján HOLOTA</w:t>
        <w:tab/>
        <w:tab/>
        <w:t>/3. ročník DŠ/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TextBody"/>
        <w:ind w:firstLine="705"/>
        <w:jc w:val="left"/>
        <w:rPr/>
      </w:pPr>
      <w:r>
        <w:rPr>
          <w:rFonts w:cs="Times New Roman" w:ascii="Times New Roman" w:hAnsi="Times New Roman"/>
          <w:sz w:val="24"/>
        </w:rPr>
        <w:t>- do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RAKÓWA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/Poľsko/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: </w:t>
        <w:tab/>
        <w:t>1/ Michaela KORCHOVÁ</w:t>
        <w:tab/>
        <w:t>/3. ročník DŠ/</w:t>
      </w:r>
    </w:p>
    <w:p>
      <w:pPr>
        <w:pStyle w:val="TextBody"/>
        <w:ind w:firstLine="70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2/ Mária KRIŽALKOVIČOVÁ/3. ročník DŠ/</w:t>
      </w:r>
    </w:p>
    <w:p>
      <w:pPr>
        <w:pStyle w:val="TextBody"/>
        <w:ind w:left="3540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/ Ivana LUKÁČOVÁ</w:t>
        <w:tab/>
        <w:t>/3. ročník DŠ/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Body"/>
        <w:ind w:firstLine="705"/>
        <w:jc w:val="left"/>
        <w:rPr/>
      </w:pPr>
      <w:r>
        <w:rPr>
          <w:rFonts w:cs="Times New Roman" w:ascii="Times New Roman" w:hAnsi="Times New Roman"/>
          <w:sz w:val="24"/>
        </w:rPr>
        <w:t>- do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CE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/Francúzsko/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: </w:t>
        <w:tab/>
        <w:tab/>
        <w:t>1/ Jana SEKEĽOVÁ</w:t>
        <w:tab/>
        <w:t>/3. ročník DŠ/</w:t>
      </w:r>
    </w:p>
    <w:p>
      <w:pPr>
        <w:pStyle w:val="TextBody"/>
        <w:ind w:left="3540" w:firstLine="708"/>
        <w:jc w:val="left"/>
        <w:rPr/>
      </w:pPr>
      <w:r>
        <w:rPr>
          <w:rFonts w:cs="Times New Roman" w:ascii="Times New Roman" w:hAnsi="Times New Roman"/>
          <w:sz w:val="24"/>
        </w:rPr>
        <w:t>2/ Peter KOROMHÁZ</w:t>
        <w:tab/>
        <w:t>/3. ročník DŠ/</w:t>
      </w:r>
    </w:p>
    <w:p>
      <w:pPr>
        <w:pStyle w:val="TextBody"/>
        <w:ind w:firstLine="70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"/>
        <w:ind w:firstLine="70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o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LÚNA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/Grécko/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: </w:t>
        <w:tab/>
        <w:tab/>
        <w:t>1/Peter KAŇUCH</w:t>
        <w:tab/>
        <w:tab/>
        <w:t>/2. ročník DŠ/</w:t>
      </w:r>
    </w:p>
    <w:p>
      <w:pPr>
        <w:pStyle w:val="TextBody"/>
        <w:ind w:left="3540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/ Michaela KASZONYIOVÁ/2. ročník DŠ/</w:t>
      </w:r>
    </w:p>
    <w:p>
      <w:pPr>
        <w:pStyle w:val="TextBody"/>
        <w:ind w:firstLine="70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5"/>
        <w:jc w:val="left"/>
        <w:rPr/>
      </w:pPr>
      <w:r>
        <w:rPr>
          <w:rFonts w:cs="Times New Roman" w:ascii="Times New Roman" w:hAnsi="Times New Roman"/>
          <w:sz w:val="24"/>
        </w:rPr>
        <w:t>- do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DOVY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/Taliansko/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: </w:t>
        <w:tab/>
        <w:t xml:space="preserve">1/ Marek KURÁK </w:t>
        <w:tab/>
        <w:tab/>
        <w:t>/3. ročník DŠ/</w:t>
      </w:r>
    </w:p>
    <w:p>
      <w:pPr>
        <w:pStyle w:val="TextBody"/>
        <w:ind w:firstLine="70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4245" w:hanging="3540"/>
        <w:jc w:val="left"/>
        <w:rPr/>
      </w:pPr>
      <w:r>
        <w:rPr>
          <w:rFonts w:cs="Times New Roman" w:ascii="Times New Roman" w:hAnsi="Times New Roman"/>
          <w:sz w:val="24"/>
        </w:rPr>
        <w:t>- do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GGIE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/Taliansko/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: </w:t>
        <w:tab/>
        <w:tab/>
        <w:t>1/ Bibiána GAJDOŠOVÁ</w:t>
        <w:tab/>
        <w:t>/2. ročník DŠ/</w:t>
      </w:r>
    </w:p>
    <w:p>
      <w:pPr>
        <w:pStyle w:val="TextBody"/>
        <w:ind w:left="4245" w:firstLine="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/ Lívia BICÁKOVÁ</w:t>
        <w:tab/>
        <w:t>/3. ročník DŠ/</w:t>
        <w:br/>
      </w:r>
      <w:r>
        <w:rPr>
          <w:rFonts w:cs="Times New Roman" w:ascii="Times New Roman" w:hAnsi="Times New Roman"/>
          <w:b w:val="false"/>
          <w:i/>
          <w:sz w:val="24"/>
        </w:rPr>
        <w:t>(nomináciu študentka neprijala; mobilita sa neuskutoční)</w:t>
        <w:br/>
      </w:r>
    </w:p>
    <w:p>
      <w:pPr>
        <w:pStyle w:val="TextBody"/>
        <w:ind w:firstLine="705"/>
        <w:jc w:val="left"/>
        <w:rPr/>
      </w:pPr>
      <w:r>
        <w:rPr>
          <w:rFonts w:cs="Times New Roman" w:ascii="Times New Roman" w:hAnsi="Times New Roman"/>
          <w:sz w:val="24"/>
        </w:rPr>
        <w:t>- do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ÍMA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/Taliansko/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: </w:t>
        <w:tab/>
        <w:tab/>
        <w:t>1/ Veronika MIKOVÁ</w:t>
        <w:tab/>
        <w:t>/3. ročník DŠ/</w:t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ab/>
      </w:r>
    </w:p>
    <w:p>
      <w:pPr>
        <w:pStyle w:val="TextBody"/>
        <w:ind w:left="705" w:hanging="0"/>
        <w:jc w:val="both"/>
        <w:rPr/>
      </w:pPr>
      <w:r>
        <w:rPr>
          <w:rFonts w:cs="Times New Roman" w:ascii="Times New Roman" w:hAnsi="Times New Roman"/>
          <w:sz w:val="24"/>
        </w:rPr>
        <w:t>- do SANTIAGO de COMPOSTELA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/Španielsko/ :</w:t>
        <w:tab/>
      </w:r>
    </w:p>
    <w:p>
      <w:pPr>
        <w:pStyle w:val="TextBody"/>
        <w:ind w:left="3537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 Jana BÖSZÖRMÉNYIOVÁ /2. ročník DŠ/</w:t>
      </w:r>
    </w:p>
    <w:p>
      <w:pPr>
        <w:pStyle w:val="TextBody"/>
        <w:ind w:left="4245" w:firstLine="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2/ Peter ŽOLDOŠ </w:t>
        <w:tab/>
        <w:tab/>
        <w:t>/3. ročník DŠ/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05" w:hanging="705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- do SALZBURG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/Rakúsko/ :</w:t>
        <w:tab/>
        <w:t>1/ Martin BLAHA</w:t>
        <w:tab/>
        <w:t xml:space="preserve"> </w:t>
        <w:tab/>
        <w:t>/3. ročník DŠ/</w:t>
      </w:r>
    </w:p>
    <w:p>
      <w:pPr>
        <w:pStyle w:val="TextBody"/>
        <w:ind w:left="4245" w:firstLine="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/ Roman BOROVSKÝ </w:t>
        <w:tab/>
        <w:t>/3. ročník DŠ/</w:t>
      </w:r>
    </w:p>
    <w:p>
      <w:pPr>
        <w:pStyle w:val="TextBody"/>
        <w:ind w:left="4242" w:firstLine="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/ Ivan PUŠKÁR </w:t>
        <w:tab/>
        <w:tab/>
        <w:t>/3. ročník DŠ/</w:t>
      </w:r>
    </w:p>
    <w:p>
      <w:pPr>
        <w:pStyle w:val="TextBody"/>
        <w:ind w:firstLine="70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5"/>
        <w:jc w:val="left"/>
        <w:rPr/>
      </w:pPr>
      <w:r>
        <w:rPr>
          <w:rFonts w:cs="Times New Roman" w:ascii="Times New Roman" w:hAnsi="Times New Roman"/>
          <w:sz w:val="24"/>
        </w:rPr>
        <w:t>- do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HY /ČR// :</w:t>
        <w:tab/>
        <w:tab/>
        <w:tab/>
        <w:t>1/  Tomáš ORLOVSKÝ</w:t>
        <w:tab/>
        <w:t>/3. ročník DŠ/</w:t>
      </w:r>
    </w:p>
    <w:p>
      <w:pPr>
        <w:pStyle w:val="TextBody"/>
        <w:ind w:left="3540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/ Miriama BABINČÁKOVÁ/2. ročník DŠ/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ind w:firstLine="705"/>
        <w:jc w:val="left"/>
        <w:rPr/>
      </w:pPr>
      <w:r>
        <w:rPr>
          <w:rFonts w:cs="Times New Roman" w:ascii="Times New Roman" w:hAnsi="Times New Roman"/>
          <w:sz w:val="24"/>
        </w:rPr>
        <w:t>- do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RNA /ČR// :</w:t>
        <w:tab/>
        <w:tab/>
        <w:tab/>
        <w:t>1/ Ivona FABIANOVÁ</w:t>
        <w:tab/>
        <w:t>/3. ročník DŠ/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2/ Michaela HUJDIČOVÁ </w:t>
        <w:tab/>
        <w:t>/3. ročník DŠ/</w:t>
      </w:r>
    </w:p>
    <w:p>
      <w:pPr>
        <w:pStyle w:val="TextBody"/>
        <w:ind w:left="3540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/ Ľudmila MOĽOVÁ </w:t>
        <w:tab/>
        <w:t>/3. ročník DŠ/</w:t>
      </w:r>
    </w:p>
    <w:p>
      <w:pPr>
        <w:pStyle w:val="TextBody"/>
        <w:ind w:left="3540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/ Matej ZVALENÝ</w:t>
        <w:tab/>
        <w:tab/>
        <w:t>/3. ročník DŠ/</w:t>
      </w:r>
    </w:p>
    <w:p>
      <w:pPr>
        <w:pStyle w:val="TextBody"/>
        <w:ind w:firstLine="70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5"/>
        <w:jc w:val="left"/>
        <w:rPr/>
      </w:pPr>
      <w:r>
        <w:rPr>
          <w:rFonts w:cs="Times New Roman" w:ascii="Times New Roman" w:hAnsi="Times New Roman"/>
          <w:sz w:val="24"/>
        </w:rPr>
        <w:t>- do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JUBLJANY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/Slovinsko/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: </w:t>
        <w:tab/>
        <w:t>1/ Ivana HANUŠČINOVÁ</w:t>
        <w:tab/>
        <w:t>/3. ročník DŠ/</w:t>
      </w:r>
    </w:p>
    <w:p>
      <w:pPr>
        <w:pStyle w:val="TextBody"/>
        <w:ind w:left="3540" w:firstLine="708"/>
        <w:jc w:val="left"/>
        <w:rPr/>
      </w:pPr>
      <w:r>
        <w:rPr>
          <w:rFonts w:cs="Times New Roman" w:ascii="Times New Roman" w:hAnsi="Times New Roman"/>
          <w:bCs w:val="false"/>
          <w:sz w:val="24"/>
        </w:rPr>
        <w:t xml:space="preserve">2/ Norbert FECKO </w:t>
        <w:tab/>
        <w:tab/>
      </w:r>
      <w:r>
        <w:rPr>
          <w:rFonts w:cs="Times New Roman" w:ascii="Times New Roman" w:hAnsi="Times New Roman"/>
          <w:sz w:val="24"/>
        </w:rPr>
        <w:t>/3. ročník DŠ/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 w:val="false"/>
          <w:sz w:val="24"/>
        </w:rPr>
        <w:t>BEZ NOMINÁCIE – nevyhovujúci študijný priemer (pod 2,15) :</w:t>
      </w:r>
    </w:p>
    <w:p>
      <w:pPr>
        <w:pStyle w:val="TextBody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 w:val="false"/>
          <w:sz w:val="24"/>
        </w:rPr>
        <w:t xml:space="preserve">1/ Monika FECHOVÁ </w:t>
        <w:tab/>
        <w:t>/3. ročník DŠ/</w:t>
      </w:r>
    </w:p>
    <w:p>
      <w:pPr>
        <w:pStyle w:val="TextBody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2/ Tomáš GROSZMANN </w:t>
        <w:tab/>
        <w:t>/3. ročník DŠ/</w:t>
      </w:r>
    </w:p>
    <w:p>
      <w:pPr>
        <w:pStyle w:val="TextBody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3/ Ivo HARVAN </w:t>
        <w:tab/>
        <w:tab/>
        <w:t>/3. ročník DŠ/</w:t>
      </w:r>
    </w:p>
    <w:p>
      <w:pPr>
        <w:pStyle w:val="TextBody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4/ Ivana MAKRANSKÁ</w:t>
        <w:tab/>
        <w:t>/4. ročník DŠ/</w:t>
      </w:r>
    </w:p>
    <w:p>
      <w:pPr>
        <w:pStyle w:val="TextBody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TextBody"/>
        <w:ind w:left="705" w:hanging="705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</w:t>
        <w:tab/>
        <w:t xml:space="preserve">študijné miesta </w:t>
      </w:r>
      <w:r>
        <w:rPr>
          <w:rFonts w:cs="Times New Roman" w:ascii="Times New Roman" w:hAnsi="Times New Roman"/>
          <w:sz w:val="24"/>
        </w:rPr>
        <w:t xml:space="preserve">v RZESZÓWE, LUBLINE, OLSZTYNE a LODŹI /Poľsko/, DIJONE /Francúzsko/. MISKOLCI /Maďarsko/, ERZINCANE /Turecko/, CONSTANTE /Rumunsko/, OLOMOUCI /ČR/, VALLADOLID /Španielsko/ </w:t>
      </w:r>
      <w:r>
        <w:rPr>
          <w:rFonts w:cs="Times New Roman" w:ascii="Times New Roman" w:hAnsi="Times New Roman"/>
          <w:b w:val="false"/>
          <w:bCs w:val="false"/>
          <w:sz w:val="24"/>
        </w:rPr>
        <w:t>zostávajú neobsadené.</w:t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 w:val="false"/>
          <w:sz w:val="24"/>
        </w:rPr>
        <w:br/>
      </w:r>
      <w:r>
        <w:rPr>
          <w:rFonts w:cs="Times New Roman" w:ascii="Times New Roman" w:hAnsi="Times New Roman"/>
          <w:bCs w:val="false"/>
          <w:szCs w:val="28"/>
        </w:rPr>
        <w:t>na mobilitu – PRAKTICKÁ STÁŽ</w:t>
      </w:r>
      <w:r>
        <w:rPr>
          <w:rFonts w:cs="Times New Roman" w:ascii="Times New Roman" w:hAnsi="Times New Roman"/>
          <w:bCs w:val="false"/>
          <w:sz w:val="24"/>
        </w:rPr>
        <w:t xml:space="preserve"> 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v Českej republike :</w:t>
        <w:tab/>
        <w:tab/>
        <w:tab/>
        <w:t>1/ Milena Alex ŠUCOVÁ</w:t>
        <w:tab/>
        <w:t>/4. roč. DŠ/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v Rakúsku :</w:t>
        <w:tab/>
        <w:tab/>
        <w:tab/>
        <w:tab/>
        <w:t>1/ Vladimíra LEDECKÁ</w:t>
        <w:tab/>
        <w:t>/4. roč. DŠ/</w:t>
      </w:r>
    </w:p>
    <w:p>
      <w:pPr>
        <w:pStyle w:val="TextBody"/>
        <w:ind w:left="3900" w:firstLine="348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2/ Tomáš KRESTIANKO</w:t>
        <w:tab/>
        <w:t>/4. roč. DŠ/</w:t>
      </w:r>
    </w:p>
    <w:p>
      <w:pPr>
        <w:pStyle w:val="TextBody"/>
        <w:ind w:left="3540" w:firstLine="708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v Taliansku :</w:t>
        <w:tab/>
        <w:tab/>
        <w:tab/>
        <w:tab/>
        <w:t xml:space="preserve">1/ Miriama HUČKOVÁ </w:t>
        <w:tab/>
        <w:t>/4. roč. DŠ/</w:t>
      </w:r>
    </w:p>
    <w:p>
      <w:pPr>
        <w:pStyle w:val="TextBody"/>
        <w:ind w:left="3540" w:firstLine="708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2/  Eva LACKOVÁ</w:t>
        <w:tab/>
        <w:tab/>
        <w:t>/4. roč. DŠ/</w:t>
      </w:r>
    </w:p>
    <w:p>
      <w:pPr>
        <w:pStyle w:val="TextBody"/>
        <w:ind w:left="3540" w:firstLine="708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v Poľsku :</w:t>
        <w:tab/>
        <w:tab/>
        <w:tab/>
        <w:tab/>
        <w:t>1/ František BONK</w:t>
        <w:tab/>
        <w:tab/>
        <w:t>/4. roč. DŠ/</w:t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Štatistické údaje:</w:t>
      </w:r>
    </w:p>
    <w:p>
      <w:pPr>
        <w:pStyle w:val="TextBody"/>
        <w:ind w:left="7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left="7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Do vypísaných výberových konaní na študentské mobility LLP/ERASMUS (štúdium a praktická stáž) v akademickom roku 2013/2014 sa prihlásilo celkom </w:t>
      </w:r>
      <w:r>
        <w:rPr>
          <w:rFonts w:cs="Times New Roman" w:ascii="Times New Roman" w:hAnsi="Times New Roman"/>
          <w:bCs w:val="false"/>
          <w:sz w:val="24"/>
        </w:rPr>
        <w:t>39</w:t>
      </w:r>
      <w:r>
        <w:rPr>
          <w:rFonts w:cs="Times New Roman" w:ascii="Times New Roman" w:hAnsi="Times New Roman"/>
          <w:sz w:val="24"/>
        </w:rPr>
        <w:t xml:space="preserve"> študentov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z 2. – 4. ročníka DŠ, z toho prihlásených z 2. ročníka DŠ – 5 študentov; z 3. ročníka DŠ -  27 študentov; zo 4. ročníka DŠ – 7 študentov; celkom sa umiestnilo </w:t>
      </w:r>
      <w:r>
        <w:rPr>
          <w:rFonts w:cs="Times New Roman" w:ascii="Times New Roman" w:hAnsi="Times New Roman"/>
          <w:bCs w:val="false"/>
          <w:sz w:val="24"/>
        </w:rPr>
        <w:t>35 študentov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</w:rPr>
        <w:t xml:space="preserve">práva </w:t>
      </w:r>
      <w:r>
        <w:rPr>
          <w:rFonts w:cs="Times New Roman" w:ascii="Times New Roman" w:hAnsi="Times New Roman"/>
          <w:b w:val="false"/>
          <w:bCs w:val="false"/>
          <w:sz w:val="24"/>
        </w:rPr>
        <w:t>(v rámci toho</w:t>
      </w:r>
      <w:r>
        <w:rPr>
          <w:rFonts w:cs="Times New Roman" w:ascii="Times New Roman" w:hAnsi="Times New Roman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- 1 neprijatá nominácia).</w:t>
      </w:r>
    </w:p>
    <w:p>
      <w:pPr>
        <w:pStyle w:val="TextBody"/>
        <w:ind w:left="7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left="566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gr. Eva Tkáčová, v. r./RZVaDV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ab/>
        <w:tab/>
        <w:tab/>
        <w:tab/>
        <w:tab/>
        <w:tab/>
        <w:tab/>
        <w:t>Košice, 01.03.2013</w:t>
      </w:r>
    </w:p>
    <w:p>
      <w:pPr>
        <w:pStyle w:val="Normal"/>
        <w:ind w:left="4956" w:firstLine="708"/>
        <w:jc w:val="both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cs="Arial Black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9:57:00Z</dcterms:created>
  <dc:creator>PravF</dc:creator>
  <dc:description/>
  <cp:keywords/>
  <dc:language>en-US</dc:language>
  <cp:lastModifiedBy>Tkacovej-pc</cp:lastModifiedBy>
  <cp:lastPrinted>2013-03-01T14:34:00Z</cp:lastPrinted>
  <dcterms:modified xsi:type="dcterms:W3CDTF">2013-03-01T13:50:00Z</dcterms:modified>
  <cp:revision>188</cp:revision>
  <dc:subject/>
  <dc:title/>
</cp:coreProperties>
</file>