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Ý S L E D K 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EROVÝCH KONANÍ LLP/ERASM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zahraničné štipendijné študijné pobyty v ak. r.  2011/2012 – študentské mobility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štúdium a praktická stáž v zahraničí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výberové konania uskutočnené dňa 14.3.2011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Výberová komis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zložení: JUDr. Regina Palková, PhD., predsedníčka komisie a koordinátorka programu LLP/E pre odbor PRÁVO,  JUDr. Janka Vykročová, CSc.,  členka komisie a predsedníčka Akademického senátu PrávF, Mgr. Eva Tkáčová, členka komisie/zamestnankyňa referátu zahraničných vzťahov fakult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základe predložených výpisov študijného priemeru za absolvované ročníky štúdia a písomných potvrdení o aktívnej znalosti požadovaného cudzieho jazyka pre danú krajinu, na štipendijné študijné pobyty </w:t>
      </w:r>
      <w:r>
        <w:rPr>
          <w:rFonts w:cs="Times New Roman" w:ascii="Times New Roman" w:hAnsi="Times New Roman"/>
          <w:sz w:val="24"/>
        </w:rPr>
        <w:t>v ak. roku 2011/201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MINOVAL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firstLine="345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na mobilitu – ŠTÚDIUM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ESZÓWA /Poľsko/ :</w:t>
        <w:tab/>
        <w:t>1/ Veronika PAVLÍKOVÁ</w:t>
        <w:tab/>
        <w:t>/3. ročník DŠ/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AKÓWA /Poľsko/ :</w:t>
        <w:tab/>
        <w:tab/>
        <w:t>1/ František BONK</w:t>
        <w:tab/>
        <w:tab/>
        <w:t>/2. ročník DŠ/</w:t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2/ Tomáš PÁZMÁNY </w:t>
        <w:tab/>
        <w:t>/2. ročník DŠ/</w:t>
      </w:r>
    </w:p>
    <w:p>
      <w:pPr>
        <w:pStyle w:val="TextBody"/>
        <w:ind w:left="3540" w:firstLine="708"/>
        <w:jc w:val="left"/>
        <w:rPr/>
      </w:pPr>
      <w:r>
        <w:rPr>
          <w:rFonts w:cs="Times New Roman" w:ascii="Times New Roman" w:hAnsi="Times New Roman"/>
          <w:sz w:val="24"/>
        </w:rPr>
        <w:t>3/ Eva LACKOVÁ</w:t>
        <w:tab/>
        <w:t xml:space="preserve"> </w:t>
        <w:tab/>
        <w:t>/2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OCLAWY /Poľsko/ :</w:t>
        <w:tab/>
        <w:t xml:space="preserve">1/ Mgr. Michal KARABINOŠ </w:t>
        <w:tab/>
        <w:t>/ID, 1. roč./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2/ Mgr. Lucia NEDZBALOVÁ </w:t>
        <w:tab/>
        <w:t>/ID, 1. roč./</w:t>
      </w:r>
    </w:p>
    <w:p>
      <w:pPr>
        <w:pStyle w:val="TextBody"/>
        <w:ind w:left="4245" w:firstLine="3"/>
        <w:jc w:val="both"/>
        <w:rPr/>
      </w:pPr>
      <w:r>
        <w:rPr>
          <w:rFonts w:cs="Times New Roman" w:ascii="Times New Roman" w:hAnsi="Times New Roman"/>
          <w:sz w:val="24"/>
        </w:rPr>
        <w:t>3/ Viktor PAPP</w:t>
        <w:tab/>
        <w:tab/>
        <w:t>/2. ročník DŠ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4/ </w:t>
      </w:r>
      <w:r>
        <w:rPr>
          <w:rFonts w:cs="Times New Roman" w:ascii="Times New Roman" w:hAnsi="Times New Roman"/>
          <w:bCs w:val="false"/>
          <w:sz w:val="24"/>
        </w:rPr>
        <w:t>Danica ONUFEROVÁ</w:t>
        <w:tab/>
        <w:t>/2. ročník DŠ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5/ Veronika ŠOFRÁNKOVÁ /2. ročník DŠ/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C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Francúz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 Katarína ZUBKOVÁ</w:t>
        <w:tab/>
        <w:t>/2. ročník DŠ/</w:t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2/ Mário JANČOŠEK </w:t>
        <w:tab/>
        <w:t>/3. ročník DŠ/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JON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Francúz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Antónia MARTINÁSKOVÁ/2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Ú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Grécko/ :</w:t>
        <w:tab/>
        <w:tab/>
        <w:t>1/ Renáta ZÁBOJOVÁ</w:t>
        <w:tab/>
        <w:t>/2. ročník DŠ/</w:t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/ Zuzana VARGOVÁ </w:t>
        <w:tab/>
        <w:t>/2. ročník DŠ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sz w:val="24"/>
        </w:rPr>
        <w:t>- do PADOV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 :</w:t>
        <w:tab/>
        <w:tab/>
        <w:t>1/ Marieta SVITANIČOVÁ/2. ročník DŠ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sz w:val="24"/>
        </w:rPr>
        <w:t>- do FOGGI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 :</w:t>
        <w:tab/>
        <w:tab/>
        <w:t>1/ Milena Alex ŠUCOVÁ</w:t>
        <w:tab/>
        <w:t>/2. ročník DŠ/</w:t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2/ Jana KRIVKOVÁ</w:t>
        <w:tab/>
        <w:t>/3. ročník DŠ/</w:t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3/ Miriama HUČKOVÁ</w:t>
        <w:tab/>
        <w:t>/2. ročník DŠ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sz w:val="24"/>
        </w:rPr>
        <w:t>- do RÍM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 :</w:t>
        <w:tab/>
        <w:tab/>
        <w:t>1/ Jana MIŠENČÍKOVÁ</w:t>
        <w:tab/>
        <w:t>/2. ročník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2/ Michaela BERDISOVÁ</w:t>
        <w:tab/>
        <w:t>/2. ročník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3/ Michaela ORINÍNOVÁ</w:t>
        <w:tab/>
        <w:t>/2. ročník DŠ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sz w:val="24"/>
        </w:rPr>
        <w:t>- do SALZBURG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Rakúsko/ :</w:t>
        <w:tab/>
        <w:t xml:space="preserve">1/ Simona NOVÁKOVÁ </w:t>
        <w:tab/>
        <w:t>/2. ročník DŠ/</w:t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2/ Štefánia TRUNKATOVÁ/2. ročník DŠ/</w:t>
      </w:r>
    </w:p>
    <w:p>
      <w:pPr>
        <w:pStyle w:val="TextBody"/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>3/ Tomáš KRESTIANKO</w:t>
        <w:tab/>
        <w:t>/2. ročník DŠ/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/ Lenka KRISTANOVÁ </w:t>
        <w:tab/>
        <w:t>/2. ročník DŠ/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študentka s tzv. nulovým grantom - samoplatkyňa a náhradníčka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h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ČR/ :</w:t>
        <w:tab/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Metropolitná univerzita :</w:t>
        <w:tab/>
        <w:tab/>
        <w:t>1/ Jana RYBÁROVÁ</w:t>
        <w:tab/>
        <w:t>/2. ročník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Michal HRUNČÁK </w:t>
        <w:tab/>
        <w:t>/4. ročník DŠ/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zita Karlova :</w:t>
        <w:tab/>
        <w:tab/>
        <w:tab/>
        <w:t xml:space="preserve">1/ Vladimíra LEDECKÁ </w:t>
        <w:tab/>
        <w:t>/2. ročník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Zuzana HARMANOVÁ </w:t>
        <w:tab/>
        <w:t>/2. ročník DŠ/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na mobilitu – PRAKTICKÁ STÁŽ</w:t>
      </w:r>
      <w:r>
        <w:rPr>
          <w:rFonts w:cs="Times New Roman" w:ascii="Times New Roman" w:hAnsi="Times New Roman"/>
          <w:bCs w:val="false"/>
          <w:sz w:val="24"/>
        </w:rPr>
        <w:t xml:space="preserve"> 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 Českej republike :</w:t>
        <w:tab/>
        <w:tab/>
        <w:tab/>
        <w:t xml:space="preserve">1/ Radka SEMANCOVÁ </w:t>
        <w:tab/>
        <w:t>/4. roč.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/ Martina ČIŽMÁRIKOVÁ /4. roč. DŠ/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</w:t>
        <w:tab/>
        <w:t xml:space="preserve">študijné miesta </w:t>
      </w:r>
      <w:r>
        <w:rPr>
          <w:rFonts w:cs="Times New Roman" w:ascii="Times New Roman" w:hAnsi="Times New Roman"/>
          <w:sz w:val="24"/>
        </w:rPr>
        <w:t xml:space="preserve">v LUBLINE a OLSZTYNE /Poľsko/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STANTE /Rumunsko/, ERZINCANE /Turecko/, VALLADOLID a SANTIAGO DE COMPOSTELA /Španielsko/, OLOMOUCI /ČR/ </w:t>
      </w:r>
      <w:r>
        <w:rPr>
          <w:rFonts w:cs="Times New Roman" w:ascii="Times New Roman" w:hAnsi="Times New Roman"/>
          <w:b w:val="false"/>
          <w:bCs w:val="false"/>
          <w:sz w:val="24"/>
        </w:rPr>
        <w:t>zostávajú neobsadené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 vypísaných výberových konaní na študentské mobility LLP/ERASMUS v akademickom roku 2011/2012 na 20 partnerských zahraničných univerzitách sa prihlásilo celkom </w:t>
      </w:r>
      <w:r>
        <w:rPr>
          <w:rFonts w:cs="Times New Roman" w:ascii="Times New Roman" w:hAnsi="Times New Roman"/>
          <w:sz w:val="24"/>
        </w:rPr>
        <w:t>29 študento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 2. – 4. ročníka DŠ, z toho prihlásených z 2. ročníka DŠ – 23 študentov; z 3. ročníka DŠ -  3 študenti; zo 4. ročníka DŠ – 3 študenti a </w:t>
      </w:r>
      <w:r>
        <w:rPr>
          <w:rFonts w:cs="Times New Roman" w:ascii="Times New Roman" w:hAnsi="Times New Roman"/>
          <w:bCs w:val="false"/>
          <w:sz w:val="24"/>
        </w:rPr>
        <w:t>dvaja interní doktorand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akulty; celkom sa umiestnilo </w:t>
      </w:r>
      <w:r>
        <w:rPr>
          <w:rFonts w:cs="Times New Roman" w:ascii="Times New Roman" w:hAnsi="Times New Roman"/>
          <w:bCs w:val="false"/>
          <w:sz w:val="24"/>
        </w:rPr>
        <w:t>29 študento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práva </w:t>
      </w:r>
      <w:r>
        <w:rPr>
          <w:rFonts w:cs="Times New Roman" w:ascii="Times New Roman" w:hAnsi="Times New Roman"/>
          <w:b w:val="false"/>
          <w:bCs w:val="false"/>
          <w:sz w:val="24"/>
        </w:rPr>
        <w:t>a </w:t>
      </w:r>
      <w:r>
        <w:rPr>
          <w:rFonts w:cs="Times New Roman" w:ascii="Times New Roman" w:hAnsi="Times New Roman"/>
          <w:bCs w:val="false"/>
          <w:sz w:val="24"/>
        </w:rPr>
        <w:t>2 interní doktorandi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6369" w:firstLine="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gr. Eva Tkáčová/RZ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Košice, 18.03.2011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7:00Z</dcterms:created>
  <dc:creator>PravF</dc:creator>
  <dc:description/>
  <cp:keywords/>
  <dc:language>en-US</dc:language>
  <cp:lastModifiedBy>Noname</cp:lastModifiedBy>
  <cp:lastPrinted>2010-03-30T14:21:00Z</cp:lastPrinted>
  <dcterms:modified xsi:type="dcterms:W3CDTF">2011-03-18T07:37:00Z</dcterms:modified>
  <cp:revision>86</cp:revision>
  <dc:subject/>
  <dc:title/>
</cp:coreProperties>
</file>