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12140</wp:posOffset>
            </wp:positionV>
            <wp:extent cx="6117590" cy="267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>UPJŠ  Právnická fakulta</w:t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ferát zahraničných vzťahov</w:t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ováčska 26, P. O. BOX A-45, 040 75  Košice</w:t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18330</wp:posOffset>
                </wp:positionH>
                <wp:positionV relativeFrom="paragraph">
                  <wp:posOffset>151130</wp:posOffset>
                </wp:positionV>
                <wp:extent cx="2402205" cy="1062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itl.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  <w:r/>
                            <w:r>
                              <w:rPr>
                                <w:b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Študentom 2. – 4. ročníka DŠ BŠP, študentom 1. ročníka DŠ MŠ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 interným doktoran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a UPJŠ Právnickej fakul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 Košici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83.7pt;mso-wrap-distance-left:7.1pt;mso-wrap-distance-right:7.1pt;mso-wrap-distance-top:0pt;mso-wrap-distance-bottom:0pt;margin-top:11.9pt;mso-position-vertical-relative:text;margin-left:3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itl.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  <w:r/>
                      <w:r>
                        <w:rPr>
                          <w:b/>
                          <w:bCs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Študentom 2. – 4. ročníka DŠ BŠP, študentom 1. ročníka DŠ MŠ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 interným doktorand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a UPJŠ Právnickej fakul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v Košici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/>
      </w:pPr>
      <w:r>
        <w:rPr>
          <w:rFonts w:cs="Times New Roman" w:ascii="Times New Roman" w:hAnsi="Times New Roman"/>
          <w:b/>
          <w:color w:val="000000"/>
          <w:sz w:val="20"/>
        </w:rPr>
        <w:t>Vec:</w:t>
        <w:tab/>
      </w:r>
      <w:r>
        <w:rPr>
          <w:rFonts w:cs="Times New Roman" w:ascii="Times New Roman" w:hAnsi="Times New Roman"/>
          <w:b/>
          <w:bCs/>
        </w:rPr>
        <w:t xml:space="preserve">Výberové konania na študentské mobility LLP/ERASMUS na ak. rok 2010/2011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Francúzsko, Grécko, Taliansko, Maďarsko, Turecko, Španielsko, Rakúsko a Česko</w:t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</w:rPr>
        <w:t xml:space="preserve">Oznamujeme Vám, že na základe dvojstranných bilaterálnych dohôd v rámci Programu celoživotného vzdelávania 2007-2013 (Lifelong Learning Programme - LLP), podprogramu ERASMUS – vysokoškolské vzdelávanie, tunajšia fakulta </w:t>
      </w:r>
      <w:r>
        <w:rPr>
          <w:rFonts w:cs="Times New Roman" w:ascii="Times New Roman" w:hAnsi="Times New Roman"/>
          <w:b/>
          <w:bCs/>
          <w:sz w:val="20"/>
        </w:rPr>
        <w:t xml:space="preserve">vypisuje výberové konania na študentské mobility v akademickom roku 2010/2011 </w:t>
      </w:r>
      <w:r>
        <w:rPr>
          <w:rFonts w:cs="Times New Roman" w:ascii="Times New Roman" w:hAnsi="Times New Roman"/>
          <w:sz w:val="20"/>
        </w:rPr>
        <w:t>nasledovne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RANCÚZSKO: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NICE: </w:t>
        <w:tab/>
        <w:tab/>
        <w:t>Univerzita v Nice Sophia Antipolis /Université de Nice Sophia Antipolis/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Inštitút práva a rozvoja /Institut du Droit de la Paix et du développement/</w:t>
      </w:r>
    </w:p>
    <w:p>
      <w:pPr>
        <w:pStyle w:val="TextBody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2</w:t>
      </w:r>
    </w:p>
    <w:p>
      <w:pPr>
        <w:pStyle w:val="TextBody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ĺžka študijného pobytu: 10 mesiacov/1 študenta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RÉCKO: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SOLÚN: </w:t>
        <w:tab/>
        <w:t>Aristotelova univerzita v Solúne /Aristotle University of Thessaloniki/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rávnická fakulta /Faculty of Law/</w:t>
        <w:tab/>
      </w:r>
    </w:p>
    <w:p>
      <w:pPr>
        <w:pStyle w:val="TextBody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 xml:space="preserve">2 </w:t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4 mesiace/1 študenta 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0"/>
        </w:rPr>
        <w:t>(zimný/letný semester ak. r. 2010/2011 podľa voľby študenta)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ALIANSKO: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ADOVA: </w:t>
        <w:tab/>
        <w:t>Univerzita Padova /Universitá degli Studi di Padova/University of Padua/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0"/>
        </w:rPr>
        <w:tab/>
        <w:tab/>
        <w:t>Právnická fakulta /</w:t>
      </w:r>
      <w:r>
        <w:rPr>
          <w:rFonts w:cs="Times New Roman" w:ascii="Times New Roman" w:hAnsi="Times New Roman"/>
          <w:sz w:val="20"/>
          <w:lang w:val="it-IT"/>
        </w:rPr>
        <w:t>Facoltà di Giurisprudenza</w:t>
      </w:r>
      <w:r>
        <w:rPr>
          <w:rFonts w:cs="Times New Roman" w:ascii="Times New Roman" w:hAnsi="Times New Roman"/>
          <w:sz w:val="20"/>
        </w:rPr>
        <w:t>/</w:t>
        <w:tab/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1</w:t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6 mesiacov 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0"/>
        </w:rPr>
        <w:t>(zimný/letný semester ak. r. 2010/2011 podľa voľby študenta)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0"/>
        </w:rPr>
        <w:t xml:space="preserve">- FOGGIA: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Univerzita Foggia</w:t>
      </w:r>
      <w:r>
        <w:rPr>
          <w:rFonts w:cs="Times New Roman" w:ascii="Times New Roman" w:hAnsi="Times New Roman"/>
          <w:sz w:val="20"/>
        </w:rPr>
        <w:t xml:space="preserve"> /Universitá degli Studi di Foggia/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0"/>
        </w:rPr>
        <w:tab/>
        <w:tab/>
        <w:t>Právnická fakulta /</w:t>
      </w:r>
      <w:r>
        <w:rPr>
          <w:rFonts w:cs="Times New Roman" w:ascii="Times New Roman" w:hAnsi="Times New Roman"/>
          <w:sz w:val="20"/>
          <w:lang w:val="it-IT"/>
        </w:rPr>
        <w:t>Facoltà di Giurisprudenza</w:t>
      </w:r>
      <w:r>
        <w:rPr>
          <w:rFonts w:cs="Times New Roman" w:ascii="Times New Roman" w:hAnsi="Times New Roman"/>
          <w:sz w:val="20"/>
        </w:rPr>
        <w:t>/</w:t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3</w:t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4 mesiace/1 študenta 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0"/>
        </w:rPr>
        <w:t>(zimný/letný semester ak. r. 2010/2011 podľa voľby študenta)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0"/>
        </w:rPr>
        <w:t xml:space="preserve">- RÍM: </w:t>
        <w:tab/>
        <w:tab/>
        <w:t>Európska u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niverzita v Ríme</w:t>
      </w:r>
      <w:r>
        <w:rPr>
          <w:rFonts w:cs="Times New Roman" w:ascii="Times New Roman" w:hAnsi="Times New Roman"/>
          <w:sz w:val="20"/>
        </w:rPr>
        <w:t xml:space="preserve"> /Universitá Europea di Roma/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0"/>
        </w:rPr>
        <w:tab/>
        <w:t>Právnická fakulta /</w:t>
      </w:r>
      <w:r>
        <w:rPr>
          <w:rFonts w:cs="Times New Roman" w:ascii="Times New Roman" w:hAnsi="Times New Roman"/>
          <w:sz w:val="20"/>
          <w:lang w:val="it-IT"/>
        </w:rPr>
        <w:t>Facoltà di Giurisprudenza</w:t>
      </w:r>
      <w:r>
        <w:rPr>
          <w:rFonts w:cs="Times New Roman" w:ascii="Times New Roman" w:hAnsi="Times New Roman"/>
          <w:sz w:val="20"/>
        </w:rPr>
        <w:t>/</w:t>
        <w:tab/>
      </w:r>
    </w:p>
    <w:p>
      <w:pPr>
        <w:pStyle w:val="TextBody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3</w:t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5 mesiacov/1 študenta </w:t>
      </w:r>
    </w:p>
    <w:p>
      <w:pPr>
        <w:pStyle w:val="TextBody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zimný/letný semester ak. r. 2010/2011 podľa voľby študenta)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AĎARSKO: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MISKOLC: </w:t>
        <w:tab/>
        <w:t>Univerzita Miskolc /Miskolci Egyetem/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rávnická fakulta /Állam- és Jogtudományi Kar/</w:t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3</w:t>
      </w:r>
    </w:p>
    <w:p>
      <w:pPr>
        <w:pStyle w:val="TextBody"/>
        <w:ind w:left="1416" w:firstLine="708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4 mesiace/1 študenta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(zimný/letný semester ak. r. 2010/2011 podľa voľby študenta)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URECKO: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</w:rPr>
        <w:t xml:space="preserve">- ERZINCAN: </w:t>
        <w:tab/>
        <w:tab/>
        <w:t xml:space="preserve">Univerzita Erzincan /Erzincan </w:t>
      </w:r>
      <w:r>
        <w:rPr>
          <w:rFonts w:cs="Times New Roman" w:ascii="Times New Roman" w:hAnsi="Times New Roman"/>
          <w:sz w:val="20"/>
          <w:lang w:val="de-DE"/>
        </w:rPr>
        <w:t>Üniversitesi/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ávnická fakulta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5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3 mesiace/1 študenta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zimný/letný semester ak. r. 2010/2011 podľa voľby študenta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ŠPANIELSKO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</w:rPr>
        <w:t xml:space="preserve">- VALLADOLID: </w:t>
        <w:tab/>
        <w:t>Univerzita Valladolid /Universidad de Valladolid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ávnická fakulta 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3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5 mesiacov/1 študenta 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>(zimný/letný semester ak. r. 2010/2011 podľa voľby študenta)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AKÚSKO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</w:rPr>
        <w:t xml:space="preserve">- SALZBURG: </w:t>
        <w:tab/>
        <w:tab/>
        <w:t>Paris-Lodron-Univerzita v Salzburgu /Paris-Lodron-Universität Salzburg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ávnická fakulta /Rechtswissenschaftliche Fakultät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3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6 mesiacov/1 študenta 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0"/>
        </w:rPr>
        <w:t>(zimný/letný semester ak. r. 2010/2011 podľa voľby študent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ESKO:</w:t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OLOMOUC: </w:t>
        <w:tab/>
        <w:tab/>
        <w:t xml:space="preserve">Univerzita Palackého v Olomouci 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ávnická fakulta 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4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5 mesiacov/1 študenta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(zimný/letný semester ak. r. 2010/2011 podľa voľby študenta)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RAHA: </w:t>
        <w:tab/>
        <w:tab/>
        <w:t xml:space="preserve">Metropolitná univerzita v Prahe </w:t>
      </w:r>
      <w:r>
        <w:rPr>
          <w:rFonts w:cs="Times New Roman" w:ascii="Times New Roman" w:hAnsi="Times New Roman"/>
          <w:b/>
          <w:sz w:val="20"/>
        </w:rPr>
        <w:t>(so zameraním na Právo duševného vlastníctva)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 xml:space="preserve">2 </w:t>
      </w:r>
      <w:r>
        <w:rPr>
          <w:rFonts w:cs="Times New Roman" w:ascii="Times New Roman" w:hAnsi="Times New Roman"/>
          <w:b/>
          <w:sz w:val="20"/>
        </w:rPr>
        <w:t>(ponuka platí aj pre interných doktorandov)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5 mesiacov/1 študenta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(zimný/letný semester ak. r. 2010/2011 podľa voľby študenta)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Kritéria, ktoré uchádzači musia spĺňať</w:t>
      </w:r>
      <w:r>
        <w:rPr>
          <w:rFonts w:cs="Times New Roman" w:ascii="Times New Roman" w:hAnsi="Times New Roman"/>
          <w:sz w:val="20"/>
        </w:rPr>
        <w:t>:</w:t>
        <w:tab/>
      </w:r>
    </w:p>
    <w:p>
      <w:pPr>
        <w:pStyle w:val="Normal"/>
        <w:ind w:left="1068" w:hanging="36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1) </w:t>
        <w:tab/>
        <w:t>vynikajúce študijné výsledky za absolvované ročníky štúdia, vč. študijných výsledkov v zimnom semestri ak. roka 2009/2010)</w:t>
      </w:r>
      <w:r>
        <w:rPr>
          <w:rFonts w:cs="Times New Roman" w:ascii="Times New Roman" w:hAnsi="Times New Roman"/>
          <w:sz w:val="20"/>
        </w:rPr>
        <w:t xml:space="preserve">, ktoré je potrebné doložiť </w:t>
      </w:r>
      <w:r>
        <w:rPr>
          <w:rFonts w:cs="Times New Roman" w:ascii="Times New Roman" w:hAnsi="Times New Roman"/>
          <w:sz w:val="20"/>
          <w:u w:val="single"/>
        </w:rPr>
        <w:t>výpisom študijného priemeru</w:t>
      </w:r>
      <w:r>
        <w:rPr>
          <w:rFonts w:cs="Times New Roman" w:ascii="Times New Roman" w:hAnsi="Times New Roman"/>
          <w:sz w:val="20"/>
        </w:rPr>
        <w:t xml:space="preserve"> /na základe písomnej žiadosti študenta výpis študijného priemeru vyhotoví referát vzdelávacej činnosti fakulty; u interných doktorandov referát VVČ a DŠ/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aktívna znalosť francúzskeho jazyk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– NICE</w:t>
      </w:r>
      <w:r>
        <w:rPr>
          <w:rFonts w:cs="Times New Roman" w:ascii="Times New Roman" w:hAnsi="Times New Roman"/>
          <w:sz w:val="20"/>
        </w:rPr>
        <w:t xml:space="preserve"> /doložená písomnými potvrdeniami/</w:t>
      </w:r>
    </w:p>
    <w:p>
      <w:pPr>
        <w:pStyle w:val="Normal"/>
        <w:ind w:left="708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aktívna znalosť anglického jazyk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– SOLÚN,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RZINCAN</w:t>
      </w:r>
      <w:r>
        <w:rPr>
          <w:rFonts w:cs="Times New Roman" w:ascii="Times New Roman" w:hAnsi="Times New Roman"/>
          <w:sz w:val="20"/>
        </w:rPr>
        <w:t xml:space="preserve"> /doložená písomnými potvrdeniami/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aktívna znalosť talianského jazyka, výnimočne znalosť anglického jazyka – PADOVA, FOGGIA, RÍM</w:t>
      </w:r>
      <w:r>
        <w:rPr>
          <w:rFonts w:cs="Times New Roman" w:ascii="Times New Roman" w:hAnsi="Times New Roman"/>
          <w:sz w:val="20"/>
        </w:rPr>
        <w:t xml:space="preserve"> /doložená písomnými potvrdeniami/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aktívna znalosť maďarského jazyka, resp. nemeckého jazyk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– MISKOLC</w:t>
      </w:r>
      <w:r>
        <w:rPr>
          <w:rFonts w:cs="Times New Roman" w:ascii="Times New Roman" w:hAnsi="Times New Roman"/>
          <w:sz w:val="20"/>
        </w:rPr>
        <w:t xml:space="preserve"> /doložená písomnými potvrdeniami/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aktívna znalosť španielského jazyk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– VALLADOLID</w:t>
      </w:r>
      <w:r>
        <w:rPr>
          <w:rFonts w:cs="Times New Roman" w:ascii="Times New Roman" w:hAnsi="Times New Roman"/>
          <w:sz w:val="20"/>
        </w:rPr>
        <w:t xml:space="preserve"> /doložená písomnými potvrdeniami/</w:t>
      </w:r>
    </w:p>
    <w:p>
      <w:pPr>
        <w:pStyle w:val="Normal"/>
        <w:ind w:left="360"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aktívna znalosť nemeckého jazyk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– SALZBURG</w:t>
      </w:r>
      <w:r>
        <w:rPr>
          <w:rFonts w:cs="Times New Roman" w:ascii="Times New Roman" w:hAnsi="Times New Roman"/>
          <w:sz w:val="20"/>
        </w:rPr>
        <w:t xml:space="preserve"> /doložená písomnými potvrdeniami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Po splnení horeuvedených kritérií záujemci sa môžu osobne prihlásiť na referáte zahraničných vzťahov fakulty u p. Mgr. Tkáčovej (Kováčska 26, I. posch., č. dv. 13/3) </w:t>
      </w:r>
      <w:r>
        <w:rPr>
          <w:rFonts w:cs="Times New Roman" w:ascii="Times New Roman" w:hAnsi="Times New Roman"/>
          <w:b/>
          <w:bCs/>
          <w:sz w:val="20"/>
          <w:u w:val="single"/>
        </w:rPr>
        <w:t>v termíne najneskôr do 17. februára 2010 (streda)</w:t>
      </w:r>
      <w:r>
        <w:rPr>
          <w:rFonts w:cs="Times New Roman" w:ascii="Times New Roman" w:hAnsi="Times New Roman"/>
          <w:b/>
          <w:bCs/>
          <w:sz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</w:rPr>
        <w:t>Študent sa môže prihlásiť súbežne aj na ďalšie dve, resp. tri európske univerzity s tým, že uvedie univerzity podľa priority.</w:t>
      </w:r>
    </w:p>
    <w:p>
      <w:pPr>
        <w:pStyle w:val="Zarkazkladnhotextu2"/>
        <w:rPr/>
      </w:pPr>
      <w:r>
        <w:rPr>
          <w:b/>
          <w:bCs/>
        </w:rPr>
        <w:t xml:space="preserve">Dôležité upozornenie: </w:t>
      </w:r>
      <w:r>
        <w:rPr>
          <w:bCs/>
        </w:rPr>
        <w:t xml:space="preserve">Študenti končiacich ročníkov, t. j. študenti 4 ročníka DŠ BŠP a 1. ročníka DŠ MŠP nemajú možnosť výberu semestra; </w:t>
      </w:r>
      <w:r>
        <w:rPr>
          <w:bCs/>
          <w:u w:val="single"/>
        </w:rPr>
        <w:t>študijný pobyt môžu realizovať výlučne v zimnom semestri ak. roka 2010/2011</w:t>
      </w:r>
      <w:r>
        <w:rPr>
          <w:bCs/>
        </w:rPr>
        <w:t>.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 xml:space="preserve">Komisia, ktorá bude posudzovať výberové konania na študentské mobility do Francúzska, Grécka, Talianska,  Maďarska, Turecka, Španielska, Rakúska a Česka bude v nasledovnom zložení: doc. JUDr. Vladimír Vrana, PhD., prodekan pre zahraničné vzťahy/predseda komisie; doc. JUDr. Milena Barinková, CSc., predsedníčka Akademického senátu fakulty/členka komisie a Mgr. Eva Tkáčová, referentka pre zahraničné vzťahy/členka komisie. 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rPr/>
      </w:pPr>
      <w:r>
        <w:rPr/>
        <w:t xml:space="preserve">V prípade, že počet prihlásených študentov bude vyšší ako je stanovený maximálny počet vybraných študentov, rozhodovať bude predovšetkým splnenie kritérií v bode 1) a 2). Výsledky výberového konania sa zverejnia </w:t>
      </w:r>
      <w:r>
        <w:rPr>
          <w:b/>
          <w:bCs/>
          <w:u w:val="single"/>
        </w:rPr>
        <w:t xml:space="preserve">dňa 24. februára 2010 (streda) o 14.00 hod. </w:t>
      </w:r>
      <w:r>
        <w:rPr/>
        <w:t>v miestnosti doc. JUDr. Vladimíra Vranu, PhD., prodekana pre zahraničné vzťahy a IT (Kováčska 30, I. posch., č. dv. 33).</w:t>
      </w:r>
    </w:p>
    <w:p>
      <w:pPr>
        <w:pStyle w:val="Zarkazkladnhotextu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Zároveň oznamujeme všetkým záujemcom o študentské mobility v rámci programu LLP/ERASMUS, že </w:t>
      </w:r>
      <w:r>
        <w:rPr>
          <w:rFonts w:cs="Times New Roman" w:ascii="Times New Roman" w:hAnsi="Times New Roman"/>
          <w:b/>
          <w:sz w:val="20"/>
          <w:szCs w:val="20"/>
        </w:rPr>
        <w:t>INFORMAČNÉ STRETNUTIE</w:t>
      </w:r>
      <w:r>
        <w:rPr>
          <w:rFonts w:cs="Times New Roman" w:ascii="Times New Roman" w:hAnsi="Times New Roman"/>
          <w:sz w:val="20"/>
          <w:szCs w:val="20"/>
        </w:rPr>
        <w:t xml:space="preserve"> s doc. Vranom, prodekanom fakulty a koordinátorom ERASMUS a Mgr. Tkáčovej, referentky zahraničných vzťahov fakulty so študentami fakulty, ktorí majú záujem o mobilitu v budúcom akademickom roku, sa uskutoč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ňa 2. februára 2010 (utorok)</w:t>
      </w:r>
      <w:r>
        <w:rPr>
          <w:rFonts w:cs="Times New Roman" w:ascii="Times New Roman" w:hAnsi="Times New Roman"/>
          <w:sz w:val="20"/>
          <w:szCs w:val="20"/>
        </w:rPr>
        <w:t xml:space="preserve"> o 11.00 hod. v posluchárni č. 6 v budove fakulty na Kováčskej 30 (1. posch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doc. JUDr. Vladimír Vrana, PhD., v. r.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</w:t>
        <w:tab/>
        <w:tab/>
        <w:tab/>
        <w:t xml:space="preserve">  prodekan pre zahraničné vzťahy a IT  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koordinátor pre odbor PRÁVO v rámci programu LLP/E    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Za správnosť</w:t>
      </w:r>
      <w:r>
        <w:rPr>
          <w:rFonts w:cs="Times New Roman" w:ascii="Times New Roman" w:hAnsi="Times New Roman"/>
          <w:sz w:val="20"/>
        </w:rPr>
        <w:t>: Mgr. Eva Tkáčová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0"/>
        </w:rPr>
        <w:tab/>
        <w:t xml:space="preserve">         referát zahraničných vzťahov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        </w:t>
      </w:r>
      <w:r>
        <w:rPr>
          <w:rFonts w:cs="Times New Roman" w:ascii="Times New Roman" w:hAnsi="Times New Roman"/>
          <w:sz w:val="20"/>
        </w:rPr>
        <w:t>Košice, 15.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531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638" w:leader="none"/>
      </w:tabs>
      <w:rPr/>
    </w:pPr>
    <w:r>
      <w:rPr>
        <w:rFonts w:cs="Arial" w:ascii="Arial" w:hAnsi="Arial"/>
        <w:b/>
        <w:bCs/>
        <w:sz w:val="18"/>
        <w:szCs w:val="18"/>
      </w:rPr>
      <w:t>tel:</w:t>
    </w:r>
    <w:r>
      <w:rPr>
        <w:rFonts w:cs="Arial" w:ascii="Arial" w:hAnsi="Arial"/>
        <w:sz w:val="18"/>
        <w:szCs w:val="18"/>
      </w:rPr>
      <w:t xml:space="preserve">  +421 55 72 71 208</w:t>
      <w:tab/>
    </w:r>
    <w:r>
      <w:rPr>
        <w:rFonts w:cs="Arial" w:ascii="Arial" w:hAnsi="Arial"/>
        <w:b/>
        <w:bCs/>
        <w:sz w:val="18"/>
        <w:szCs w:val="18"/>
      </w:rPr>
      <w:t xml:space="preserve">IČO: </w:t>
    </w:r>
    <w:r>
      <w:rPr>
        <w:rFonts w:cs="Arial" w:ascii="Arial" w:hAnsi="Arial"/>
        <w:sz w:val="18"/>
        <w:szCs w:val="18"/>
      </w:rPr>
      <w:t>00397768</w:t>
      <w:tab/>
      <w:t>http://www.pravo.upjs.sk</w:t>
    </w:r>
  </w:p>
  <w:p>
    <w:pPr>
      <w:pStyle w:val="Normal"/>
      <w:tabs>
        <w:tab w:val="clear" w:pos="708"/>
        <w:tab w:val="center" w:pos="4820" w:leader="none"/>
        <w:tab w:val="right" w:pos="9638" w:leader="none"/>
      </w:tabs>
      <w:rPr/>
    </w:pPr>
    <w:r>
      <w:rPr>
        <w:rFonts w:cs="Arial" w:ascii="Arial" w:hAnsi="Arial"/>
        <w:b/>
        <w:bCs/>
        <w:sz w:val="18"/>
        <w:szCs w:val="18"/>
      </w:rPr>
      <w:t>fax:</w:t>
    </w:r>
    <w:r>
      <w:rPr>
        <w:rFonts w:cs="Arial" w:ascii="Arial" w:hAnsi="Arial"/>
        <w:sz w:val="18"/>
        <w:szCs w:val="18"/>
      </w:rPr>
      <w:t xml:space="preserve"> +421 55 62 25 365</w:t>
      <w:tab/>
      <w:tab/>
    </w:r>
    <w:r>
      <w:rPr>
        <w:rFonts w:cs="Arial" w:ascii="Arial" w:hAnsi="Arial"/>
        <w:b/>
        <w:bCs/>
        <w:sz w:val="18"/>
        <w:szCs w:val="18"/>
      </w:rPr>
      <w:t>E-mail:</w:t>
    </w:r>
    <w:r>
      <w:rPr>
        <w:rFonts w:cs="Arial" w:ascii="Arial" w:hAnsi="Arial"/>
        <w:bCs/>
        <w:sz w:val="18"/>
        <w:szCs w:val="18"/>
      </w:rPr>
      <w:t xml:space="preserve"> eva.tkacova@upjs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rFonts w:ascii="Times New Roman" w:hAnsi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ZS_cb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22:00Z</dcterms:created>
  <dc:creator> </dc:creator>
  <dc:description/>
  <cp:keywords/>
  <dc:language>en-US</dc:language>
  <cp:lastModifiedBy>Noname</cp:lastModifiedBy>
  <cp:lastPrinted>2010-01-04T07:19:00Z</cp:lastPrinted>
  <dcterms:modified xsi:type="dcterms:W3CDTF">2010-01-15T07:31:00Z</dcterms:modified>
  <cp:revision>159</cp:revision>
  <dc:subject/>
  <dc:title/>
</cp:coreProperties>
</file>