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5896" w:hRule="atLeast"/>
        </w:trPr>
        <w:tc>
          <w:tcPr>
            <w:tcW w:w="11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2nd International Week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Erasmus Conference and Educational Fai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4 June 20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me-Surname: 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itle / Position: 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t. Coordinator</w:t>
              <w:tab/>
              <w:tab/>
              <w:tab/>
              <w:tab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 xml:space="preserve"> Dept. Coordi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. Relations Office Staff</w:t>
              <w:tab/>
              <w:tab/>
              <w:tab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Institution: 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ontact Address: 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hone: 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Fax: …………………………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-Mail: 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 would like to participate in the fair under the following categorie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al Presentation </w:t>
              <w:tab/>
              <w:tab/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 xml:space="preserve"> Fair </w:t>
              <w:tab/>
              <w:tab/>
              <w:tab/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 xml:space="preserve"> Aud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 would like to stay a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40"/>
                <w:szCs w:val="40"/>
              </w:rPr>
              <w:t xml:space="preserve">        □ </w:t>
            </w:r>
            <w:r>
              <w:rPr>
                <w:sz w:val="28"/>
                <w:szCs w:val="28"/>
              </w:rPr>
              <w:t>Rodosto Hotel</w:t>
              <w:tab/>
              <w:t>***</w:t>
              <w:tab/>
              <w:t xml:space="preserve">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 xml:space="preserve">Single (60 TL)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 xml:space="preserve">Double (45 TL)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40"/>
                <w:szCs w:val="40"/>
              </w:rPr>
              <w:t xml:space="preserve">        □ </w:t>
            </w:r>
            <w:r>
              <w:rPr>
                <w:sz w:val="28"/>
                <w:szCs w:val="28"/>
              </w:rPr>
              <w:t>Golden Yat Hotel ***</w:t>
              <w:tab/>
              <w:t xml:space="preserve">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>Single (65 TL)</w:t>
            </w:r>
            <w:r>
              <w:rPr>
                <w:sz w:val="40"/>
                <w:szCs w:val="40"/>
              </w:rPr>
              <w:t xml:space="preserve">    □ </w:t>
            </w:r>
            <w:r>
              <w:rPr>
                <w:sz w:val="28"/>
                <w:szCs w:val="28"/>
              </w:rPr>
              <w:t>Double (50 TL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 xml:space="preserve">NKU Training Hotel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 xml:space="preserve">Single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40 TL)</w:t>
            </w:r>
            <w:r>
              <w:rPr>
                <w:sz w:val="40"/>
                <w:szCs w:val="40"/>
              </w:rPr>
              <w:t xml:space="preserve">   □ </w:t>
            </w:r>
            <w:r>
              <w:rPr>
                <w:sz w:val="28"/>
                <w:szCs w:val="28"/>
              </w:rPr>
              <w:t>Double (30 TL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40"/>
                <w:szCs w:val="40"/>
              </w:rPr>
              <w:t xml:space="preserve">        □ </w:t>
            </w:r>
            <w:r>
              <w:rPr>
                <w:sz w:val="28"/>
                <w:szCs w:val="28"/>
              </w:rPr>
              <w:t xml:space="preserve">Anatolian Highschool of </w:t>
              <w:tab/>
              <w:t xml:space="preserve">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8"/>
                <w:szCs w:val="28"/>
              </w:rPr>
              <w:t>Single (45 TL)</w:t>
            </w:r>
            <w:r>
              <w:rPr>
                <w:sz w:val="40"/>
                <w:szCs w:val="40"/>
              </w:rPr>
              <w:t xml:space="preserve">  □ </w:t>
            </w:r>
            <w:r>
              <w:rPr>
                <w:sz w:val="28"/>
                <w:szCs w:val="28"/>
              </w:rPr>
              <w:t>Double (30 TL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Tourism and Hotel Management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 xml:space="preserve"> Triple (25 T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raining Ho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s given above are per person / per night including breakfa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5:00Z</dcterms:created>
  <dc:creator>CREA</dc:creator>
  <dc:description/>
  <cp:keywords/>
  <dc:language>en-US</dc:language>
  <cp:lastModifiedBy> </cp:lastModifiedBy>
  <dcterms:modified xsi:type="dcterms:W3CDTF">2009-04-17T06:25:00Z</dcterms:modified>
  <cp:revision>2</cp:revision>
  <dc:subject/>
  <dc:title>2nd International Week: </dc:title>
</cp:coreProperties>
</file>