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19"/>
          <w:tab w:val="clear" w:pos="9638"/>
        </w:tabs>
        <w:jc w:val="center"/>
        <w:rPr>
          <w:b/>
          <w:b/>
          <w:caps/>
          <w:sz w:val="26"/>
          <w:szCs w:val="26"/>
          <w:lang w:val="fr-FR"/>
        </w:rPr>
      </w:pPr>
      <w:r>
        <w:rPr>
          <w:b/>
          <w:caps/>
          <w:sz w:val="26"/>
          <w:szCs w:val="26"/>
          <w:lang w:val="fr-FR"/>
        </w:rPr>
        <w:t xml:space="preserve">Erasmus intenzívne jazykové kurzy </w:t>
      </w:r>
    </w:p>
    <w:p>
      <w:pPr>
        <w:pStyle w:val="2"/>
        <w:tabs>
          <w:tab w:val="clear" w:pos="4819"/>
          <w:tab w:val="clear" w:pos="9638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EILC 2009-10</w:t>
      </w:r>
    </w:p>
    <w:p>
      <w:pPr>
        <w:pStyle w:val="2"/>
        <w:tabs>
          <w:tab w:val="clear" w:pos="4819"/>
          <w:tab w:val="clear" w:pos="9638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EILC KALENDÁR </w:t>
      </w:r>
    </w:p>
    <w:p>
      <w:pPr>
        <w:pStyle w:val="2"/>
        <w:tabs>
          <w:tab w:val="clear" w:pos="4819"/>
          <w:tab w:val="clear" w:pos="9638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"/>
        <w:gridCol w:w="7839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mallCaps/>
                <w:szCs w:val="24"/>
                <w:lang w:val="en-GB"/>
              </w:rPr>
            </w:pPr>
            <w:r>
              <w:rPr>
                <w:b/>
                <w:smallCaps/>
                <w:szCs w:val="24"/>
                <w:lang w:val="en-GB"/>
              </w:rPr>
              <w:t>OBDOBI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mallCaps/>
                <w:szCs w:val="24"/>
                <w:lang w:val="en-GB"/>
              </w:rPr>
            </w:pPr>
            <w:r>
              <w:rPr>
                <w:b/>
                <w:caps/>
                <w:szCs w:val="24"/>
                <w:lang w:val="en-GB"/>
              </w:rPr>
              <w:t>aktiv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ebruár 20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sz w:val="20"/>
                <w:lang w:val="en-GB"/>
              </w:rPr>
            </w:pPr>
            <w:r>
              <w:rPr>
                <w:sz w:val="20"/>
                <w:lang w:val="sk-SK"/>
              </w:rPr>
              <w:t xml:space="preserve">Podávanie prihlášok a výber inštitúcií, ktoré budú organizovať EILC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1. marec 20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brané inštitúcie vyplnia a pošlú do národnej agentúry Informačný formulár organizáci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. apríl 20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lang w:val="sk-SK"/>
              </w:rPr>
              <w:t xml:space="preserve">Národná agentúra Programu celoživotného vzdelávania  (NA LLP*) zašle Európskej komisii linku na webovú stránku s Informačnými formulármi vybraných inštitúcií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príl 20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sk-SK"/>
              </w:rPr>
              <w:t>Informačné formuláre organizujúcich inštitúcií (OI</w:t>
            </w:r>
            <w:r>
              <w:rPr>
                <w:b/>
                <w:sz w:val="20"/>
                <w:vertAlign w:val="superscript"/>
                <w:lang w:val="sk-SK"/>
              </w:rPr>
              <w:t>**</w:t>
            </w:r>
            <w:r>
              <w:rPr>
                <w:b/>
                <w:sz w:val="20"/>
                <w:lang w:val="sk-SK"/>
              </w:rPr>
              <w:t>), formuláre študentskej prihlášky a i. budú zverejnené na webových stránkach národných agentúr, linky budú zverejnené na internetovej stránke Európskej komisie</w:t>
            </w:r>
            <w:r>
              <w:rPr>
                <w:b/>
                <w:sz w:val="20"/>
                <w:lang w:val="en-GB"/>
              </w:rPr>
              <w:t xml:space="preserve"> pre </w:t>
            </w:r>
            <w:r>
              <w:rPr>
                <w:b/>
                <w:sz w:val="20"/>
                <w:lang w:val="sk-SK"/>
              </w:rPr>
              <w:t>Erasmus intenzívne jazykové kurzy</w:t>
            </w:r>
            <w:r>
              <w:rPr>
                <w:b/>
                <w:sz w:val="20"/>
                <w:lang w:val="en-GB"/>
              </w:rPr>
              <w:t xml:space="preserve"> EILC: </w:t>
            </w:r>
            <w:hyperlink r:id="rId2">
              <w:r>
                <w:rPr>
                  <w:rStyle w:val="InternetLink"/>
                  <w:b/>
                  <w:sz w:val="20"/>
                  <w:lang w:val="en-GB"/>
                </w:rPr>
                <w:t>http://ec.europa.eu/education/erasmus/doc1300_en.ht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arec – máj 20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  <w:sz w:val="20"/>
                <w:lang w:val="sk-SK"/>
              </w:rPr>
              <w:t>Vysoké školy podávajú svojim študentom informácie o Erasmus intenzívnom jazykovom kurze EILC 2009-10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Študenti odovzdávajú prihlášky domácej vysokej škole do ňou stanoveného termínu.</w:t>
            </w:r>
          </w:p>
        </w:tc>
      </w:tr>
      <w:tr>
        <w:trPr>
          <w:trHeight w:val="34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rFonts w:eastAsia="Times New =Roman;Times New Roman"/>
                <w:b/>
                <w:szCs w:val="24"/>
                <w:lang w:val="sk-SK"/>
              </w:rPr>
              <w:t xml:space="preserve">                                 </w:t>
            </w:r>
            <w:r>
              <w:rPr>
                <w:b/>
                <w:szCs w:val="24"/>
                <w:lang w:val="en-GB"/>
              </w:rPr>
              <w:t>KURZY ZAČÍNAJÚCE V ROKU 2009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.  jún 200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Termín pre vysoké školy na poslanie prihlášok študentov prostredníctvom e-mailu</w:t>
            </w:r>
            <w:r>
              <w:rPr>
                <w:rStyle w:val="FootnoteCharacters"/>
                <w:rStyle w:val="FootnoteAnchor"/>
                <w:b/>
                <w:sz w:val="20"/>
                <w:lang w:val="sk-SK"/>
              </w:rPr>
              <w:footnoteReference w:id="2"/>
            </w:r>
            <w:r>
              <w:rPr>
                <w:b/>
                <w:sz w:val="20"/>
                <w:lang w:val="sk-SK"/>
              </w:rPr>
              <w:t xml:space="preserve"> OI a na zaslanie zoznamu uchádzačov do  NA LLP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začiatok júna 200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sk-SK"/>
              </w:rPr>
              <w:t>V spolupráci s NA LLP organizujúce inštitúcie vyberajú uchádzačov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2. jún 200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ledný termín pre OI na zaslanie zoznamu vybraných študentov a náhradníkov vysielajúcej vysokej škole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I informujú vybraných študentov, náhradníkov a zamietnutých uchádzačov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oniec júna/začiatok júla 200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braní Erasmus študenti zasielajú OI prostredníctvom svojho Erasmus koordinátora potvrdenie o účasti na Erasmus intenzívnom jazykovom kurze EILC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I zasielajú potvrdeným Erasmus študentom informačný balík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júl/august 200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sk-SK"/>
              </w:rPr>
              <w:t>Comenius asistenti sa uchádzajú o účasť na kurze u OI v hostiteľskej krajine</w:t>
            </w:r>
            <w:r>
              <w:rPr>
                <w:sz w:val="20"/>
                <w:lang w:val="en-GB"/>
              </w:rPr>
              <w:t>.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3"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júl/august 200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sk-SK"/>
              </w:rPr>
              <w:t xml:space="preserve">Inštitúcia, ktorá organizuje EILC, vyberá náhradníkov v prípade, že by niektorý z vybraných študentov nepotvrdil účasť na EILC.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sk-SK"/>
              </w:rPr>
              <w:t>Comenius asistenti sú informovaní o výsledkoch výberu.</w:t>
            </w:r>
          </w:p>
        </w:tc>
      </w:tr>
      <w:tr>
        <w:trPr>
          <w:trHeight w:val="34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rFonts w:eastAsia="Times New =Roman;Times New Roman"/>
                <w:b/>
                <w:szCs w:val="24"/>
                <w:lang w:val="en-GB"/>
              </w:rPr>
              <w:t xml:space="preserve">                                 </w:t>
            </w:r>
            <w:r>
              <w:rPr>
                <w:b/>
                <w:szCs w:val="24"/>
                <w:lang w:val="en-GB"/>
              </w:rPr>
              <w:t>KURZY ZAČÍNAJÚCE V ROKU 201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. október 200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sk-SK"/>
              </w:rPr>
              <w:t>Posledný termín pre vysoké školy na poslanie prihlášok študentov prostredníctvom e-mailu OI a na zaslanie zoznamu uchádzačov do  NA LLP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  <w:sz w:val="20"/>
                <w:lang w:val="sk-SK"/>
              </w:rPr>
              <w:t>Posledný termín pre Comenius asistentov uchádzať sa o účasť na kurze u OI. (Nasledujúce postupy platné pre Erasmus študentov platia aj pre Comenius asistentov).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začiatok novembra 200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sk-SK"/>
              </w:rPr>
              <w:t>V spolupráci s NA LLP vyberajú OI uchádzačov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0. november 200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sk-SK"/>
              </w:rPr>
              <w:t>Posledný termín pre OI na zaslanie zoznamu vybraných a študentov a náhradníkov vysielajúcej vysokej škole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sk-SK"/>
              </w:rPr>
              <w:t>OI informujú vybraných študentov, náhradníkov a zamietnutých uchádzačov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oniec novembra/začiatok decembra 200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sk-SK"/>
              </w:rPr>
              <w:t>Vybraní Erasmus študenti zasielajú OI prostredníctvom svojho Erasmus koordinátora potvrdenie o účasti na Erasmus intenzívnom jazykovom kurze EILC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sk-SK"/>
              </w:rPr>
              <w:t>OI zasielajú potvrdeným Erasmus študentom informačný balík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ecember 2009/január 20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sk-SK"/>
              </w:rPr>
              <w:t xml:space="preserve">Inštitúcia, ktorá organizuje EILC, vyberá náhradníkov v prípade, že by niektorý z vybraných študentov nepotvrdil účasť na EILC.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NA LLP = Národná agentúra Programu celoživotného vzdelávania /Lifelong Learning Programm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OI = Inštitúcia, ktorá EILC organizuje</w:t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701" w:gutter="0" w:header="0" w:top="90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0.3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ab/>
        <w:t xml:space="preserve"> </w:t>
      </w:r>
      <w:r>
        <w:rPr>
          <w:b/>
          <w:bCs/>
          <w:sz w:val="18"/>
          <w:szCs w:val="18"/>
          <w:lang w:val="sk-SK"/>
        </w:rPr>
        <w:t>Všetky prihlášky musia byť zaslané elektronicky (prostredníctvom e-mailu). Ostatná korenšpondencia by mala byť podľa možnosti zasielaná tiež výlučne v elektronickej form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Comenius asistenti sa majú o účasť na kurze uchádzať hneď ako im bol potvrdený status Comenius asist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2">
    <w:name w:val="=2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erasmus/doc1300_en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3:00Z</dcterms:created>
  <dc:creator>mata</dc:creator>
  <dc:description/>
  <cp:keywords/>
  <dc:language>en-US</dc:language>
  <cp:lastModifiedBy> </cp:lastModifiedBy>
  <cp:lastPrinted>2007-04-04T14:35:00Z</cp:lastPrinted>
  <dcterms:modified xsi:type="dcterms:W3CDTF">2009-04-08T05:13:00Z</dcterms:modified>
  <cp:revision>2</cp:revision>
  <dc:subject/>
  <dc:title>Erasmus Intensive Language Courses (EILCs) 2007-08</dc:title>
</cp:coreProperties>
</file>