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ýberové konanie na zahraničnú stáž v českej advokátskej kancelárii na obdobie 3 mesiacov v roku 2009 (termín podľa dohody) v rámci programu ERASMUS určené pre študentov 4.ročníka, ktorý sú zapísaní na niektorej z kliník, sa uskutoční dňa 2. Marca 2009 o 13.00 v miestnosti právnych kliník na Kováčskej 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ýberové konanie sa bude realizovať na základe spracovania anglického prekladu zmluvy (je možné si priniesť slovník) a riešenie konkrétnej hmotnoprávnej otáz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ýsledky výberového konania budú vyhlásené do 6. Marca 2009 na webovej stránke fakul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Ille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8:00Z</dcterms:created>
  <dc:creator/>
  <dc:description/>
  <cp:keywords/>
  <dc:language>en-US</dc:language>
  <cp:lastModifiedBy>t i</cp:lastModifiedBy>
  <dcterms:modified xsi:type="dcterms:W3CDTF">2009-02-26T06:39:00Z</dcterms:modified>
  <cp:revision>1</cp:revision>
  <dc:subject/>
  <dc:title/>
</cp:coreProperties>
</file>