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znam predmetov vyučovaných na Právnickej fakulta UPJŠ v cudzích jazykoch 2008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alogue of the study subjects taught at the P.J.Šafárik University, Faculty of Law in foreign languages 2008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atedra teórie štátu a práva / Department of Theory of the State and La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na veda / Jurisprudence – prof. JUDr. Alexander Brőstl, CSc. – anglický jazyk/ english language – 4 credits/1 semeste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dra dejín štátu a práva / Department of History of the State and Law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ímske právo / Roman law – doc. JUDr. Vladimír Vrana, PhD. – anglický jazyk/ english language – two semesters -5+6 credi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jiny štátu a práva na Slovensku / The History of the State and law in Slovakia – Mgr. Miroslav Fico, PhD. – anglický jazyk / english language – two semesters -5+5 credi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etové dejiny štát a práva / World History of the State and law – JUDr. Erik Štenpien, PhD. – maďarský jazyk / hungarian language – 5 credits/1 semeste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dra  ústavného a správneho práva / Department of Constitutional and Administrative La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ne právo hmotné / Administrative material law – JUDr. Patrícia  Tomášová – anglický jazyk / english language – two semesters 5+6 credit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životného prostredia / Environmental law – JUDr. Jozef Tekeli – nemecký jazyk / german language -5 credits – 1 semeste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cke právo /  Sanitarian law – JUDr. Ľubica Cehlárová – nemecky jazyk / german language – 4 credits/ 1 semeste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atedra pracovného práva a práva sociálneho zabezpečenia / Department of Labour Law and Social Security La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é právo / Labour law - JUDr. Eva Janičová, CSc. – ruský jazyk / russian language – 3 semesters / 5+6+5 credit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é právo / Labour law – JUDr. Marcel Dolobáč – anglický jazyk / english language – 3 semesters / 5+6+5 credit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y pracovného práva a práva sociálneho zabezpečenia v EÚ / Fundamentals of Labour law and Social Security law in the EU – JUDr. Marcel Dolobáč – anglický jazyk / english language  - 4 credits/ 1 semest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08:00Z</dcterms:created>
  <dc:creator>Vrana</dc:creator>
  <dc:description/>
  <cp:keywords/>
  <dc:language>en-US</dc:language>
  <cp:lastModifiedBy> </cp:lastModifiedBy>
  <dcterms:modified xsi:type="dcterms:W3CDTF">2008-11-20T08:08:00Z</dcterms:modified>
  <cp:revision>2</cp:revision>
  <dc:subject/>
  <dc:title>Zoznam predmetov vyučovaných na Právnickej fakulta UPJŠ v cudzích jazykoch</dc:title>
</cp:coreProperties>
</file>