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ster-Haeusler-Stift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/Rechtsfähige öffentliche Stiftung des Bürgerlichen Rechts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ná adresa: Haeusler-Vill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achauerstrasse 61, D-822 56  F</w:t>
      </w:r>
      <w:r>
        <w:rPr>
          <w:rFonts w:cs="Arial" w:ascii="Arial" w:hAnsi="Arial"/>
          <w:b/>
          <w:sz w:val="28"/>
          <w:szCs w:val="28"/>
          <w:lang w:val="de-DE"/>
        </w:rPr>
        <w:t>ürstenfeldbruck, GERMA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telefón: (08141)41548, telefax: (08141)4145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e-mail: prof.thieler@Kester-Haeusler-Stiftung.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zastúpenou Prof. Dr. Volkerom Thielerom, advokátom a prezidentom nadác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 o n ú k a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tudentom práv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ŠTIPENDIUM na 1 mesiac študijného pobytu v MNÍCHOV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mienkou pre získanie štipendia: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Napísanie a zaslanie odborného právnického textu k domácej oblasti práva, ktorý nadácia zverejnený  na internet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ac info na webe: www.kester-haeusler-stiftung.d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gr. Eva Tkáčová/RZV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šice, 3.9.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02:00Z</dcterms:created>
  <dc:creator> </dc:creator>
  <dc:description/>
  <cp:keywords/>
  <dc:language>en-US</dc:language>
  <cp:lastModifiedBy> </cp:lastModifiedBy>
  <cp:lastPrinted>2009-09-03T14:02:00Z</cp:lastPrinted>
  <dcterms:modified xsi:type="dcterms:W3CDTF">2009-09-03T12:02:00Z</dcterms:modified>
  <cp:revision>2</cp:revision>
  <dc:subject/>
  <dc:title>Kester-Haeusler-Stiftung</dc:title>
</cp:coreProperties>
</file>