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bsolventi všetkých vysokých škôl pozor!!!!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iverzita Komenského v Bratislave Právnická fakulta Ústav medzinárodných vzťahov a aproximácie práva, otvára opäť v októbri 2009  povysokoškolské dvojročné denné  štúdium na základ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Zákona č. 386/1997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 ďalšom vzdelávaní a o zmene zákona o zamestnanosti. Štúdium je zamerané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plomaciu a diplomatický protoko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medzinárodné právo a medzinárodné  vzťah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európske právo a európske štúd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opolitické špecifiká sve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konómi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itické ve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anglickú a francúzsku právnickú terminológi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ponský jazyk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Calibri" w:hAnsi="Calibri"/>
        </w:rPr>
        <w:t>Štúdium je vhodné  pre  všetkých absolventov magisterského štúdia, najmä však pre  tých záujemcov, ktorí by sa chceli orientovať na kariéru v diplomatických a konzulárnych  službách, euroúradníkov, pracovníkov štátnej správy, prekladateľov a tlmočníkov špecializovaných na terminológiu práva EÚ, expertov pre rozvojovú pomoc, expertov pre oblasť aproximácie práva a legislatívu EÚ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Študenti okrem elitného študijného  modulu majú možnosť získať  vedomostí z aktuálnych otázok medzinárodného a európskeho práva a sú zapojení do projektov Jean Monnet Chair a Jean  Monnet Modul, ďalej majú možnosť absolvovať  prax na Ministerstve zahraničných veci SR a na vybraných veľvyslanectvách v zahraničí. Študenti  sú zapojení aj do ďalších veľmi prestížnych medzinárodných projektov a získajú znalosti z tréningových zručností a z manažmentu projektov EÚ. Niektoré vybrané predmety sa vyučujú v anglickom alebo francúzskom jazyku. Väčšina našich absolventov pôsobí na  významných postoch doma i v zahraničí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Medzi našimi bývalými študentmi sú aj niekoľkí veľvyslanci, štátni tajomníci, ale aj poslanec Európskeho parlamentu a ďalší významní špecialisti v rôznych oblastiach štátnej správy, experti v medzinárodných  organizáciách, ale aj špecialisti v súkromnej sfére. Ústav tiež spolupracuje s viacerými veľvyslanectvami, ktoré pôsobia v Slovenskej republike a v zahraničí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Z hľadiska sociálnych bonusov študentom, ktorí nepochádzajú z Bratislavy, asistujeme pri hľadaní vhodného ubytovania.  K  niektorým predmetom vyučovaným na našom ústave poskytneme študijný materiál zdarma. Počas štúdia môžeme niektorým  vybraným študentom udeliť individuálny  študijný plán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Rozvrh  hodín prispôsobíme študentom podľa ich potrieb a harmonogram výučby budeme s nimi vopred  konzultovať. V rámci prijímacieho, výberového konania, posúdime životopis a motivačný list uchádzača, ktoré nám záujemcovia o štúdium  zašlú spolu s vyplnenou prihláškou a diplomom o absolvovaní magisterského štúdia </w:t>
      </w:r>
      <w:r>
        <w:rPr>
          <w:rFonts w:cs="Arial" w:ascii="Calibri" w:hAnsi="Calibri"/>
          <w:b/>
          <w:u w:val="single"/>
        </w:rPr>
        <w:t>do 20.júla 2009</w:t>
      </w:r>
      <w:r>
        <w:rPr>
          <w:rFonts w:cs="Arial" w:ascii="Calibri" w:hAnsi="Calibri"/>
        </w:rPr>
        <w:t>. Kapacita ústavu  je limitovaná  maximálne  na 40 uchádzačov. Pri výbere zohľadníme aj poradie prihlásených uchádzačov o štúdium. Štúdium je čiastočne spoplatne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12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b/>
      </w:rPr>
      <w:t></w:t>
    </w:r>
    <w:r>
      <w:rPr>
        <w:rFonts w:eastAsia="Calibri" w:cs="Calibri" w:ascii="Calibri" w:hAnsi="Calibri"/>
        <w:b/>
      </w:rPr>
      <w:t xml:space="preserve"> </w:t>
    </w:r>
    <w:r>
      <w:rPr>
        <w:rFonts w:cs="Arial" w:ascii="Calibri" w:hAnsi="Calibri"/>
        <w:b/>
      </w:rPr>
      <w:t>Právnická fakulta UK, Šafárikovo nám. 6, 818 05 Bratislava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rFonts w:eastAsia="Calibri" w:cs="Calibri" w:ascii="Calibri" w:hAnsi="Calibri"/>
        <w:b/>
      </w:rPr>
      <w:t xml:space="preserve"> </w:t>
    </w:r>
    <w:r>
      <w:rPr>
        <w:rFonts w:cs="Arial" w:ascii="Calibri" w:hAnsi="Calibri"/>
        <w:b/>
      </w:rPr>
      <w:t xml:space="preserve">02/5944161-2, 107; </w:t>
    </w:r>
    <w:r>
      <w:rPr>
        <w:rFonts w:eastAsia="Wingdings" w:cs="Wingdings" w:ascii="Wingdings" w:hAnsi="Wingdings"/>
        <w:b/>
      </w:rPr>
      <w:t></w:t>
    </w:r>
    <w:r>
      <w:rPr>
        <w:rFonts w:cs="Arial" w:ascii="Calibri" w:hAnsi="Calibri"/>
        <w:b/>
      </w:rPr>
      <w:t xml:space="preserve"> umv@flaw.uni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jc w:val="center"/>
      <w:rPr>
        <w:rFonts w:ascii="Calibri" w:hAnsi="Calibri" w:cs="Calibr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7940</wp:posOffset>
          </wp:positionV>
          <wp:extent cx="69469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6195" distB="36195" distL="6401435" distR="6401435" simplePos="0" locked="0" layoutInCell="0" allowOverlap="1" relativeHeight="3">
          <wp:simplePos x="0" y="0"/>
          <wp:positionH relativeFrom="page">
            <wp:posOffset>6271895</wp:posOffset>
          </wp:positionH>
          <wp:positionV relativeFrom="paragraph">
            <wp:posOffset>27940</wp:posOffset>
          </wp:positionV>
          <wp:extent cx="695325" cy="695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</w:rPr>
      <w:t>Univerzita komenského v Bratislave</w:t>
    </w:r>
  </w:p>
  <w:p>
    <w:pPr>
      <w:pStyle w:val="Heading2"/>
      <w:ind w:right="-468" w:hanging="0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Právnická fakult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Ústav medzinárodných vzťahov a aproximácie práva</w:t>
    </w:r>
  </w:p>
  <w:p>
    <w:pPr>
      <w:pStyle w:val="Header"/>
      <w:jc w:val="center"/>
      <w:rPr/>
    </w:pPr>
    <w:r>
      <w:rPr>
        <w:rFonts w:cs="Calibri" w:ascii="Calibri" w:hAnsi="Calibri"/>
        <w:b/>
      </w:rPr>
      <w:t xml:space="preserve">Šafárikovo nám. č. 6, 818 05  </w:t>
    </w:r>
    <w:r>
      <w:rPr>
        <w:rFonts w:cs="Calibri" w:ascii="Calibri" w:hAnsi="Calibri"/>
        <w:b/>
        <w:caps/>
      </w:rPr>
      <w:t>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0:00Z</dcterms:created>
  <dc:creator>sidorjakova</dc:creator>
  <dc:description/>
  <cp:keywords/>
  <dc:language>en-US</dc:language>
  <cp:lastModifiedBy> </cp:lastModifiedBy>
  <cp:lastPrinted>2009-05-20T11:23:00Z</cp:lastPrinted>
  <dcterms:modified xsi:type="dcterms:W3CDTF">2009-05-29T11:20:00Z</dcterms:modified>
  <cp:revision>2</cp:revision>
  <dc:subject/>
  <dc:title>Zoznam promovaných</dc:title>
</cp:coreProperties>
</file>