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Ústav teórie práva Gustáva Radbruch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nickej fakulty UPJŠ v Košici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émy rigoróznych prác pre akademický rok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JUDr. Alexander Bröstl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iteľ ú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rópska únia ako štát?  (</w:t>
      </w:r>
      <w:r>
        <w:rPr>
          <w:sz w:val="28"/>
          <w:szCs w:val="28"/>
          <w:lang w:val="en-GB"/>
        </w:rPr>
        <w:t>European Union as a State</w:t>
      </w:r>
      <w:r>
        <w:rPr>
          <w:sz w:val="28"/>
          <w:szCs w:val="28"/>
        </w:rPr>
        <w:t>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Súdna rada ako orgán správy súdnictva  (</w:t>
      </w:r>
      <w:r>
        <w:rPr>
          <w:sz w:val="28"/>
          <w:szCs w:val="28"/>
          <w:lang w:val="en-GB"/>
        </w:rPr>
        <w:t>Judicial Council as an Authority of Administration of Justic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Procesné právo v konaní pred ústavným súdom  (</w:t>
      </w:r>
      <w:r>
        <w:rPr>
          <w:sz w:val="28"/>
          <w:szCs w:val="28"/>
          <w:lang w:val="en-GB"/>
        </w:rPr>
        <w:t>Procedural Law in Proceedings Before the Constitutional Cour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zery v práve  (</w:t>
      </w:r>
      <w:r>
        <w:rPr>
          <w:sz w:val="28"/>
          <w:szCs w:val="28"/>
          <w:lang w:val="en-GB"/>
        </w:rPr>
        <w:t>Gaps Within Law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ká funkcia výkladu práva  (</w:t>
      </w:r>
      <w:r>
        <w:rPr>
          <w:sz w:val="28"/>
          <w:szCs w:val="28"/>
          <w:lang w:val="en-GB"/>
        </w:rPr>
        <w:t>Political Function of the Interpretation of Law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ôvodnenie súdnych rozhodnutí (</w:t>
      </w:r>
      <w:r>
        <w:rPr>
          <w:sz w:val="28"/>
          <w:szCs w:val="28"/>
          <w:lang w:val="en-GB"/>
        </w:rPr>
        <w:t>The Judicial Opinion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vne princípy v rozhodovacej činnosti súdov (</w:t>
      </w:r>
      <w:r>
        <w:rPr>
          <w:sz w:val="28"/>
          <w:szCs w:val="28"/>
          <w:lang w:val="en-GB"/>
        </w:rPr>
        <w:t>Legal Principles in the Decision-Making of the Court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dna korekcia zákonov  (</w:t>
      </w:r>
      <w:r>
        <w:rPr>
          <w:sz w:val="28"/>
          <w:szCs w:val="28"/>
          <w:lang w:val="en-GB"/>
        </w:rPr>
        <w:t>Judicial Correction of Law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dcovské právo ako prameň práva (</w:t>
      </w:r>
      <w:r>
        <w:rPr>
          <w:sz w:val="28"/>
          <w:szCs w:val="28"/>
          <w:lang w:val="en-GB"/>
        </w:rPr>
        <w:t>Judge-Made Law as a Source of Law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vo na spravodlivý proces  (</w:t>
      </w:r>
      <w:r>
        <w:rPr>
          <w:sz w:val="28"/>
          <w:szCs w:val="28"/>
          <w:lang w:val="en-GB"/>
        </w:rPr>
        <w:t>Right</w:t>
      </w:r>
      <w:r>
        <w:rPr>
          <w:sz w:val="28"/>
          <w:szCs w:val="28"/>
        </w:rPr>
        <w:t xml:space="preserve"> to a Fair Tria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onný sudca  (</w:t>
      </w:r>
      <w:r>
        <w:rPr>
          <w:sz w:val="28"/>
          <w:szCs w:val="28"/>
          <w:lang w:val="en-GB"/>
        </w:rPr>
        <w:t>Judge Established by Law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Výklad základných práv a slobôd a princíp proporcionality  (</w:t>
      </w:r>
      <w:r>
        <w:rPr>
          <w:sz w:val="28"/>
          <w:szCs w:val="28"/>
          <w:lang w:val="en-GB"/>
        </w:rPr>
        <w:t>Interpretation of the Fundamental Rights and Freedoms and the Principle of Proportionalit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va zvierat (</w:t>
      </w:r>
      <w:r>
        <w:rPr>
          <w:sz w:val="28"/>
          <w:szCs w:val="28"/>
          <w:lang w:val="en-GB"/>
        </w:rPr>
        <w:t>Animal Right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ústavné ústavné zákony v právnom poriadku Slovenskej republiky   (Unconstitutional Constitutional Law in the Law Order of the Slovak Republic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plyv medzinárodných kooperačných a integračných procesov na Ústavu Slovenskej republiky (Impact of International Cooperation and Integration on the Constitution of the Slovak Republic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riálne jadro Ústavy Slovenskej republiky vo dvoj a trojúrovňovom systéme pozitívneho práva (Material core of the Constitution of the Slovak Republic in the Two- and Three-Level System of the Positive Law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stavný štát v ére krízy modernity (Constitutional State in the Era Crisis of Modernit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Prirodzené právo v aplikačnej praxi (Natural law in practice of law </w:t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>enforcement authorities)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19. Vplyv Brnianskej školy  na právne myslenie v Československu a na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k-SK"/>
        </w:rPr>
        <w:t>Slovensku (Influence of the Brnian School on legal thinking in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k-SK"/>
        </w:rPr>
        <w:t>Czechoslovakia and Slovakia)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>20. Norimberský proces a jeho vplyv na medzinárodné právo (The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Nuremberg process and its impact on international law)</w:t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21.Vplyv globalizácie a regionalizácie na vývoj právnych systémov </w:t>
      </w:r>
    </w:p>
    <w:p>
      <w:pPr>
        <w:pStyle w:val="Odsekzoznamu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k-SK"/>
        </w:rPr>
        <w:t>(The impact of globalization and regionalization on the development of</w:t>
      </w:r>
    </w:p>
    <w:p>
      <w:pPr>
        <w:pStyle w:val="Odsekzoznamu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k-SK"/>
        </w:rPr>
        <w:t>legal systems)</w:t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22.Význam kontraktualistických teórií v modernej štátovede </w:t>
      </w:r>
    </w:p>
    <w:p>
      <w:pPr>
        <w:pStyle w:val="Odsekzoznamu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k-SK"/>
        </w:rPr>
        <w:t>(The Significance of Contractualist Theories in the modern Theory of</w:t>
      </w:r>
    </w:p>
    <w:p>
      <w:pPr>
        <w:pStyle w:val="Odsekzoznamu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k-SK"/>
        </w:rPr>
        <w:t>State)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23. Retroaktivita v právnom poriadku Slovenskej republiky ( Retroactivity 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in the legal order of the Slovak Republic)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>24. Rozhodovacie právomoci hlavy štátu (Decision-making powers of the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Head of State)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k-SK"/>
        </w:rPr>
        <w:t>25. Orgány ochrany práva (Law enforcement authorities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40:00Z</dcterms:created>
  <dc:creator>Alex</dc:creator>
  <dc:description/>
  <cp:keywords/>
  <dc:language>en-US</dc:language>
  <cp:lastModifiedBy>tkacova</cp:lastModifiedBy>
  <cp:lastPrinted>2017-02-10T14:22:00Z</cp:lastPrinted>
  <dcterms:modified xsi:type="dcterms:W3CDTF">2017-10-13T13:40:00Z</dcterms:modified>
  <cp:revision>2</cp:revision>
  <dc:subject/>
  <dc:title>O p o n e n t s k ý    p o s u d o k</dc:title>
</cp:coreProperties>
</file>