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Skúšobné otázky  na ústnu časť rigoróznej  skúšk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>
          <w:b/>
          <w:b/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v kombinácii predmetov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Medzinárodné právo verejné a Medzinárodné právo súkromné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lang w:val="sk-SK" w:eastAsia="cs-CZ"/>
        </w:rPr>
      </w:pPr>
      <w:r>
        <w:rPr>
          <w:b/>
          <w:sz w:val="24"/>
          <w:szCs w:val="28"/>
          <w:lang w:val="sk-SK" w:eastAsia="cs-CZ"/>
        </w:rPr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. Pojem, predmet, vývoj  a základné pojmy medzinárodného práva verejného (ďalej MPV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2. Subjekty MPV (štáty, medzinárodné medzivládne organizácie, jednotlivci, povstalci a národy bojujúce za nezávislosť)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3. Pramene MPV (medzinárodná zmluva, medzinárodná obyčaj, pomocné pramene MPV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4. Pravidlá MPV ( druhy pravidiel v MPV, kogentné a dispozitívne normy v MPV)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5. Kodifikácia v MPV v rámci Komisie OSN pre medzinárodné právo, iné spôsoby kodifikáci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6. Vzťah medzinárodného a vnútroštátneho práva, medzinárodné zmluvy a slovenský právny poriadok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7. Medzinárodnoprávna   zodpovednosť  štátov za protiprávne správanie, objektívna zodpovednosť v MPV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8. Sankcie  v  MPV (individuálne a kolektívne sankcie), sebaobrana v MPV,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9. Vznik a  zánik štátu  a jeho  právne dôsledky,  inštitút uznania v medzinárodnom práve,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0. Štátne občianstvo a cudzinecké režimy v medzinárodnom práve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11.  Extradícia,  právo   azylu,  právo diplomatickej ochrany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2.  Ochrana ľudských  práv  a  práv príslušníkov menšín  v medzinárodnom práv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>13.  Štátne územie, spôsoby nadobúdania štátneho územia, štátne hranice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4.  Medzinárodné morské  právo, medzinárodné riečne právo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5. Medzinárodnoprávne režimy Antarktídy, kozmického a vzdušného priestoru, medzinárodnoprávna ochrana životného prostredia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6.  Vnútroštátne orgány  pre medzinárodné styky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17.  Medzinárodné diplomatické právo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8.  Medzinárodné konzulárne právo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9.  Medzinárodné právo zmluvné  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20.  Diplomatické prostriedky pokojného riešenia medzinárodných sporov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1.  Súdne prostriedky pokojného riešenia medzinárodných sporov (medzinárodné súdne a arbitrážne konanie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2.  Medzinárodné  právo   ozbrojených  konfliktov a humanitárne právo,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3.  Neutralita  v  práve  ozbrojených konfliktov, trestanie vojnových zločincov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4.  Pojem predmet a pramene medzinárodného práva súkromného ( ďalej MPS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5.  Spôsoby úpravy súkromnoprávnych vzťahov s medzinárodným prvkom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6.  Kolízna norma, triedenie kolíznych noriem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7. Používanie priamych noriem a vecných noriem MPS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8.  Vecn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9.  Záväzkov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0.  Dedičsk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1.  Rodinn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2.  Pojem, predmet a pramene medzinárodného procesného práva (MPP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33.  Právomoc slovenských súdov v MPP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4.  Rozhodcovské konanie o sporoch s medzinárodným prvkom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5.  Uznanie a výkon cudzích rozhodnutí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 xml:space="preserve">36.  Právna pomoc v styku s cudzinou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36"/>
          <w:lang w:val="sk-SK" w:eastAsia="cs-CZ"/>
        </w:rPr>
      </w:pPr>
      <w:r>
        <w:rPr>
          <w:b/>
          <w:sz w:val="36"/>
          <w:lang w:val="sk-SK" w:eastAsia="cs-CZ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V Košiciach, 18. 9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prof. JUDr. Ján Klučka, CSc.                     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4"/>
          <w:szCs w:val="24"/>
          <w:lang w:val="sk-SK" w:eastAsia="cs-C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seda rigoróznej komisie           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1404" w:firstLine="36"/>
        <w:jc w:val="both"/>
        <w:outlineLvl w:val="0"/>
        <w:rPr>
          <w:sz w:val="36"/>
          <w:lang w:val="sk-SK" w:eastAsia="cs-CZ"/>
        </w:rPr>
      </w:pPr>
      <w:r>
        <w:rPr>
          <w:sz w:val="36"/>
          <w:lang w:val="sk-SK" w:eastAsia="cs-CZ"/>
        </w:rPr>
      </w:r>
    </w:p>
    <w:p>
      <w:pPr>
        <w:pStyle w:val="Normal"/>
        <w:rPr>
          <w:sz w:val="36"/>
          <w:lang w:val="sk-SK" w:eastAsia="cs-CZ"/>
        </w:rPr>
      </w:pPr>
      <w:r>
        <w:rPr>
          <w:sz w:val="36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JUDr. Juraj JANKUV, PhD.</dc:creator>
  <dc:description/>
  <cp:keywords/>
  <dc:language>en-US</dc:language>
  <cp:lastModifiedBy>tkacova</cp:lastModifiedBy>
  <cp:lastPrinted>2014-10-09T09:52:00Z</cp:lastPrinted>
  <dcterms:modified xsi:type="dcterms:W3CDTF">2017-09-21T11:17:00Z</dcterms:modified>
  <cp:revision>2</cp:revision>
  <dc:subject/>
  <dc:title>Katedra medzinárodného práva</dc:title>
</cp:coreProperties>
</file>