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Katedra ústavného práva a správneho práva – UPJŠ  Právnická fakulta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dbor : Správne právo                                                     ak. rok 2016/201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tázky</w:t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b/>
          <w:sz w:val="28"/>
          <w:u w:val="single"/>
          <w:lang w:val="sk-SK"/>
        </w:rPr>
        <w:t>na ústnu časť rigoróznej skúšky zo Správneho práva hmotného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Všeobecná charakteristika verejnej správy a jej princíp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eformy vo verejnej sprá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Všeobecná charakteristika  správneho práva a jeho princíp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Teórie členenia správne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ubjekty správne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Administratívnoprávne normy a vzťahy a ich klasifikác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Realizácia noriem správne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Ústredné orgány štátnej správy, ich organizácia, postavenie a pôsobnos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Organizácia miestnej štátnej 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Orgány s celoslovenskou pôsobnosťo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ávna úprava obc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ávna úprava vyšších územných celk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Záujmová a akademická samosprá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Samospráva z hľadiska jej kardinálnych súvislost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Štátna služba, jej význam a súčasné problém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Formy činnosti verejnej 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Metódy činnosti verejnej 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Administratívnoprávna zodpovednosť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iestupky- pojem, zavinenie, sankc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Zabezpečovanie zákonnosti vo verejnej sprá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Druhy správnych delikt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Dozor a kontrola vo verejnej správe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Košice, 16.09.2016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>doc. JUDr. Alena Krunková, PhD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                                  </w:t>
      </w:r>
      <w:r>
        <w:rPr>
          <w:sz w:val="24"/>
          <w:lang w:val="sk-SK"/>
        </w:rPr>
        <w:t xml:space="preserve">vedúca katedry </w:t>
      </w:r>
    </w:p>
    <w:p>
      <w:pPr>
        <w:pStyle w:val="Normal"/>
        <w:spacing w:lineRule="auto" w:line="360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Katedra ústavného práva a správneho práva – UPJŠ  Právnická fakulta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dbor : Správne právo                                                ak. rok 2016/2017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tázky</w:t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b/>
          <w:sz w:val="28"/>
          <w:u w:val="single"/>
          <w:lang w:val="sk-SK"/>
        </w:rPr>
        <w:t>na ústnu časť rigoróznej skúšky zo Správneho práva procesného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ocesy vo verejnej správe (všeobecne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ojem správneho konania, zásady správneho konani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ubjekty správneho konani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iebeh správneho konania, jeho základné inštitú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sk-SK"/>
        </w:rPr>
        <w:t>Dokazovanie a dôkazné prostried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ozhodnutie v správnom konaní a zmier v správnom konan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iadne opravné prostried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Mimoriadne opravné prostriedk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právne súdnictv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Výkon rozhodnutia v správnom konaní všeobec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lang w:val="sk-SK"/>
        </w:rPr>
        <w:t>Spôsoby /druhy/ výkonu rozhodnutia v správnom konan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sk-SK"/>
        </w:rPr>
        <w:t>Správna úvaha a jej uplatňovanie v správnom konaní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ťažnosti a podnety a ich vybavovanie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dporúčaná literatúra: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Vrabko, M. a kol. : Správne právo hmotné – Všeobecná časť, Bratislava C.H. Beck , 2012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Machajová, J. a kol.: Všeobecné správne právo, 2010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Tekeli, J. – Hoffman, M. : Kontrola v obecnej samospráve, Eurokódex 2013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Jakab, J., Molitoris, P., Jurko, M. : Správne právo procesné, Košice 2014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Platná právna regulácia jednotlivých inštitútov</w:t>
      </w:r>
    </w:p>
    <w:p>
      <w:pPr>
        <w:pStyle w:val="Normal"/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Košice, 16.09.2016</w:t>
        <w:tab/>
        <w:tab/>
        <w:tab/>
        <w:tab/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</w:t>
      </w:r>
      <w:r>
        <w:rPr>
          <w:sz w:val="24"/>
          <w:lang w:val="sk-SK"/>
        </w:rPr>
        <w:t>doc. JUDr. Alena Krunková, PhD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ab/>
        <w:tab/>
        <w:tab/>
        <w:tab/>
        <w:tab/>
        <w:tab/>
        <w:tab/>
        <w:t xml:space="preserve">   vedúca katedr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9:00Z</dcterms:created>
  <dc:creator>prof. JUDr. Vladimír Babčák</dc:creator>
  <dc:description/>
  <cp:keywords/>
  <dc:language>en-US</dc:language>
  <cp:lastModifiedBy>tkacova</cp:lastModifiedBy>
  <cp:lastPrinted>2015-09-22T07:51:00Z</cp:lastPrinted>
  <dcterms:modified xsi:type="dcterms:W3CDTF">2016-10-03T14:01:00Z</dcterms:modified>
  <cp:revision>4</cp:revision>
  <dc:subject/>
  <dc:title>Otázky</dc:title>
</cp:coreProperties>
</file>