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Katedra ústavného práva a správneho práva, Právnická fakulta UPJŠ Košice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 xml:space="preserve">Odbor :   Ústavné právo                                                  </w:t>
      </w:r>
      <w:r>
        <w:rPr>
          <w:szCs w:val="24"/>
          <w:u w:val="none"/>
        </w:rPr>
        <w:t>ak. rok 2016/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á z k 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ústnu časť rigoróznej skúšky z predmet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teórie konštitucionalizm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a, ústavodarná moc (pojmové vymedzenie) a funkcie ústav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asifikácia (typológia) ústav (základné klasifikačné kritériá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ávna charakteristika moderných ústav</w:t>
      </w:r>
    </w:p>
    <w:p>
      <w:pPr>
        <w:pStyle w:val="Normal"/>
        <w:numPr>
          <w:ilvl w:val="0"/>
          <w:numId w:val="1"/>
        </w:numPr>
        <w:spacing w:lineRule="auto" w:line="276"/>
        <w:ind w:left="720" w:right="-141" w:hanging="360"/>
        <w:rPr/>
      </w:pPr>
      <w:r>
        <w:rPr>
          <w:sz w:val="24"/>
          <w:szCs w:val="24"/>
        </w:rPr>
        <w:t>Ústavné normy a ústavné princípy (princípy demokratického konštitucionalizm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y realizácie ústavy, ústavne konformný výkl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teriálne ohnisko ústavy, zmeny a doplnky ústa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hrana ústavy (ústavné súdnictvo a iné formy ochrany ústavnost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ické strany v moderných demokratických štátoch (vznik, vývoj, pojem, funkcie, systémy politických strán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ta a funkcie volieb v moderných demokratických štátoch, princípy volebného prá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äčšinový volebný systé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rcionálny volebný systém (systém pomerného zastúpeni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lamentná forma vlády (základná charakteristika a jej uplatňovanie v demokratických štátoch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rezidentská forma vlády  (základná charakteristika a jej uplatňovanie v demokratických štátoch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ystém vlády zhromaždení (forma vlády vo Švajčiarsk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cionalizovaný parlamentarizmus (kancelárska forma vlád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prezidentská forma vlád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štátneho zriadenia (jednotné a zložené štáty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derácia ako forma zloženého štátu a jej uplatňovanie v demokratických štáto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avenie ústavy v systéme vnútroštátnych prameňov prá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a a ústavné zákon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ava a jej vzťahy k medzinárodnému a európskemu práv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dna kontrola ústavnosti a jej typológ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ný model Veľkej Britán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Americký ústavný mode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cúzsky ústavný mode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ecký ústavný mode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kladná charakteristika ústavného systému Českej republi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ný model Poľska a Maďarska</w:t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c. JUDr. Alena Krunková, PhD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vedúca katedr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Katedra ústavného práva a správneho práva, Právnická fakulta UPJŠ Koš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dbor : Ústavné právo</w:t>
      </w:r>
      <w:r>
        <w:rPr/>
        <w:tab/>
        <w:tab/>
      </w: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ak. rok 2016/2017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á z k 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stnu časť rigoróznej skúšky z ÚP 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znik SR – ústavný rámec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rincípy konštitucionalizmu a ich uplatnenie v Ústave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Formovanie ústavného systému SR ( ústava a jej priame novelizácie, ústavné zákony a ich vzťah k ústave)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Ústava SR- typológia a funkci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Základné práva a slobody – ústavná koncepc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ákladné ľudské práva a slobod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olitické práva a slobod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etičné právo, sloboda zhromažďovania, sloboda združovan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Hospodárske, sociálne a kultúrne práv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ráva príslušníkov národnostných menšín a etnických skupín v ústavnoprávnom poriadku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Štátne občianstvo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štitút inkompatibility a ochrana verejného záujmu v ústavnom systéme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olitické strany v ústavno – politickom a právnom systéme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Reprezentatívna a priama demokracia, formy priamej demokrac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oľby do Národnej rady SR a do Európskeho parlament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oľby prezidenta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oľby do orgánov územnej samospráv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ákonodarná právomoc NR SR – zákonodarný proce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Kreačná  a kontrolná právomoc NR S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 xml:space="preserve">Formy činnosti Národnej rady SR a jej orgány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oslanci NR SR – charakter a obsah mandát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rezident SR – postavenie, ustanovenie do funkcie, zastupovanie, ukončenie výkonu funkc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rezident SR – pôsobnosť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láda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Referendum – ako forma realizácie štátnej moci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Referendum – ako forma uskutočňovania územnej samospráv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Ústavný súd SR – základné črty kontroly ústavnosti a pôsobnosť ústavného súdu- všeobec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ôsobnosť ústavného súdu vo veciach abstraktnej kontroly a ochrany ústavnosti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ôsobnosť ústavného súdu spojená s uplatňovaním demokratickej formy vlád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ôsobnosť ústavného súdu vo veciach ústavných sťažností vrátane sťažností orgánov územnej samospráv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šeobecne o konaní pred ústavným súdom (štádia a inštitúty) a rozhodnutia ústavného súd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Najvyšší kontrolný úrad – organizácia a pôsobnosť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rokuratúra v ústavnoprávnom poriadku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šeobecné súdy v systéme štátnych orgánov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Súdna rad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Samosprávne orgány obce a VÚC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Ústavné základy územnej samospráv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erejný ochranca práv – postavenie, pôsobnosť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rávo EÚ a jeho vplyv na ústavné právo S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Ústavnoprávna úprava mimoriadnych bezpečnostných situácii v Slovenskej republike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  <w:t>Odporúčaná literatúr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Palúš,I. – Somorová, Ľ. : Štátne právo Slovenskej republiky, Košice 2014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Orosz, L. – Svák, J. – Balogh, B. : Základy teórie konštitucionalizmu, Bratislava, Eurokódex, s.r.o. 2011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Aktuálne problémy zodpovednosti a ochrany verejných funkcionárov a možnosti ich riešenia, T. Majerčák (ed.), Košice 2013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Orosz, L. a kol. :Volebné právo, Košice, UPJŠ 201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4"/>
        </w:rPr>
        <w:t>Aktuálne problémy volebného práva – nové volebné zákony, Orosz, L.- Majerčák, T. (eds), Košice, UPJŠ 2015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Ústavný systém Slovenskej republiky ( doterajší vývoj, aktuálny stav, perspektívy) OROSZ, L. a kol., Košice UPJŠ 2009</w:t>
      </w:r>
    </w:p>
    <w:p>
      <w:pPr>
        <w:pStyle w:val="Normal"/>
        <w:spacing w:lineRule="auto" w:line="276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šice, 16.09.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4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c. JUDr. Alena Krunková, PhD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vedúca katedry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7:00Z</dcterms:created>
  <dc:creator>prof. JUDr. Vladimír Babčák</dc:creator>
  <dc:description/>
  <cp:keywords/>
  <dc:language>en-US</dc:language>
  <cp:lastModifiedBy>tkacova</cp:lastModifiedBy>
  <cp:lastPrinted>2015-09-16T09:33:00Z</cp:lastPrinted>
  <dcterms:modified xsi:type="dcterms:W3CDTF">2016-10-03T14:03:00Z</dcterms:modified>
  <cp:revision>3</cp:revision>
  <dc:subject/>
  <dc:title>Katedra štátneho práva a správneho práva, Právnická fakulta UPJŠ Košice</dc:title>
</cp:coreProperties>
</file>