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Univerzita Pavla Jozefa Šafárika v Košiciach, Právnická fakulta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Katedra trestného práva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Heading1"/>
        <w:rPr>
          <w:rFonts w:ascii="Avalon;Times New Roman" w:hAnsi="Avalon;Times New Roman" w:cs="Avalon;Times New Roman"/>
          <w:b/>
          <w:b/>
          <w:bCs/>
          <w:sz w:val="24"/>
        </w:rPr>
      </w:pPr>
      <w:r>
        <w:rPr>
          <w:rFonts w:cs="Avalon;Times New Roman" w:ascii="Avalon;Times New Roman" w:hAnsi="Avalon;Times New Roman"/>
          <w:b/>
          <w:bCs/>
          <w:sz w:val="24"/>
        </w:rPr>
        <w:t>Okruh otázok pre ústnu časť rigoróznej skúšky zo študijných predmetov:</w:t>
      </w:r>
    </w:p>
    <w:p>
      <w:pPr>
        <w:pStyle w:val="Normal"/>
        <w:rPr>
          <w:rFonts w:ascii="Avalon;Times New Roman" w:hAnsi="Avalon;Times New Roman" w:cs="Avalon;Times New Roman"/>
          <w:b/>
          <w:b/>
          <w:bCs/>
          <w:sz w:val="24"/>
        </w:rPr>
      </w:pPr>
      <w:r>
        <w:rPr>
          <w:rFonts w:cs="Avalon;Times New Roman" w:ascii="Avalon;Times New Roman" w:hAnsi="Avalon;Times New Roman"/>
          <w:b/>
          <w:bCs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Trestné právo hmotné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Trestné právo procesné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restné právo hmotné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áchateľ a subjekt trestného činu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ýznam zavinenia v trestnom práv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bjekt a objektívna stránka trestného činu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Účasť viacerých osôb na páchaní trestnej činnost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ývojové štádiá trestného činu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úbeh trestných činov a ukladanie trestu za súbeh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ecidíva v trestnom práv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rest odňatia slobody (podmienky ukladania a výkon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resty nespojené s odňatím slobody a ich realizáci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ánik trestnosti a trestu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kolnosti vylučujúce protiprávnosť činu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ôsobnosť Trestného zákon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ruhy sankcií (tresty a ochranné opatrenia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. Hlava: Trestné činy proti životu a zdraviu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I. Hlava: Trestné činy proti slobode a ľudskej dôstojnost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II. Hlava: Trestné činy proti rodine a mládež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V. Hlava: Trestné činy proti majetku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. Hlava: Trestné činy hospodársk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I. Hlava: Trestné činy všeobecne nebezpečné  a proti životnému prostrediu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II. Hlava: Trestné činy proti republik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III. Hlava: Trestné činy proti poriadku vo verejných veciach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X. Hlava: Trestné činy proti iným právam a slobodám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X. Hlava: Trestné činy proti brannosti, proti civilnej službe, proti službe v ozbrojených silách a proti obrane vlast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XI. Hlava: Trestné činy vojenské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XII. Hlava: Trestné činy proti mieru, proti ľudskosti a trestné činy vojnov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restné právo procesné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restné právo procesné v systéme slovenského práv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ákladné zásady trestného konani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ubjekty trestného konani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vinený a jeho obhajc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istenie osôb pre účely trestného konani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istenie veci pre účely trestného konani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cesné úko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azovanie v trestnom konan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azovanie znalcom v trestnom konan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tup pred začatím trestného stíhani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ípravné konani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dbežné prejednanie obžalob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lavné pojednávanie: verejné a neverejné zasadnuti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skúmavanie rozhodnut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iadne opravné prostriedk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imoriadne opravné prostriedk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obitné spôsoby konani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konávacie konani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ávny styk s cudzino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hodnutia v trestnom konaní</w:t>
      </w:r>
    </w:p>
    <w:p>
      <w:pPr>
        <w:pStyle w:val="Normal"/>
        <w:jc w:val="both"/>
        <w:rPr/>
      </w:pPr>
      <w:r>
        <w:rPr/>
        <w:t xml:space="preserve">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šice, 19.09.2016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hanging="0"/>
        <w:jc w:val="both"/>
        <w:rPr/>
      </w:pPr>
      <w:r>
        <w:rPr/>
        <w:t xml:space="preserve">                                            </w:t>
      </w:r>
      <w:r>
        <w:rPr/>
        <w:t>doc. JUDr. Sergej Romža, PhD.</w:t>
      </w:r>
    </w:p>
    <w:p>
      <w:pPr>
        <w:pStyle w:val="Normal"/>
        <w:ind w:left="2124" w:firstLine="708"/>
        <w:jc w:val="both"/>
        <w:rPr/>
      </w:pPr>
      <w:r>
        <w:rPr/>
        <w:tab/>
        <w:t xml:space="preserve">                                    predseda rigoróznej komisie </w:t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valo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4:48:00Z</dcterms:created>
  <dc:creator>noname</dc:creator>
  <dc:description/>
  <cp:keywords/>
  <dc:language>en-US</dc:language>
  <cp:lastModifiedBy>tkacova</cp:lastModifiedBy>
  <cp:lastPrinted>2012-01-11T10:47:00Z</cp:lastPrinted>
  <dcterms:modified xsi:type="dcterms:W3CDTF">2016-09-30T14:50:00Z</dcterms:modified>
  <cp:revision>3</cp:revision>
  <dc:subject/>
  <dc:title>Univerzita Pavla Jozefa Šafárika v Košiciach</dc:title>
</cp:coreProperties>
</file>