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 v 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, Kováčska 26,  Ko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čianskeho práva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  <w:lang w:eastAsia="cs-CZ"/>
        </w:rPr>
      </w:pPr>
      <w:r>
        <w:rPr>
          <w:b/>
          <w:sz w:val="24"/>
          <w:szCs w:val="28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 T Á Z K Y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cs-CZ"/>
        </w:rPr>
        <w:t>na rigorózne skúšky  z predmetu „Občianske právo“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ak. roku 2015/16</w:t>
      </w:r>
    </w:p>
    <w:p>
      <w:pPr>
        <w:pStyle w:val="Normal"/>
        <w:spacing w:before="12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stavenie občianskeho práva v systéme slovensk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e skutočnosti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e úk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y (vznik, jednotlivé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čianskoprávne vzťahy (pojem, prvky, druhy, vz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Fyzické osoby ako subjekty občianskoprávnych vzťa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osobnosti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nické osoby ako subjekty občianskoprávnych vzťahov  (záujmové združenie právnických osô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adáci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mlčanie a preklúzia v občiansk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stúpenie (zmluvné, zákonn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občianskoprávnych vzťa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jem, obsah a obmedzenie vlastnícke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Nadobúdanie a zánik vlastnícke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ke právo k nehnuteľnosti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ielové spoluvlastníctvo(vznik, obsa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ielové spoluvlastníctvo (zánik, vysporiad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podielové spoluvlastníctvo manželov (vznik a obsa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Bezpodielové spoluvlastníctvo manželov (zánik a vyporiada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ložné právo – zmluvné, zákonné, sudcovské, exeku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Výkon záložného práva a jeho zá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cné bremená a zádržné prá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tvo byt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ctvo nebytových prie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väzkovoprávne vzťahy (vznik,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bezpečenie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Zánik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ena závä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úpna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redaj tovaru  v obchode – zodpovednosť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arovacia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dielo (zhotovenie veci na zákazku, oprava a úprava  vec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íkazná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bez prík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nájomnej zmlu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nájme 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Zmluva o nájme nebytových prie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úscho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ubytov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ôžičke a vypožič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reprave osô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preprave ná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rostredkovateľská zml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vkl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poistnej zmluve (druhy a formy poist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istenie osôb a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zdru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luva o dôchodku, stávky a h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rejná súťaž a verejný prísľu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spotrebiteľa – spotrebiteľská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ruhy občianskoprávnej zodpove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dpoklady zodpovednosti za šk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á a osobitná zodpovednosť za škodu v občianskom 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Bezdôvodné obohat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dedení - predpoklady ded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denie z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edenie zo záv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ystém práv na predmety duševného vlastníctva a právna ú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Autorské právo (autorské dielo a subjekty autorského prá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konné a zmluvné licencie v autorsk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sobnostné a majetkové práva autora, doba ich tr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rávo výkonných umelc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Právo  vysielateľov, právo  výrobcov zvukových a zvukovoobrazných zázna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atentové právo (právna ochrana vynálezo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Ochrana dizajn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zlepšovacích návrhov a know-h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Ochranné znám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značenie pôvodu výrobku a  zemepisné označenie výrob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a majetkových práv dieťať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Určenie a zapretie rodičov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e o vyživovacej pov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zájomná vyživovacia povinnosť rodičov a d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živovacia povinnosť medzi manželmi a príspevok na výživu  rozvedeného manž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Osvojenie (pojem,  vz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áhradná starostlivosť podľa Zákona o r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patrovníctvo a poručníctvo v rodinnom prá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ákladné principy civilného proc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podmie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iestna príslušnosť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ecná a funkčná príslušnosť s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lúčenie sudcov a iných osô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Spôsoby začatia civilní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Žaloba v civilnom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Účastníci civilné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iebeh konania na súde prvej inšta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úkony sú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úkony účast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údne doruč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zastúp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kážky postupu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cesné dokazovanie a jeho predm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lang w:eastAsia="cs-CZ"/>
        </w:rPr>
        <w:t>Dôkazné prostriedky a ich  vy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údne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oplatnosť a vykonateľnosť súdnych rozhod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rovy civilné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krátené konania a skrátené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eodkladné opatr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bezpečovacie opatrenie a iné opatrenia sú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sobitosti mimosporového civilného proc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dedičs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vo veciach osvoj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vo veciach notárských úschov o úschov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umorenie list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spôsobilosti na právne úkony a konanie o vyslovenie prípustnosti prevzatia alebo držania v zdravotníckom zariad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tarostlivosť súdu o maloletých, opatrovnícke 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v manželských ve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o vyhlásenie za mrtv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ávo novôt a koncentrácia v opravných kon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Žaloba na obno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vol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volanie generálného prokur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šeobecná správna žal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sobitné správne žal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vo veciach volebných a vo veciach politický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anie vo veciach územnej samosprá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čiatie exekučného konania a konania o výkon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ubjekty exekučného konania a konania o výkon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učný tit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klad a zastavenie exekúcie a výkonu rozhn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lúčenie veci z exekúcie a odporovacia žal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ôsoby uskutočňovania exekúcie a výkonu rozhn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zrážkami zo mzdy a iných príj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ikázaním pohľad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hnuteľných ve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nehnute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predajom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vyprata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odobratím vecí a exekúcia rozdelením spoločnej v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xekúcia uskutočnením prác a výkon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ýkon rozhodnutia o výchove maloletých d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ačatie konkurzného konania, účinky vyhlásenia konkurzu a použitie občianskeho súdneho poriadku v tomto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kurzná podstata, jej speňaženie a rozvrh výťaž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eštukturalizácia</w:t>
      </w:r>
    </w:p>
    <w:p>
      <w:pPr>
        <w:pStyle w:val="Normal"/>
        <w:spacing w:before="12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4:00Z</dcterms:created>
  <dc:creator>kocikova</dc:creator>
  <dc:description/>
  <cp:keywords/>
  <dc:language>en-US</dc:language>
  <cp:lastModifiedBy>tkacova</cp:lastModifiedBy>
  <cp:lastPrinted>2012-09-10T13:19:00Z</cp:lastPrinted>
  <dcterms:modified xsi:type="dcterms:W3CDTF">2016-01-18T12:14:00Z</dcterms:modified>
  <cp:revision>2</cp:revision>
  <dc:subject/>
  <dc:title>Univerzita Pavla Jozefa Šafárika v Košiciach</dc:title>
</cp:coreProperties>
</file>