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y rigoróznych prác z Dejín štátu a práva na Slovensku a Svetových dejín štátu a práva v akad. roku 2015/201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</w:rPr>
        <w:t>Predseda rigoróznej komisie:</w:t>
        <w:tab/>
        <w:t>doc. JUDr. Blažena Antalová, CSc.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>doc. JUDr. Vladimír Vrana, PhD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ríčiny, priebeh a dôsledky občianskych vojen v rímskej ríši (</w:t>
      </w:r>
      <w:r>
        <w:rPr>
          <w:rStyle w:val="Hps"/>
          <w:color w:val="222222"/>
          <w:lang w:val="en"/>
        </w:rPr>
        <w:t>The caus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our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sequen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civil wa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the Roman Empir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ktatúry v dejinách rímskeho štátu (</w:t>
      </w:r>
      <w:r>
        <w:rPr>
          <w:rStyle w:val="Hps"/>
          <w:color w:val="222222"/>
          <w:lang w:val="en"/>
        </w:rPr>
        <w:t>Dictatorships in history of the Roman st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, hospodárske a spoločenské pomery v Ríme na prelome republiky a cisárstva (</w:t>
      </w:r>
      <w:r>
        <w:rPr>
          <w:rStyle w:val="Hps"/>
          <w:color w:val="222222"/>
          <w:lang w:val="en"/>
        </w:rPr>
        <w:t>Political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conom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cial condi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Ro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the tur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Roman Republ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i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v rímskom práve (</w:t>
      </w:r>
      <w:r>
        <w:rPr>
          <w:rStyle w:val="Hps"/>
          <w:color w:val="222222"/>
          <w:lang w:val="en"/>
        </w:rPr>
        <w:t>The engagement in the Roman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v rímskom práve (</w:t>
      </w:r>
      <w:r>
        <w:rPr>
          <w:rStyle w:val="Hps"/>
          <w:color w:val="222222"/>
          <w:lang w:val="en"/>
        </w:rPr>
        <w:t>Forms of marriage in the Roman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ímska rodina (The </w:t>
      </w:r>
      <w:r>
        <w:rPr>
          <w:rStyle w:val="Hps"/>
          <w:color w:val="222222"/>
          <w:lang w:val="en"/>
        </w:rPr>
        <w:t>Roman family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zájomné manželské práva a povinnosti a zánik rímskeho manželstva (</w:t>
      </w:r>
      <w:r>
        <w:rPr>
          <w:rStyle w:val="Hps"/>
          <w:color w:val="222222"/>
          <w:lang w:val="en"/>
        </w:rPr>
        <w:t>Mutual matrimonial rights and obligations and termination of roman marriage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Rímskoprávne inštitúty a ich vplyv na vývoj súčasného práva (</w:t>
      </w:r>
      <w:r>
        <w:rPr>
          <w:rStyle w:val="Hps"/>
          <w:color w:val="222222"/>
          <w:lang w:val="en"/>
        </w:rPr>
        <w:t>Legal institutes of roman law and their influence on development of modern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 úpadku a zánik rímskej ríše (</w:t>
      </w:r>
      <w:r>
        <w:rPr>
          <w:rStyle w:val="Hps"/>
          <w:color w:val="222222"/>
          <w:lang w:val="en"/>
        </w:rPr>
        <w:t>The causes of decline and fall of the Roman Empire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ývoj rímskeho štátu v prvom storočí nášho letopočtu (</w:t>
      </w:r>
      <w:r>
        <w:rPr>
          <w:rStyle w:val="Hps"/>
          <w:color w:val="222222"/>
          <w:lang w:val="en"/>
        </w:rPr>
        <w:t>The development of the Roman state in the 1</w:t>
      </w:r>
      <w:r>
        <w:rPr>
          <w:rStyle w:val="Hps"/>
          <w:color w:val="222222"/>
          <w:vertAlign w:val="superscript"/>
          <w:lang w:val="en"/>
        </w:rPr>
        <w:t>st</w:t>
      </w:r>
      <w:r>
        <w:rPr>
          <w:rStyle w:val="Hps"/>
          <w:color w:val="222222"/>
          <w:lang w:val="en"/>
        </w:rPr>
        <w:t xml:space="preserve"> Century AD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ýznamné osobnosti v rímskoprávnych dejinách (</w:t>
      </w:r>
      <w:r>
        <w:rPr>
          <w:rStyle w:val="Hps"/>
          <w:color w:val="222222"/>
          <w:lang w:val="en"/>
        </w:rPr>
        <w:t>Significant figures in legal history of the Roman law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znik a rozvoj kresťanstva a jeho dopad na rímsky štát (</w:t>
      </w:r>
      <w:r>
        <w:rPr>
          <w:rStyle w:val="Hps"/>
          <w:color w:val="222222"/>
          <w:lang w:val="en"/>
        </w:rPr>
        <w:t>Formation and development of Christianity and its influence on roman st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dex kánonického práva z roku 1983 (</w:t>
      </w:r>
      <w:r>
        <w:rPr>
          <w:rStyle w:val="Hps"/>
          <w:color w:val="222222"/>
          <w:lang w:val="en"/>
        </w:rPr>
        <w:t>The Code of Canon law from the year 198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ny poriadok SR (</w:t>
      </w:r>
      <w:r>
        <w:rPr>
          <w:rStyle w:val="Hps"/>
          <w:color w:val="222222"/>
          <w:lang w:val="en"/>
        </w:rPr>
        <w:t>Canon law and legal system of Slovak republi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o EÚ (</w:t>
      </w:r>
      <w:r>
        <w:rPr>
          <w:rStyle w:val="Hps"/>
          <w:color w:val="222222"/>
          <w:lang w:val="en"/>
        </w:rPr>
        <w:t>Canon law and law of European Un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inštitút manželstva podľa kánonického práva a rímskeho súkromného práva (</w:t>
      </w:r>
      <w:r>
        <w:rPr>
          <w:rStyle w:val="Hps"/>
          <w:color w:val="222222"/>
          <w:lang w:val="en"/>
        </w:rPr>
        <w:t>Legal institute of marriage according to Canon law and Roman private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é koncily a Katolícka cirkev (</w:t>
      </w:r>
      <w:r>
        <w:rPr>
          <w:rStyle w:val="Hps"/>
          <w:color w:val="222222"/>
          <w:lang w:val="en"/>
        </w:rPr>
        <w:t>General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uncil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tholic Church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Právne a faktické postavenie pápeža v medzinárodnom práve (</w:t>
      </w:r>
      <w:r>
        <w:rPr>
          <w:rStyle w:val="Hps"/>
          <w:color w:val="222222"/>
          <w:lang w:val="en"/>
        </w:rPr>
        <w:t xml:space="preserve">Legal and factual status of the Pope in international law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olícka cirkev na Slovensku v 20. Storočí (</w:t>
      </w:r>
      <w:r>
        <w:rPr>
          <w:rStyle w:val="Hps"/>
          <w:color w:val="222222"/>
          <w:lang w:val="en"/>
        </w:rPr>
        <w:t>Catholic Church in 20</w:t>
      </w:r>
      <w:r>
        <w:rPr>
          <w:rStyle w:val="Hps"/>
          <w:color w:val="222222"/>
          <w:vertAlign w:val="superscript"/>
          <w:lang w:val="en"/>
        </w:rPr>
        <w:t>th</w:t>
      </w:r>
      <w:r>
        <w:rPr>
          <w:rStyle w:val="Hps"/>
          <w:color w:val="222222"/>
          <w:lang w:val="en"/>
        </w:rPr>
        <w:t xml:space="preserve"> Century in Slovak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staršie zákony ľudstva (právne poriadky štátov starovekej Mezopotámie, Prednej Ázie a starovekého Egypta) – (</w:t>
      </w:r>
      <w:r>
        <w:rPr>
          <w:rStyle w:val="Hps"/>
          <w:color w:val="222222"/>
          <w:lang w:val="en"/>
        </w:rPr>
        <w:t>The earliest laws of human kind (legal systems of the states of ancient Mesopotamia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terior Asi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cient Egypt</w:t>
      </w:r>
      <w:r>
        <w:rPr>
          <w:color w:val="222222"/>
          <w:lang w:val="e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demokracie v Aténach a organizačné zmeny štátneho aparátu v období vlády Perikla (</w:t>
      </w:r>
      <w:r>
        <w:rPr>
          <w:color w:val="222222"/>
          <w:lang w:val="en"/>
        </w:rPr>
        <w:t>Formation of democracy in Athens and state mechanism organization changes during reign of Pericles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Spoločenské zriadenie, štát a právo feudálneho Francúzska (</w:t>
      </w:r>
      <w:r>
        <w:rPr>
          <w:rStyle w:val="Hps"/>
          <w:color w:val="222222"/>
          <w:lang w:val="en"/>
        </w:rPr>
        <w:t>Social structur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tate</w:t>
      </w:r>
      <w:r>
        <w:rPr>
          <w:color w:val="222222"/>
          <w:lang w:val="en"/>
        </w:rPr>
        <w:t xml:space="preserve"> and </w:t>
      </w:r>
      <w:r>
        <w:rPr>
          <w:rStyle w:val="Hps"/>
          <w:color w:val="222222"/>
          <w:lang w:val="en"/>
        </w:rPr>
        <w:t>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feud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rance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Štátoprávny vývoj stredovekého Anglicka (</w:t>
      </w:r>
      <w:r>
        <w:rPr>
          <w:rStyle w:val="Hps"/>
          <w:color w:val="222222"/>
          <w:lang w:val="en"/>
        </w:rPr>
        <w:t>Constitutional development of  medieval England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Historicko-právny vývoj Rímskonemeckej ríše (</w:t>
      </w:r>
      <w:r>
        <w:rPr>
          <w:rStyle w:val="Hps"/>
          <w:color w:val="222222"/>
          <w:lang w:val="en"/>
        </w:rPr>
        <w:t>Historical and legal development of the Holy Roman Empi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vizičné procesy v Európe (Inquisitorials lawsuits in Europ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ý vývoj Veľkej Británie (Constitutional development of the Great Brita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francúzskeho štátu a práva v rokoch 1789 – 1804 (Reforms of the French state and law system in years 1789 - 180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významnejšie kodifikácie súkromného práva v 19. Storočí (The most important codifications of civil law in 19th Cen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 USA a ich štátoprávny vývoj do konca občianskej vojny (Creation and constitutional development of the USA till the end of the Civil war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 aspekty zjednotenia Nemecka a jeho ústavný vývoj do roku 1918 (Legal aspects of unification of Germany and its constitutional advancement till the year 1918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znik diktátorských režimov v krajinách západnej Európy v 20. Storočí (Formation of dictatorial regimes in the countries of Western Europe in the 20th Cen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 a právo Veľkej Moravy (State and law system of the Great Morav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zniku ČSR (Political and legal aspects of the creation of the Czechoslovak republi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hraníc Československej republiky (Creation of borders of the Czechoslovak republi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právne snahy Slovákov v 19. storočí (Constitutional efforts of Slovaks in the 19th Cen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enská republika vojnového obdobia (Slovak Republic in wartime perio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ypuknutia SNP (Political and legal aspects of the outbreak of Slovak National Upris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as o štátoprávne postavenie Uhorska v rokoch 1848 – 1867 (Battle for constitutional status of Hungary in years 1848 – 186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va ríša – mýtus, legenda, skutočnosti (Samos Empire – myth, legend, reali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i a Slováci v USA v zápase o spoločnú štátnosť (Czechs ad Slovaks in the USA in the struggle for common st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poriadok ČSR v rokoch 1918 – 1938 ((Legal Order of the Czechoslovak republic in years 1918 – 1938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rávny poriadok Slovenskej republiky v rokoch 1939 – 1945 (Legal Order of the Slovak republic in years 1939-194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a 9. mája 1948 (Constitution of May the 9th, 194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né formy štátnosti na území Slovenska (Early forms of statehood in the territory of Slovak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Márie Terézie a Jozefa II. (Reforms of Maria Therezia and Joseph the II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opolitický pohyb Slovákov v rokoch 1848 – 1861(National-political movement of Slovaks in years 1848 – 186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o-právne dôsledky Mníchovskej dohody a viedenskej arbitráže (Political-legals consequences of the Munich agreement and the Vienna arbitra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olučné roky 1848-1849 v Uhorsku (Revolutionary years 1848-1849 in Hung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c. JUDr. Gabriela Dobrovičová, CSc.,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28:00Z</dcterms:created>
  <dc:creator>uzivatel</dc:creator>
  <dc:description/>
  <cp:keywords/>
  <dc:language>en-US</dc:language>
  <cp:lastModifiedBy>tkacova</cp:lastModifiedBy>
  <dcterms:modified xsi:type="dcterms:W3CDTF">2015-11-05T09:15:00Z</dcterms:modified>
  <cp:revision>3</cp:revision>
  <dc:subject/>
  <dc:title/>
</cp:coreProperties>
</file>