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teórie štátu a prá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otázok na rigoróznu skúš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eória štátu a prá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ávna komparatist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eória štátu a 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vlád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vlády z hľadiska vzťahu ústredných a miestnych orgánov mo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kracia a jej for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ória demokra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rmy priamej demokra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ľby a volebné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ický systé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enie štátu v politickom systé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ie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y právneho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y št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ľba moci ako princíp právneho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 a definícia prá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tívna funkcia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ávo a ostatné normatívne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mene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mene slovenského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ako prameň práva v európskom type právnej kultú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osť ako znak právnych nori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ôsobnosť právnych nori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vzť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skutoč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áci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ácia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erpretáci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ôvodnenie súdnych rozhodnu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argumentá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a zodpovednosť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nosť – princíp právneho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záruky záko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moprávne záruky záko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súkromné a právo verej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rovnávanie právnych poriadkov štátov strednej a východnej Európy a právnych poriadkov štátov E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ik a jeho profe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irodzené právo verzus právny pozitiviz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vna komparatisti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ájomné pôsobenie právnych poriadkov. Procesy konvergencie a divergencie v práve.</w:t>
      </w:r>
    </w:p>
    <w:p>
      <w:pPr>
        <w:pStyle w:val="TextBody"/>
        <w:numPr>
          <w:ilvl w:val="0"/>
          <w:numId w:val="1"/>
        </w:numPr>
        <w:rPr/>
      </w:pPr>
      <w:r>
        <w:rPr/>
        <w:t>Veľké právne systémy. Pojem a charakteristika rozhodujúcich právnych systémov súčasného sve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met a metóda porovnávacej právnej ve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x non scripta  - charakteristika a uplatnenie v systémoch kontinentálnej Európ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cké prototypy ústa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inentálny právny systém – charakteristika a jednotlivé okru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to slovenského práva v kontinentálnom právnom systé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Common Law – charakteristika a jednotlivé okru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dny precedens ako prameň práva v angloamerickom a kontinentálnom type právnej kultú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štitút vlastníctva, trustu, zmluvy a tortu v anglickom prá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Spojených štátov americký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cké islamské právo a modernizácia prá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Ďalekovýchodné právne kultúry – charakteristika tradičnej právnej kultúry a procesy modernizác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ešané právne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Európskej ú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of. JUDr. Alexander Bröstl, CSc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vedúci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9:00Z</dcterms:created>
  <dc:creator>ivanova</dc:creator>
  <dc:description/>
  <cp:keywords/>
  <dc:language>en-US</dc:language>
  <cp:lastModifiedBy>tkacova</cp:lastModifiedBy>
  <dcterms:modified xsi:type="dcterms:W3CDTF">2014-10-09T08:41:00Z</dcterms:modified>
  <cp:revision>3</cp:revision>
  <dc:subject/>
  <dc:title>Katedra teórie štátu a práva</dc:title>
</cp:coreProperties>
</file>