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                                                     ak. rok 2015/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hmot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verejnej správy a jej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formy vo verejnej sprá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 správneho práva a jeho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órie členenia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Administratívnoprávne normy a vzťahy a ich klasifiká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Realizácia noriem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Ústredné orgány štátnej správy, ich organizácia, postavenie a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anizácia miestnej štát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ány s celoslovenskou pôsobnosťo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ob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vyšších územných celk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áujmová a akademická samos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Samospráva z hľadiska jej kardinálnych súvisl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Štátna služba, jej význam a súčasné problé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Form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etód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Administratívnoprávna zodpovednosť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stupky- pojem, zavinenie, sank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Zabezpečovanie zákonnosti vo verejnej sprá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ruhy správnych delikt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zor a kontrola vo verejnej správ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september 2015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doc. JUDr. Ľudmila Somorová, CSc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 xml:space="preserve">vedúca katedry </w:t>
      </w:r>
    </w:p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                                                ak. rok 2015/2016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proces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ocesy vo verejnej správe (všeobecne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ojem správneho konania, zásady správneho kona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kona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beh správneho konania, jeho základné inštitút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kazovanie a dôkaz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zhodnutie v správnom konaní a zmier v správnom kona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iadne oprav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imoriadne oprav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právne súdnict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ýkon rozhodnutia v správnom konaní všeobec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lang w:val="sk-SK"/>
        </w:rPr>
        <w:t>Spôsoby /druhy/ výkonu rozhodnutia v správnom kona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Správna úvaha a jej uplatňovanie v správnom kona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ťažnosti a podnety a ich vybavovani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dporúčaná literatúra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Vrabko, M. a kol. : Správne právo hmotné – Všeobecná časť, Bratislava C.H. Beck , 2012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Machajová, J. a kol.: Všeobecné správne právo, 2010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keli, J. – Hoffman, M. : Kontrola v obecnej samospráve, Eurokódex 2013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Jakab, J., Molitoris, P., Jurko, M. : Správne právo procesné, Košice 2014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latná právna regulácia jednotlivých inštitútov</w:t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2015</w:t>
        <w:tab/>
        <w:tab/>
        <w:tab/>
        <w:tab/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</w:t>
      </w:r>
      <w:r>
        <w:rPr>
          <w:sz w:val="24"/>
          <w:lang w:val="sk-SK"/>
        </w:rPr>
        <w:t>doc. JUDr. Ľudmila Somorová, CSc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vedúca katedr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prof. JUDr. Vladimír Babčák</dc:creator>
  <dc:description/>
  <cp:keywords/>
  <dc:language>en-US</dc:language>
  <cp:lastModifiedBy>tkacova</cp:lastModifiedBy>
  <cp:lastPrinted>2015-09-22T07:51:00Z</cp:lastPrinted>
  <dcterms:modified xsi:type="dcterms:W3CDTF">2015-11-05T09:39:00Z</dcterms:modified>
  <cp:revision>3</cp:revision>
  <dc:subject/>
  <dc:title>Otázky</dc:title>
</cp:coreProperties>
</file>