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Univerzita P. J. Šafárika v Košici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nická fakulta, Kováčska 26, 040 75 Koš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Komisia pre rigorózne skúšky a obhajoby rigoróznych prác zo študijných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predmetov Finančné právo a Daňové právo</w:t>
      </w:r>
    </w:p>
    <w:p>
      <w:pPr>
        <w:pStyle w:val="Heading3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3"/>
        <w:rPr/>
      </w:pPr>
      <w:r>
        <w:rPr>
          <w:bCs/>
          <w:sz w:val="24"/>
          <w:szCs w:val="24"/>
        </w:rPr>
        <w:t>O k r u h    o t á z o k</w:t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re ústnu časť rigoróznej skúšky</w:t>
      </w:r>
    </w:p>
    <w:p>
      <w:pPr>
        <w:pStyle w:val="Heading6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čné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cií, ich členenie, funkcie a vzťah k predmetu finančno-právnej regul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čnej kontroly, jej právna úprava, druhy, úlohy a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anizačno-právna základňa finančnej sústavy, jej členenie a  úlo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é orgány, ich druhy, postavenie a kompeten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avenie, predmet, pojem a systém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amene, funkcie a princípy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é právo a jeho vzťah k ostatným odvetviam verejného prá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Finančno-právne normy, ich podstata, členenie, realizácia a aplikácia v 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o-právne vzťahy, ich členenie, prvky, predpoklady a charakterist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štátneho rozpočtu a jeho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rozpočtov územnej samosprávy a ich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štátneho rozpočtu a jej právne zakotv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rozpočtov územnej samosprávy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Osobitosti rozpočtového a finančného hospodárenia obcí a vyšších územný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ystém štátnych účelových fondov, ich právna podstata, funkcie a zása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a pramene slovenského rozpočtového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é zásady (pravidlá) a ich právna úpra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počtový proces, jeho právna úprava a etap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Vzťah rozpočtového procesu k zákonodarnému proces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štátnych pod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rozpočtových organiz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príspevkových organizá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erejnoprávnych inštitú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ybraných neziskových subjek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„mena“ a „menové sústavy“ a vzťah k financiám</w:t>
      </w:r>
      <w:r>
        <w:rPr>
          <w:kern w:val="2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iCs/>
          <w:kern w:val="2"/>
          <w:szCs w:val="24"/>
        </w:rPr>
        <w:t>Pôsobnosť NBS v oblasti meny a peňažného obe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inančný trh, jeho podstata, funkcie a dru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edmet a pramene práva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ybrané subjekty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ohľad nad finančným trh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Ochranné a garančné fo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úlohy obchodných bánk a ich vzťah k NB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členenie a úlohy cla v trhovej ekonom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zakotvenie, podstata a druhy colných režim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colného konania a jeho vzťah k daňovému a správnemu konani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devízového hospodárstva, jej zásady a základné poj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evízové hodnoty a obchodovanie s nimi z pohľadu platnej právnej úpra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é orgány a ich kompet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príslušnosť osôb  a práva a povinnosti tuzemcov a cudzozemc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Devízové miesta a ich práva a povin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lic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Finančné inštitúcie a orgány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Pramene rozpočtového práva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zpočet EÚ</w:t>
      </w:r>
      <w:r>
        <w:rPr>
          <w:szCs w:val="24"/>
          <w:lang w:eastAsia="cs-CZ"/>
        </w:rPr>
        <w:t xml:space="preserve"> a r</w:t>
      </w:r>
      <w:r>
        <w:rPr>
          <w:kern w:val="2"/>
          <w:szCs w:val="24"/>
          <w:lang w:eastAsia="cs-CZ"/>
        </w:rPr>
        <w:t>ozpočtové zásady uplatňované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</w:t>
      </w:r>
      <w:r>
        <w:rPr>
          <w:kern w:val="2"/>
          <w:szCs w:val="24"/>
        </w:rPr>
        <w:t>zpočtový proces (rozpočtová procedúra)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ývoj európskej menovej integrá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ESCB a ECB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ondové hospodárstvo v EÚ (všeobecne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Štrukturálne a investičné fondy a Kohézny fond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Nástroje, iniciatívy a iné formy finančnej pomoci z EÚ</w:t>
      </w:r>
    </w:p>
    <w:p>
      <w:pPr>
        <w:pStyle w:val="Heading2"/>
        <w:ind w:righ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ňové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jem a funkcie daní a poplatkov, ich členenie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á a poplatková sústava a daňový a poplatkový systém v S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incípy a teórie zdaň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edzinárodné dvojité zdanenie a daňové úni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, predmet a systém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avenie, pramene, princípy a funkcie daňového práv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noriem a ich realizácia a aplikácia v prax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vzťahov a ich náležit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Harmonizácia nepriamych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ávna úprava DPH, jej charakteristika 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niteľné obchody pri DPH a ich druhy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Miesto zdaniteľného obchodu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ácia pre DP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očítanie a pomerné odpočítanie DPH a nadmerný odpočet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a vrátenie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itné úpravy uplatňovania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, jej právna úprava a 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edmet a základ dane z 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níci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isovanie hmotného a nehmotného majetk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 motorových vozidiel, jej právna úprava a 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e dane, ich charakteristika a jednotlivé d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 nehnuteľností, jej právna úprava a charakteristické  zna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úd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udržiavacích poplatkov a 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Miestny poplatok za komunálne odpady a drobné stavebné odpady, právna úprava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á (daňová) správa verzus správ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rávcovia dane a druhostupňové orgán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slušnosť na správu daní a modifikácia prí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incípy a zásady správy daní 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zúčastnené na správe daní. Daňové subjekty a iné osob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a pri správe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e daňového priznania, hlásenia a prehľad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oručovanie pri správe daní, spôsoby a formy doruč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Lehoty pri správe daní. Počítanie lehôt, predlženie a zmeškanie lehot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up správcu dane pri zabezpečení veci a pri prepadnutí vec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užitie platieb na daň a formy a spôsoby plateni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preplatky a daňové nedoplat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konanie, jeho všeobecná charakteristika a úče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ačatie daňového konania a jeho účinky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kážky v daňovom kon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hodnutie v daňovom konaní, jeho druhy, náležitosti, platnosť, právoplatnosť a vykonateľnosť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Konanie o opravných prostriedkoch, ich druhy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vol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bnova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zásady a začat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loženie daňovej exekúcie a zastaven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ôsoby vykonávania daňovej exekúcie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Košiciach dňa 17.septembra 2015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  <w:lang w:eastAsia="cs-CZ"/>
        </w:rPr>
        <w:t xml:space="preserve">                                                                         </w:t>
      </w:r>
      <w:r>
        <w:rPr>
          <w:szCs w:val="24"/>
          <w:lang w:eastAsia="cs-CZ"/>
        </w:rPr>
        <w:t>Prof. h. c. prof. JUDr. Vladimír Babčák, CSc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redseda komis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82" w:hanging="0"/>
      <w:jc w:val="both"/>
      <w:outlineLvl w:val="0"/>
    </w:pPr>
    <w:rPr>
      <w:rFonts w:cs="Times New Roman"/>
      <w:bCs w:val="false"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both"/>
      <w:outlineLvl w:val="1"/>
    </w:pPr>
    <w:rPr>
      <w:rFonts w:cs="Times New Roman"/>
      <w:bCs w:val="false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2" w:hanging="0"/>
      <w:jc w:val="center"/>
      <w:outlineLvl w:val="3"/>
    </w:pPr>
    <w:rPr>
      <w:rFonts w:cs="Times New Roman"/>
      <w:b/>
      <w:bCs w:val="false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cs="Times New Roman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282" w:hanging="0"/>
      <w:jc w:val="both"/>
      <w:outlineLvl w:val="5"/>
    </w:pPr>
    <w:rPr>
      <w:rFonts w:cs="Times New Roman"/>
      <w:bCs w:val="false"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before="120" w:after="0"/>
    </w:pPr>
    <w:rPr>
      <w:rFonts w:cs="Times New Roman"/>
      <w:bCs w:val="false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/>
    <w:rPr>
      <w:bCs w:val="false"/>
      <w:kern w:val="0"/>
      <w:szCs w:val="24"/>
      <w:lang w:val="pl-PL"/>
    </w:rPr>
  </w:style>
  <w:style w:type="paragraph" w:styleId="Podnadpis">
    <w:name w:val="Podnadpis"/>
    <w:basedOn w:val="Normal"/>
    <w:qFormat/>
    <w:pPr>
      <w:widowControl w:val="false"/>
      <w:jc w:val="center"/>
    </w:pPr>
    <w:rPr>
      <w:b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19:00Z</dcterms:created>
  <dc:creator>SCA Market</dc:creator>
  <dc:description/>
  <cp:keywords/>
  <dc:language>en-US</dc:language>
  <cp:lastModifiedBy>tkacova</cp:lastModifiedBy>
  <cp:lastPrinted>2009-10-21T10:36:00Z</cp:lastPrinted>
  <dcterms:modified xsi:type="dcterms:W3CDTF">2015-11-05T09:19:00Z</dcterms:modified>
  <cp:revision>2</cp:revision>
  <dc:subject/>
  <dc:title>Právnická fakulta UPJŠ v Košiciach</dc:title>
</cp:coreProperties>
</file>