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</w:rPr>
      </w:pPr>
      <w:r>
        <w:rPr>
          <w:rFonts w:cs="Arial Unicode MS"/>
        </w:rPr>
        <w:t>Univerzita Pavla Jozefa Šafárika v Košiciach, Právnická fakulta, Kováčska 26, KOŠICE</w:t>
      </w:r>
    </w:p>
    <w:p>
      <w:pPr>
        <w:pStyle w:val="Body1"/>
        <w:pBdr>
          <w:bottom w:val="single" w:sz="6" w:space="1" w:color="000000"/>
        </w:pBdr>
        <w:jc w:val="center"/>
        <w:rPr>
          <w:rFonts w:cs="Arial Unicode MS"/>
        </w:rPr>
      </w:pPr>
      <w:r>
        <w:rPr>
          <w:rFonts w:cs="Arial Unicode MS"/>
        </w:rPr>
        <w:t>Katedra ústavného práva a správneho práva</w:t>
      </w:r>
    </w:p>
    <w:p>
      <w:pPr>
        <w:pStyle w:val="Body1"/>
        <w:jc w:val="center"/>
        <w:rPr>
          <w:rFonts w:cs="Arial Unicode MS"/>
          <w:sz w:val="22"/>
          <w:szCs w:val="22"/>
        </w:rPr>
      </w:pPr>
      <w:r>
        <w:rPr>
          <w:rFonts w:eastAsia="Helvetica" w:cs="Helvetica"/>
        </w:rPr>
        <w:t xml:space="preserve">                                                                                                                 </w:t>
      </w:r>
      <w:r>
        <w:rPr>
          <w:rFonts w:cs="Arial Unicode MS"/>
          <w:sz w:val="22"/>
          <w:szCs w:val="22"/>
        </w:rPr>
        <w:t>Košice 25.9. 2014</w:t>
      </w:r>
    </w:p>
    <w:p>
      <w:pPr>
        <w:pStyle w:val="Body1"/>
        <w:jc w:val="center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TÉMY RIGORÓZNYCH PRÁC</w:t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ÚSTAVNÉ PRÁVO</w:t>
      </w:r>
    </w:p>
    <w:p>
      <w:pPr>
        <w:pStyle w:val="Body1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Body1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 Formovanie ústavného práva EÚ a jeho interakcia na ústavné právo SR -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Formation of the EU constitutional law and its interaction on constitutional law 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of SR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 Kontrolná právomoc Národnej rady SR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ntrol power of National council of SR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Legislatívna činnosť Národnej rady SR –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egislative power of Nationa council of SR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 Modifikácie parlamentarizmu v európskom konštitucionalizme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odifications of parliamentarism in European constitutionalism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 Petičné právo v ústavnom poriadku SR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etition right in constitutional order of SR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 Poslanci komunálnych zastupiteľstiev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embers of local councils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Právne postavenie politických strán a politických hnutí v SR –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egal status of political parties and political movements in the SR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  Právne postavenie poslancov Národnej rady Slovenskej republiky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egal status of members of National council of SR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  Právne postavenie prezidenta Slovenskej republiky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egal status of president of SR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Právne postavenie sudcov Ústavného súdu Slovenskej republiky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egal status of judges of Constitutional court of Slovak republic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Právne postavenie sudcov všeobecných súdov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egas status of judges of common courts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Právnické osoby a ochrana ich práv v konaní pred Ústavným súdom SR – </w:t>
      </w:r>
    </w:p>
    <w:p>
      <w:pPr>
        <w:pStyle w:val="Body1"/>
        <w:ind w:right="-28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Legal entities and protection of their rights in the proceedings of the Constitutional 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urt of Slovak republic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Právo zúčastňovať sa na správe vecí verejných v SR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ight to participate in public affairs in Slovakia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Právomoc prezidenta SR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mpetency of President of Slovak republic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Princípy slovenského konštitucionalizmu – 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inciples of slovak constitutionalism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Proces transformácie spoločnosti a ústavné zmeny vo vybraných štátoch strednej a     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východnej Európy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rocess of transformation of the society and constitutional changes in selected  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untries of Central and Eastern Europe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 Proporcionalita medzi imunitou ústavných činiteľov a ochranou osobnosti 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retích osôb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roportionality between imunity of public officials and protection of personality   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of others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Riadenie a správa súdov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anagement and Administration of Courts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Sloboda prejavu v judikatúre Ústavného súdu SR a v judikatúre európskych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súdnych inštitúcií – 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Freedom of expression in the case law of the Constitutional Court and European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ustice institutions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Sloboda zhromažďovania v ústavnom poriadku SR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reedom of assembly in the constitutional order of Slovakia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 Teória ústavy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nstitutional theory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 Úloha národných parlamentov v legislatívnom procese EÚ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he role of national parliaments in the EU legislative process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Ústavné súdnictvo v kontinentálnej Európe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nstitutional Judiciary in continental Europe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Ústavné zriadenie vo vybraných postkomunistických krajinách –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nstitutional system in selected post-communist countries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Ústavnoprávne postavenie vyšších územných celkov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nstitutional position of selfgoverning regions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 Ústavný vývoj v Slovenskej republike po vzniku samostatnej SR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onstitutional development in Slovakia after establishment of the Slovak  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epublic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 Verejný ochranca práv- komparácia inštitútu v krajinách Višegrádskej skupiny - 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he Ombudsman - comparison of the institute in Visegrad Group countries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 Voľby do orgánov samosprávnych územných celkov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Elections to the bodies of the selfgoverment region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Všeobecne záväzné nariadenia obcí a samosprávnych krajov  ako pramene práva    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Generally binding decrees of municipalities and selfgovernment regions as a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ource of law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 Vzťah štátnej a komunálnej normotvorby a riešenie prípadného nesúladu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v judikatúre Ústavného súdu SR –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Relation of state and municipality legislation and  solving its non-compliance in 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he decisions of Constitutional court of SR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. Základné práva a slobody v Ústave SR v porovnaní s ústavami vybraných krajín    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EÚ – 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Fundamental rights and freedoms in the Constitution of SR in comparison with 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he constitutions of selected countries of EU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. Základné právo na súdnu a inú právnu ochranu – 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he fundamental right to judicial and other legal protection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. Pôsobnosť ústavného súdu spojená s uplatňovaním demokratickej formy vlády-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onstitutional Court associated with the application of democratic forms of   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overnment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Vývoj a súčasný stav právnej úpravy volebnej kampane v SR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evelopment and current status of the legislation of the electoral campaign in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he Slovak Republic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 Právna úprava podmienok výkonu volebného práva v SR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egal regulation of the conditions of the right to vote in the Slovak Republic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3:00Z</dcterms:created>
  <dc:creator>illesova</dc:creator>
  <dc:description/>
  <cp:keywords/>
  <dc:language>en-US</dc:language>
  <cp:lastModifiedBy>tkacova</cp:lastModifiedBy>
  <dcterms:modified xsi:type="dcterms:W3CDTF">2014-10-09T07:33:00Z</dcterms:modified>
  <cp:revision>2</cp:revision>
  <dc:subject/>
  <dc:title/>
</cp:coreProperties>
</file>