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niverzita Pavla Jozefa Šafárika v Košiciach, Právnická fakult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Katedra trestného práv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rPr>
          <w:rFonts w:ascii="Avalon;Times New Roman" w:hAnsi="Avalon;Times New Roman" w:cs="Avalon;Times New Roman"/>
          <w:b/>
          <w:b/>
          <w:bCs/>
          <w:sz w:val="24"/>
        </w:rPr>
      </w:pPr>
      <w:r>
        <w:rPr>
          <w:rFonts w:cs="Avalon;Times New Roman" w:ascii="Avalon;Times New Roman" w:hAnsi="Avalon;Times New Roman"/>
          <w:b/>
          <w:bCs/>
          <w:sz w:val="24"/>
        </w:rPr>
        <w:t>Okruh otázok pre ústnu časť rigoróznej skúšky zo študijných predmetov:</w:t>
      </w:r>
    </w:p>
    <w:p>
      <w:pPr>
        <w:pStyle w:val="Normal"/>
        <w:rPr>
          <w:rFonts w:ascii="Avalon;Times New Roman" w:hAnsi="Avalon;Times New Roman" w:cs="Avalon;Times New Roman"/>
          <w:b/>
          <w:b/>
          <w:bCs/>
          <w:sz w:val="24"/>
        </w:rPr>
      </w:pPr>
      <w:r>
        <w:rPr>
          <w:rFonts w:cs="Avalon;Times New Roman" w:ascii="Avalon;Times New Roman" w:hAnsi="Avalon;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estné právo hmotné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estné právo proces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estné právo hmotné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áchateľ a subjekt trestného č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znam zavinenia v trestnom prá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kt a objektívna stránka trestného č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ť viacerých osôb na páchaní trestnej čin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vojové štádiá trestného č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úbeh trestných činov a ukladanie trestu za súbe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cidíva v trestnom prá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st odňatia slobody (podmienky ukladania a výk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sty nespojené s odňatím slobody a ich realizác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nik trestnosti a tres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olnosti vylučujúce protiprávnosť čin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ôsobnosť Trestného záko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y sankcií (tresty a ochranné opatreni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. Hlava: Trestné činy proti životu a zdrav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. Hlava: Trestné činy proti slobode a ľudskej dôstoj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II. Hlava: Trestné činy proti rodine a mládež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V. Hlava: Trestné činy proti majet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. Hlava: Trestné činy hospodárs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. Hlava: Trestné činy všeobecne nebezpečné  a proti životnému prostredi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I. Hlava: Trestné činy proti republi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II. Hlava: Trestné činy proti poriadku vo verejných veci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X. Hlava: Trestné činy proti iným právam a slobodá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. Hlava: Trestné činy proti brannosti, proti civilnej službe, proti službe v ozbrojených silách a proti obrane vla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I. Hlava: Trestné činy vojensk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XII. Hlava: Trestné činy proti mieru, proti ľudskosti a trestné činy vojn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estné právo procesné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tné právo procesné v systéme slovensk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é zásady trestn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jekty trestn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vinený a jeho obhaj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enie osôb pre účely trestn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enie veci pre účely trestného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né úk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ovanie v trestn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ovanie znalcom v trestnom kona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up pred začatím trestného stíh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pravné kon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bežné prejednanie obžalo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lavné pojednávanie: verejné a neverejné zasadnut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kúmavanie rozhodnu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adne opravné prostri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moriadne opravné prostried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tné spôsoby kon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konávacie kona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y styk s cudzin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ia v trestnom konaní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ptember, 2014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doc. JUDr. Jozef Olej, CSc.</w:t>
        <w:tab/>
        <w:t xml:space="preserve">          doc. Sergej Romža, PhD.</w:t>
      </w:r>
    </w:p>
    <w:p>
      <w:pPr>
        <w:pStyle w:val="Normal"/>
        <w:ind w:left="2124" w:firstLine="708"/>
        <w:jc w:val="both"/>
        <w:rPr/>
      </w:pPr>
      <w:r>
        <w:rPr/>
        <w:t>predseda rigoróznej komisie</w:t>
        <w:tab/>
        <w:t xml:space="preserve">         predseda rigoróznej komisie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24:00Z</dcterms:created>
  <dc:creator>noname</dc:creator>
  <dc:description/>
  <cp:keywords/>
  <dc:language>en-US</dc:language>
  <cp:lastModifiedBy>tkacova</cp:lastModifiedBy>
  <cp:lastPrinted>2012-01-11T10:47:00Z</cp:lastPrinted>
  <dcterms:modified xsi:type="dcterms:W3CDTF">2014-10-09T08:19:00Z</dcterms:modified>
  <cp:revision>3</cp:revision>
  <dc:subject/>
  <dc:title>Univerzita Pavla Jozefa Šafárika v Košiciach</dc:title>
</cp:coreProperties>
</file>