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i w:val="false"/>
          <w:sz w:val="24"/>
          <w:szCs w:val="24"/>
        </w:rPr>
        <w:t xml:space="preserve">Témy rigoróznych prác z predmetu </w:t>
      </w:r>
    </w:p>
    <w:p>
      <w:pPr>
        <w:pStyle w:val="Heading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bchodné právo a hospodárske právo</w:t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misia pre rigorózne skúšky v odbore obchodné právo a hospodárske právo v akademickom roku 2014/2015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sk-SK"/>
        </w:rPr>
        <w:t>Predseda rigoróznej komisie: doc. JUDr. Ján H U S Á R , CSc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kúra a zastúpenie v obchodných vzťahoch / Procuration and commercial representation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volanie nebezpečenstva zámeny a parazitovanie na povesti ako prejavy nekalosúťažného konania / Conduct contributing towards mistaken identity and parasitic use of reputation as an expression of unfair competi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plácanie, zľahčovanie a porušenie obchodného tajomstva ako prejavy nekalosúťažného konania / Bribary, disparagement and violation of trade secrets as an expression of unfair competi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hrozovanie zdravia a životného prostredia ako prejav nekalosúťažného konania / Endangering the health of others and the enviroment as an expression of unfair competi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ne prostriedky ochrany proti nekalej súťaži / Legal protection against unfair competi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klady spoločníkov do obchodných spoločností / A member’s investment contribution in business compan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iel spoločníka v obchodnej spoločnosti a práva z neho vyplývajúce / A business share in a business company and ensuing right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ezervný fond obchodnej spoločnosti / Reserve fund in a business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 konkurencie v obchodných spoločnostiach / Prohibition of competitive conduct in business compan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ne vzťahy medzi kapitálovo a personálne previazanými spoločnosťami / Legal relationships between capital and personnel connected compan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anie v zhode / Concerted conduct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urópske zoskupenie hospodárskych záujmov / European Economic Interest Grouping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Právna ochrana veriteľov obchodných spoločností de lege ferenda / Legal protection of creditors in business companies de lege ferend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lúčenie spoločnosti s ručením obmedzeným s akciovou spoločnosťou / Merger of limited liability company with joint stock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lúčenie akciovej spoločnosti so spoločnosťou s ručením obmedzeným / Merger of joint stock company with limited liability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lynutie verejnej obchodnej spoločnosti a spoločnosti s ručením obmedzeným / Aquistion of  unlimited parnership with limited liability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lynutie spoločnosti s ručením obmedzeným s akciovou spoločnosťou / Acquisition of limited liability company with joint stock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ena spoločnosti s ručením obmedzeným na akciovú spoločnosť / Conversion of limited liability company to joint stock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ena družstva na spoločnosť s ručením obmedzeným / Conversion of cooperative to limited liability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rušenie spoločnosti s ručením obmedzeným s likvidáciou / Winding up of a limited liability company with liquida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ikvidátor obchodnej spoločnosti, jeho ustanovenie, postavenie, práva a povinnosti / A liquidator in a business company and its appointment, status, rights and dut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delenie zisku v obchodných spoločnostiach / Profit distribution in business compan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končenie účasti spoločníka v obchodnej spoločnosti počas jej trvania / Termination of a member’s participation in a business company during its existenc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mrť spoločníka obchodnej spoločnosti a jej dôsledky / Death of a member of the business company and its consequenc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lúčenie spoločníka zo spoločnosti s ručením obmedzeným / Expulsion of a member of the limited liability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výšenie a zníženie základného imania v spoločnosti s ručením obmedzeným / Increase and reduction of registered capital in limited liability compan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chrana práv akcionárov / Protection of shareholders‘ right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loženie európskej akciovej spoločnosti / Formation of  Societas Europe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na úprava holdingu / Legal regulation of holding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níženie základného imania akciovej spoločnosti / Reduction of the registered capital of the joint stock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Jednoosobová spoločnosť s ručením obmedzeným / One person limited liability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loženie a vznik družstva / Formation and commencement of a cooperativ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stvo v družstve / Membership in a cooperativ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rušenie družstva s likvidáciou / Winding up of a cooperative with liquida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chodná verejná súťaž / Public tender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stúpenie od zmluvy v obchodnom práve / Withdrawal from a contract in commercial law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počítanie pohľadávok v obchodnom práve / Set-off claims in commercial la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meškanie dlžníka v obchodných vzťahoch a jeho dôsledky / Default by the debtor in business obligations and its consequenc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meškanie veriteľa v obchodných vzťahoch a jeho dôsledky / Default by the creditor in business obligations and its consequenc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a a povinnosti predávajúceho vyplývajúce z kúpnej zmluvy / Rights and duties of the seller in contract of purchas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a a povinnosti kupujúceho vyplývajúce z kúpnej zmluvy / Rights and duties of the buyer in contract of purchas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ízingová zmluva / Lease agreement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 skladovaní / Storage agreement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vykonaní montáže / Assembly agreem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ndátna zmluva / Mandate agreement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misionárska zmluva / Commision agreement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sielateľská zmluva / Forwarding Contract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nájme dopravného prostriedku / Contract on Leasing a Means of Transporta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prevádzke dopravného prostriedku / Contract on Operating a Means of Transporta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sprostredkovaní / Brokerage contract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obchodnom zastúpení / Contract on commercial representa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né vzťahy pri uskutočňovaní faktoringu / Factoring relationships – legal and other consequenc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ne postavenie a činnosť obchodníka s cennými papiermi / Legal status and activity of broker-dealer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správe cenných papierov / Security management agreement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ná regulácia poskytovania investičných služieb / Conduct of business rules in the provision of investment servic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založení cenných papierov  a záložné právo na cenné papiere / Lien securities agreement and lien on securit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dobúdanie cenných papierov / Acquisition of securit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né vzťahy pri uskutočňovaní franchaisingu / Franchise relationships – legal and other consequences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Právne vzťahy pri prestupoch športovcov s akcentom na ich odplatnosť / Legal relationships when tra</w:t>
      </w:r>
      <w:r>
        <w:rPr/>
        <w:t xml:space="preserve"> </w:t>
      </w:r>
      <w:r>
        <w:rPr>
          <w:b w:val="false"/>
          <w:bCs w:val="false"/>
          <w:iCs/>
          <w:sz w:val="24"/>
          <w:szCs w:val="24"/>
        </w:rPr>
        <w:t>transferring athletes with emphasis on their pric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nikanie s majetkom štátu / Doing business with the State propert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ôsoby kontroly vzniku a činnosti podnikateľských subjektov / Methods of creation and activity control of business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Bankový dohľad nad činnosťou bánk / Banking supervision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hody obmedzujúce súťaž / Agreements restricting competi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neužívanie dominantného postavenia / Abuse of dominant posi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centrácia ako forma obmedzovania hospodárskej súťaže / Concentration as a form of competition resctric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úzie konglomerátového typu v oblasti finančného trhu / Conglomerate merger in financial market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Aplikácia pravidiel súťažného práva na oblasť športu / The application of the rules of competition law to sport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egulácia podnikania v sieťových odvetviach / Business regulation in network industries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Trh s vysielacími právami zo športových podujatí / The market of broadcasting rights of sports event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ezhraničné fúzie obchodných spoločností / Cross-border mergers of business compan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Zmenkové akty diligencie a ich právny význam /</w:t>
      </w:r>
      <w:r>
        <w:rPr/>
        <w:t xml:space="preserve"> </w:t>
      </w:r>
      <w:r>
        <w:rPr>
          <w:sz w:val="24"/>
          <w:szCs w:val="24"/>
        </w:rPr>
        <w:t xml:space="preserve">Bill of exchange operations </w:t>
      </w:r>
      <w:r>
        <w:rPr>
          <w:sz w:val="24"/>
          <w:szCs w:val="24"/>
          <w:lang w:val="sk-SK"/>
        </w:rPr>
        <w:t>and its legal significanc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ne postavenie, činnosť a zodpovednosť ratingovej agentúry / Legal status, activity and responsibility of a rating agency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  <w:lang w:val="sk-SK"/>
        </w:rPr>
      </w:pPr>
      <w:r>
        <w:rPr>
          <w:b/>
          <w:bCs/>
          <w:i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JUDr. Ján Husár, CSc.</w:t>
        <w:tab/>
        <w:tab/>
        <w:tab/>
        <w:tab/>
        <w:t>doc. JUDr. Gabriela Dobrovičová, CSc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edseda rigoróznej komisie</w:t>
      </w:r>
      <w:r>
        <w:rPr>
          <w:b/>
          <w:bCs/>
          <w:i/>
          <w:i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ab/>
        <w:tab/>
        <w:tab/>
        <w:tab/>
        <w:tab/>
        <w:t xml:space="preserve">        dekanka fakul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lang w:val="sk-SK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8:00Z</dcterms:created>
  <dc:creator>Kocikova</dc:creator>
  <dc:description/>
  <cp:keywords/>
  <dc:language>en-US</dc:language>
  <cp:lastModifiedBy>tkacova</cp:lastModifiedBy>
  <cp:lastPrinted>2013-09-23T12:01:00Z</cp:lastPrinted>
  <dcterms:modified xsi:type="dcterms:W3CDTF">2014-10-09T08:33:00Z</dcterms:modified>
  <cp:revision>3</cp:revision>
  <dc:subject/>
  <dc:title>Univerzita Pavla Jozefa Šafárika v Košiciach</dc:title>
</cp:coreProperties>
</file>