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zita Pavla Jozefa Šafárika v Košici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nická fakulta, Kováčska 26,  Koš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občianskeho práva</w:t>
      </w:r>
    </w:p>
    <w:p>
      <w:pPr>
        <w:pStyle w:val="Normal"/>
        <w:spacing w:before="120" w:after="0"/>
        <w:jc w:val="center"/>
        <w:rPr>
          <w:b/>
          <w:b/>
          <w:sz w:val="24"/>
          <w:szCs w:val="28"/>
          <w:lang w:eastAsia="cs-CZ"/>
        </w:rPr>
      </w:pPr>
      <w:r>
        <w:rPr>
          <w:b/>
          <w:sz w:val="24"/>
          <w:szCs w:val="28"/>
          <w:lang w:eastAsia="cs-CZ"/>
        </w:rPr>
      </w:r>
    </w:p>
    <w:p>
      <w:pPr>
        <w:pStyle w:val="Normal"/>
        <w:spacing w:before="120" w:after="0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8"/>
          <w:szCs w:val="28"/>
          <w:lang w:val="sk-SK" w:eastAsia="cs-CZ"/>
        </w:rPr>
      </w:pPr>
      <w:r>
        <w:rPr>
          <w:b/>
          <w:i/>
          <w:sz w:val="28"/>
          <w:szCs w:val="28"/>
          <w:lang w:val="sk-SK" w:eastAsia="cs-CZ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/>
      </w:pPr>
      <w:r>
        <w:rPr>
          <w:b/>
          <w:i/>
          <w:sz w:val="28"/>
          <w:szCs w:val="28"/>
          <w:lang w:val="sk-SK"/>
        </w:rPr>
        <w:t xml:space="preserve"> </w:t>
      </w:r>
      <w:r>
        <w:rPr>
          <w:b/>
          <w:i/>
          <w:sz w:val="28"/>
          <w:szCs w:val="28"/>
          <w:lang w:val="sk-SK"/>
        </w:rPr>
        <w:t>Okruh tém na rigorózne skúšky zo študijných predmetov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„</w:t>
      </w:r>
      <w:r>
        <w:rPr>
          <w:b/>
          <w:i/>
          <w:sz w:val="28"/>
          <w:szCs w:val="28"/>
          <w:lang w:val="sk-SK"/>
        </w:rPr>
        <w:t xml:space="preserve">Občianske právo hmotné“ a „Občianske právo procesné“    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8"/>
          <w:lang w:val="sk-SK" w:eastAsia="cs-CZ"/>
        </w:rPr>
      </w:pPr>
      <w:r>
        <w:rPr>
          <w:b/>
          <w:i/>
          <w:sz w:val="24"/>
          <w:szCs w:val="28"/>
          <w:lang w:val="sk-SK"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4"/>
          <w:lang w:eastAsia="cs-CZ"/>
        </w:rPr>
        <w:t>Postavenie občianskeho práva v systéme slovenského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ávne skutočnosti v občianskom prá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ávne úk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mluvy (vznik, jednotlivé druh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bčianskoprávne vzťahy (pojem, prvky, druhy, vzni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Fyzické osoby ako subjekty občianskoprávnych vzťah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4"/>
          <w:lang w:eastAsia="cs-CZ"/>
        </w:rPr>
        <w:t>Ochrana osobnosti v občianskom prá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ávnické osoby ako subjekty občianskoprávnych vzťahov  (záujmové združenie právnických osôb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Nadácie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emlčanie a preklúzia v občianskom prá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astúpenie (zmluvné, zákonné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chrana občianskoprávnych vzťah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4"/>
          <w:lang w:eastAsia="cs-CZ"/>
        </w:rPr>
        <w:t>Pojem, obsah a obmedzenie vlastníckeho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Nadobúdanie a zánik vlastníckeho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lastnícke právo k nehnuteľnosti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odielové spoluvlastníctvo(vznik, obsa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odielové spoluvlastníctvo (zánik, vysporiada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Bezpodielové spoluvlastníctvo manželov (vznik a obsa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Bezpodielové spoluvlastníctvo manželov (zánik a vyporiada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áložné právo – zmluvné, zákon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</w:t>
      </w:r>
      <w:r>
        <w:rPr>
          <w:b/>
          <w:sz w:val="24"/>
          <w:lang w:eastAsia="cs-CZ"/>
        </w:rPr>
        <w:t>Výkon záložného práva a jeho zá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ecné bremená a zádržné prá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lastníctvo byt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lastníctvo nebytových priestor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áväzkovoprávne vzťahy (vznik, druh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abezpečenie záväzk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ánik záväzk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mena záväzk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úpna zmlu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4"/>
          <w:lang w:eastAsia="cs-CZ"/>
        </w:rPr>
        <w:t>Predaj tovaru  v obchode – zodpovednosť za v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Darovacia zmlu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mluva o dielo (zhotovenie veci na zákazku, oprava a úprava  vec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íkazná zmlu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nanie bez príka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šeobecne o nájomnej zmlu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4"/>
          <w:lang w:eastAsia="cs-CZ"/>
        </w:rPr>
        <w:t>Zmluva o nájme by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mluva o nájme nebytových priestor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mluva o úscho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mluva o ubytova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mluva o pôžičke a vypožiča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mluva o preprave osô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mluva o preprave nákl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Sprostredkovateľská zmlu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mluva o vkla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4"/>
          <w:lang w:eastAsia="cs-CZ"/>
        </w:rPr>
        <w:t>Všeobecne o poistnej zmluve (druhy a formy poiste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oistenie osôb a maje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mluva o združ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mluva o dôchodku, stávky a h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erejná súťaž a verejný prísľu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chrana spotrebiteľa – spotrebiteľská zmlu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Druhy občianskoprávnej zodpoved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edpoklady zodpovednosti za šk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šeobecná a osobitná zodpovednosť za škodu v občianskom  prá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Bezdôvodné obohat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šeobecne o dedení - predpoklady ded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Dedenie z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Dedenie zo záv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Systém práv na predmety duševného vlastníctva a právna úpr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Autorské právo (autorské dielo a subjekty autorského práv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ákonné a zmluvné licencie v autorskom prá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sobnostné a majetkové práva autora, doba ich trv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Právo výkonných umelc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4"/>
          <w:lang w:eastAsia="cs-CZ"/>
        </w:rPr>
        <w:t>Právo  vysielateľov, právo  výrobcov zvukových a zvukovoobrazných záznam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4"/>
          <w:lang w:eastAsia="cs-CZ"/>
        </w:rPr>
        <w:t>Patentové právo (právna ochrana vynálezov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Ochrana dizajn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chrana zlepšovacích návrhov a know-ho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</w:t>
      </w:r>
      <w:r>
        <w:rPr>
          <w:b/>
          <w:sz w:val="24"/>
          <w:lang w:eastAsia="cs-CZ"/>
        </w:rPr>
        <w:t xml:space="preserve">Ochranné znám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značenie pôvodu výrobku a  zemepisné označenie výrobk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chrana majetkových práv dieťať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Určenie a zapretie rodičovst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šeobecne o vyživovacej povin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zájomná vyživovacia povinnosť rodičov a de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yživovacia povinnosť medzi manželmi a príspevok na výživu  rozvedeného manž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4"/>
          <w:lang w:eastAsia="cs-CZ"/>
        </w:rPr>
        <w:t>Osvojenie (pojem,  vzni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Náhradná starostlivosť podľa Zákona o rod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patrovníctvo a poručníctvo v rodinnom prá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ocesné podmien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ávomoc súd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Miestna príslušnosť súd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ecná a funkčná príslušnosť súd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ylúčenie sudcov a iných osô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</w:t>
      </w:r>
      <w:r>
        <w:rPr>
          <w:b/>
          <w:sz w:val="24"/>
          <w:lang w:eastAsia="cs-CZ"/>
        </w:rPr>
        <w:t>Začatie občianskeho súdneho konania - žalo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Účastníci občianskeho súdneho kon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Činnosť súdu pred začatím občianskeho súdneho kon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edbežné opatr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Zabezpečenie dôkaz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Procesné úkony sú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ocesné úkony účastní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Súdne doručov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ocesné zastúp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ekážky postupu kon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ocesné dokazovanie a jeho predm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Dôkazné prostriedky a ich druhy a vykon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Skrátené kon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Notár ako súdny komisá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nanie o dedičst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nanie o osvojiteľnosti a osvoj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nanie o úschová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nanie o umorenie listí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nanie o spôsobilosti na právne úkony a konanie  o vyslovenie prípustnosti prevzatia alebo držania v ústave  zdravotníckej starostliv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Starostlivosť súdu o maloletých, opatrovnícke kon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nanie o povolenie uzavrieť manželst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nanie o vyhlásenie za mrtv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nanie vo veciach volebných a vo veciach politických strán  a hnu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nanie o preskúmaní zákonnosti uznesení obecných  zastupiteľstiev alebo mestských zastupiteľstie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Súdne rozhodnut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ávoplatnosť a vykonateľnosť súdnych rozhodnu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Trovy občianskeho súdneho kon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dvol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nanie na odvolacom sú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bnova kon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Dovol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Mimoriadne dovol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Rozhodovanie o žalobách proti rozhodnutiam správnych  orgán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Rozhodovanie o opravných prostriedkoch proti rozhodnutiam správnych orgán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ačatie exekučného konania a konania o výkon rozhodnut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Subjekty exekučného konania a účastníci konania o výkon  rozhodnut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Exekučný titu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dklad a zastavenie exekúcie a výkonu rozhodnut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ylúčenie veci z exekúcie a odporovacia žalo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Spôsoby uskutočňovania exekúcie a výkonu rozhodnut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Exekúcia a výkon rozhodnutia zrážkami zo mzdy a iných príjm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Exekúcia a výkon rozhodnutia prikázaním pohľadáv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Exekúcia predajom hnuteľných ve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Exekúcia predajom nehnuteľn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Exekúcia predajom podni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Exekúcia vyprata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Exekúcia odobratím vecí a exekúcia rozdelením spoločnej  v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Exekúcia uskutočnením prác a výkonov a exekúcia iným  spôsobom ustanoveným v rozhodnutí, ktoré je podkladom pre  exekúc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ýkon rozhodnutia o výchove maloletých de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ačatie konkurzného konania, účinky vyhlásenia konkurzu a použitie občianskeho súdneho poriadku v tomto kona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nkurzná podstata, jej speňaženie a rozvrh výťaž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Reštukturalizácia</w:t>
      </w:r>
    </w:p>
    <w:p>
      <w:pPr>
        <w:pStyle w:val="Normal"/>
        <w:spacing w:before="120" w:after="0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ab/>
        <w:tab/>
        <w:tab/>
        <w:tab/>
        <w:tab/>
        <w:tab/>
        <w:tab/>
        <w:t>prof. JUDr. Peter Vojčík, CSc., v. r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  <w:tab/>
        <w:tab/>
        <w:t xml:space="preserve">         predseda rigoróznej komisie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51:00Z</dcterms:created>
  <dc:creator>kocikova</dc:creator>
  <dc:description/>
  <cp:keywords/>
  <dc:language>en-US</dc:language>
  <cp:lastModifiedBy>tkacova</cp:lastModifiedBy>
  <cp:lastPrinted>2014-10-09T09:49:00Z</cp:lastPrinted>
  <dcterms:modified xsi:type="dcterms:W3CDTF">2014-10-09T08:16:00Z</dcterms:modified>
  <cp:revision>5</cp:revision>
  <dc:subject/>
  <dc:title>Univerzita Pavla Jozefa Šafárika v Košiciach</dc:title>
</cp:coreProperties>
</file>