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sk-SK" w:eastAsia="cs-CZ"/>
        </w:rPr>
      </w:pPr>
      <w:r>
        <w:rPr>
          <w:b/>
          <w:sz w:val="28"/>
          <w:szCs w:val="28"/>
          <w:lang w:val="sk-SK" w:eastAsia="cs-CZ"/>
        </w:rPr>
        <w:t>Skúšobné otázky  na ústnu časť rigoróznej  skúšky</w:t>
      </w:r>
    </w:p>
    <w:p>
      <w:pPr>
        <w:pStyle w:val="Normal"/>
        <w:numPr>
          <w:ilvl w:val="0"/>
          <w:numId w:val="0"/>
        </w:numPr>
        <w:spacing w:before="120" w:after="0"/>
        <w:ind w:left="2124" w:firstLine="708"/>
        <w:outlineLvl w:val="0"/>
        <w:rPr>
          <w:b/>
          <w:b/>
          <w:sz w:val="28"/>
          <w:szCs w:val="28"/>
          <w:lang w:val="sk-SK" w:eastAsia="cs-CZ"/>
        </w:rPr>
      </w:pPr>
      <w:r>
        <w:rPr>
          <w:b/>
          <w:sz w:val="28"/>
          <w:szCs w:val="28"/>
          <w:lang w:val="sk-SK" w:eastAsia="cs-CZ"/>
        </w:rPr>
        <w:t>v kombinácii predmetov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sk-SK" w:eastAsia="cs-CZ"/>
        </w:rPr>
      </w:pPr>
      <w:r>
        <w:rPr>
          <w:b/>
          <w:sz w:val="28"/>
          <w:szCs w:val="28"/>
          <w:lang w:val="sk-SK" w:eastAsia="cs-CZ"/>
        </w:rPr>
        <w:t>Medzinárodné právo verejné a Medzinárodné právo súkromné</w:t>
      </w:r>
    </w:p>
    <w:p>
      <w:pPr>
        <w:pStyle w:val="Normal"/>
        <w:spacing w:before="120" w:after="0"/>
        <w:jc w:val="center"/>
        <w:rPr>
          <w:b/>
          <w:b/>
          <w:sz w:val="24"/>
          <w:szCs w:val="28"/>
          <w:lang w:val="sk-SK" w:eastAsia="cs-CZ"/>
        </w:rPr>
      </w:pPr>
      <w:r>
        <w:rPr>
          <w:b/>
          <w:sz w:val="24"/>
          <w:szCs w:val="28"/>
          <w:lang w:val="sk-SK" w:eastAsia="cs-CZ"/>
        </w:rPr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1. Pojem, predmet, vývoj  a základné pojmy medzinárodného práva verejného (ďalej MPV)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 xml:space="preserve">2. Subjekty MPV (štáty, medzinárodné medzivládne organizácie, jednotlivci, povstalci a národy bojujúce za nezávislosť) 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3. Pramene MPV (medzinárodná zmluva, medzinárodná obyčaj, pomocné pramene MPV)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4. Pravidlá MPV ( druhy pravidiel v MPV, kogentné a dispozitívne normy v MPV)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sk-SK" w:eastAsia="cs-CZ"/>
        </w:rPr>
        <w:t>5. Kodifikácia v MPV v rámci Komisie OSN pre medzinárodné právo, iné spôsoby kodifikácie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6. Vzťah medzinárodného a vnútroštátneho práva, medzinárodné zmluvy a slovenský právny poriadok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7. Medzinárodnoprávna   zodpovednosť  štátov za protiprávne správanie, objektívna zodpovednosť v MPV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 xml:space="preserve">8. Sankcie  v  MPV (individuálne a kolektívne sankcie), sebaobrana v MPV, 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9. Vznik a  zánik štátu  a jeho  právne dôsledky,  inštitút uznania v medzinárodnom práve,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10. Štátne občianstvo a cudzinecké režimy v medzinárodnom práve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sk-SK" w:eastAsia="cs-CZ"/>
        </w:rPr>
        <w:t>11.  Extradícia,  právo   azylu,  právo diplomatickej ochrany v medzinárodnom práve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12.  Ochrana ľudských  práv  a  práv príslušníkov menšín  v medzinárodnom práv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lang w:val="sk-SK" w:eastAsia="cs-CZ"/>
        </w:rPr>
      </w:pPr>
      <w:r>
        <w:rPr>
          <w:sz w:val="24"/>
          <w:lang w:val="sk-SK" w:eastAsia="cs-CZ"/>
        </w:rPr>
        <w:t>13.  Štátne územie, spôsoby nadobúdania štátneho územia, štátne hranice v medzinárodnom práve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 xml:space="preserve">14.  Medzinárodné morské  právo, medzinárodné riečne právo 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 xml:space="preserve">15. Medzinárodnoprávne režimy Antarktídy, kozmického a vzdušného priestoru, medzinárodnoprávna ochrana životného prostredia 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16.  Vnútroštátne orgány  pre medzinárodné styky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sk-SK" w:eastAsia="cs-CZ"/>
        </w:rPr>
        <w:t>17.  Medzinárodné diplomatické právo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18.  Medzinárodné konzulárne právo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 xml:space="preserve">19.  Medzinárodné právo zmluvné   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 xml:space="preserve">20.  Diplomatické prostriedky pokojného riešenia medzinárodných sporov 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21.  Súdne prostriedky pokojného riešenia medzinárodných sporov (medzinárodné súdne a arbitrážne konanie)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22.  Medzinárodné  právo   ozbrojených  konfliktov a humanitárne právo,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23.  Neutralita  v  práve  ozbrojených konfliktov, trestanie vojnových zločincov v medzinárodnom práve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24.  Pojem predmet a pramene medzinárodného práva súkromného ( ďalej MPS)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25.  Spôsoby úpravy súkromnoprávnych vzťahov s medzinárodným prvkom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26.  Kolízna norma, triedenie kolíznych noriem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sk-SK" w:eastAsia="cs-CZ"/>
        </w:rPr>
        <w:t>27. Používanie priamych noriem a vecných noriem MPS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sk-SK" w:eastAsia="cs-CZ"/>
        </w:rPr>
        <w:t>28.  Vecný štatút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sk-SK" w:eastAsia="cs-CZ"/>
        </w:rPr>
        <w:t>29.  Záväzkový štatút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sk-SK" w:eastAsia="cs-CZ"/>
        </w:rPr>
        <w:t>30.  Dedičský štatút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sk-SK" w:eastAsia="cs-CZ"/>
        </w:rPr>
        <w:t>31.  Rodinný štatút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sk-SK" w:eastAsia="cs-CZ"/>
        </w:rPr>
        <w:t>32.  Pojem, predmet a pramene medzinárodného procesného práva (MPP)</w:t>
      </w:r>
    </w:p>
    <w:p>
      <w:pPr>
        <w:pStyle w:val="Normal"/>
        <w:spacing w:before="120" w:after="0"/>
        <w:jc w:val="both"/>
        <w:rPr>
          <w:sz w:val="24"/>
          <w:lang w:val="sk-SK" w:eastAsia="cs-CZ"/>
        </w:rPr>
      </w:pPr>
      <w:r>
        <w:rPr>
          <w:sz w:val="24"/>
          <w:lang w:val="sk-SK" w:eastAsia="cs-CZ"/>
        </w:rPr>
        <w:t>33.  Právomoc slovenských súdov v MPP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sk-SK" w:eastAsia="cs-CZ"/>
        </w:rPr>
        <w:t>34.  Rozhodcovské konanie o sporoch s medzinárodným prvkom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sk-SK" w:eastAsia="cs-CZ"/>
        </w:rPr>
        <w:t>35.  Uznanie a výkon cudzích rozhodnutí</w:t>
      </w:r>
    </w:p>
    <w:p>
      <w:pPr>
        <w:pStyle w:val="Normal"/>
        <w:spacing w:before="120" w:after="0"/>
        <w:jc w:val="both"/>
        <w:rPr/>
      </w:pPr>
      <w:r>
        <w:rPr>
          <w:sz w:val="24"/>
          <w:lang w:val="sk-SK" w:eastAsia="cs-CZ"/>
        </w:rPr>
        <w:t xml:space="preserve">36.  Právna pomoc v styku s cudzinou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36"/>
          <w:lang w:val="sk-SK" w:eastAsia="cs-CZ"/>
        </w:rPr>
      </w:pPr>
      <w:r>
        <w:rPr>
          <w:b/>
          <w:sz w:val="36"/>
          <w:lang w:val="sk-SK" w:eastAsia="cs-CZ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V Košiciach, 29. 9.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sk-SK" w:eastAsia="cs-CZ"/>
        </w:rPr>
      </w:pPr>
      <w:r>
        <w:rPr>
          <w:sz w:val="24"/>
          <w:lang w:val="sk-SK" w:eastAsia="cs-CZ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sk-SK" w:eastAsia="cs-CZ"/>
        </w:rPr>
      </w:pPr>
      <w:r>
        <w:rPr>
          <w:sz w:val="24"/>
          <w:lang w:val="sk-SK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sk-SK" w:eastAsia="cs-CZ"/>
        </w:rPr>
      </w:pPr>
      <w:r>
        <w:rPr>
          <w:sz w:val="24"/>
          <w:lang w:val="sk-SK" w:eastAsia="cs-CZ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rof. JUDr. Ján Klučka, CSc. , v. r.                     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sk-SK" w:eastAsia="cs-CZ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redseda rigoróznej komisie            </w:t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lang w:val="sk-SK" w:eastAsia="cs-CZ"/>
        </w:rPr>
      </w:pPr>
      <w:r>
        <w:rPr>
          <w:sz w:val="24"/>
          <w:lang w:val="sk-SK" w:eastAsia="cs-CZ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ind w:left="1404" w:firstLine="36"/>
        <w:jc w:val="both"/>
        <w:outlineLvl w:val="0"/>
        <w:rPr>
          <w:sz w:val="36"/>
          <w:lang w:val="sk-SK" w:eastAsia="cs-CZ"/>
        </w:rPr>
      </w:pPr>
      <w:r>
        <w:rPr>
          <w:sz w:val="36"/>
          <w:lang w:val="sk-SK" w:eastAsia="cs-CZ"/>
        </w:rPr>
      </w:r>
    </w:p>
    <w:p>
      <w:pPr>
        <w:pStyle w:val="Normal"/>
        <w:rPr>
          <w:sz w:val="36"/>
          <w:lang w:val="sk-SK" w:eastAsia="cs-CZ"/>
        </w:rPr>
      </w:pPr>
      <w:r>
        <w:rPr>
          <w:sz w:val="36"/>
          <w:lang w:val="sk-SK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53:00Z</dcterms:created>
  <dc:creator>JUDr. Juraj JANKUV, PhD.</dc:creator>
  <dc:description/>
  <cp:keywords/>
  <dc:language>en-US</dc:language>
  <cp:lastModifiedBy>tkacova</cp:lastModifiedBy>
  <cp:lastPrinted>2014-10-09T09:52:00Z</cp:lastPrinted>
  <dcterms:modified xsi:type="dcterms:W3CDTF">2014-10-09T07:53:00Z</dcterms:modified>
  <cp:revision>2</cp:revision>
  <dc:subject/>
  <dc:title>Katedra medzinárodného práva</dc:title>
</cp:coreProperties>
</file>