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Univerzita P. J. Šafárika v Košici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nická fakulta, Kováčska 26, 040 75 Koš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</w:t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>Komisia pre rigorózne skúšky a obhajoby rigoróznych prác zo študijných</w:t>
      </w:r>
    </w:p>
    <w:p>
      <w:pPr>
        <w:pStyle w:val="Heading1"/>
        <w:spacing w:lineRule="auto" w:line="240" w:before="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predmetov Finančné právo a Daňové právo</w:t>
      </w:r>
    </w:p>
    <w:p>
      <w:pPr>
        <w:pStyle w:val="Heading3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Heading3"/>
        <w:rPr/>
      </w:pPr>
      <w:r>
        <w:rPr>
          <w:bCs/>
          <w:sz w:val="24"/>
          <w:szCs w:val="24"/>
        </w:rPr>
        <w:t>O k r u h    o t á z o k</w:t>
      </w:r>
    </w:p>
    <w:p>
      <w:pPr>
        <w:pStyle w:val="Normal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pre ústnu časť rigoróznej skúšky</w:t>
      </w:r>
    </w:p>
    <w:p>
      <w:pPr>
        <w:pStyle w:val="Heading6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inančné právo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 financií, ich členenie a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verejných financií a ich vzťah k predmetu finančno-právnej regul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finančnej kontroly, jej právna úprava, druhy, úlohy a orgán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rganizačno-právna základňa finančnej sústavy, jej členenie a  úlo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ôsobnosť Ministerstva financií SR pre oblasť financií a colníct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rgány finančnej správ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Iné (špecializované) finančné orgán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avenie, predmet, pojem a systém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amene, funkcie a princípy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é právo a jeho vzťah k ostatným odvetviam verejného prá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Finančno-právne normy, ich podstata a členen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o-právne normy, ich realizácia a aplikácia v prax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o-právne vzťahy, ich členenie, prvky, predpoklady a charakteristika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ozpočtová sústava verzus rozpočet verejnej sprá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štátneho rozpočtu a jeho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rozpočtov územnej samosprávy a ich funk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jmová a výdavková časť štátneho rozpočtu a jej právne zakotven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postavenie a význam rozpočtov obcí. Mimorozpočtové peňažné fondy obcí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íjmová a výdavková časť rozpočtov územne samosprávy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e postavenie a význam rozpočtov vyšších územných celkov. Mimorozpočtové peňažné fondy vyšších územných celkov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Osobitosti rozpočtového a finančného hospodárenia obcí a vyšších územných cel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Systém štátnych účelových fondov, ich právna podstata, funkcie a zásad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Sústava iných verejných peňažných fondov, ich právna podstata a funk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a pramene slovenského rozpočtového prá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ozpočtové zásady (pravidlá) a ich právna úpra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Rozpočtový proces, jeho právna úprava a etap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Vzťah rozpočtového procesu k zákonodarnému proces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e a ekonomické nástroje realizácie finančných vzťahov medzi jednotlivými článkami verejných rozpočt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štátnych podni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rozpočtových organizáci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príspevkových organizá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erejnoprávnych inštitú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ybraných neziskových subjekt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„mena“ a „menové sústavy“ a vzťah k financiám</w:t>
      </w:r>
      <w:r>
        <w:rPr>
          <w:kern w:val="2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Právna regulácia meny</w:t>
      </w:r>
      <w:r>
        <w:rPr>
          <w:szCs w:val="24"/>
          <w:lang w:eastAsia="cs-CZ"/>
        </w:rPr>
        <w:t xml:space="preserve"> </w:t>
      </w:r>
      <w:r>
        <w:rPr>
          <w:kern w:val="2"/>
          <w:szCs w:val="24"/>
        </w:rPr>
        <w:t>euro v Slovenskej republik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iCs/>
          <w:kern w:val="2"/>
          <w:szCs w:val="24"/>
        </w:rPr>
        <w:t>Pôsobnosť NBS v oblasti meny a peňažného obe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inančný trh, jeho podstata, funkcie a dru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Predmet a pramene práva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ybrané subjekty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ohľad nad finančným trhom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Ochranné a garančné fond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postavenie a úlohy obchodných bánk a ich vzťah k NB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, členenie a úlohy cla v trhovej ekonomik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zakotvenie, podstata a druhy colných režim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colného konania. Vzťah colné konanie, daňové konanie a správne kon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devízového hospodárstva, jej zásady a základné pojm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evízové hodnoty a obchodovanie s nimi z pohľadu platnej právnej úprav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é orgány a ich kompet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príslušnosť osôb  a práva a povinnosti tuzemcov a cudzozemc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Devízové miesta a ich práva a povinnost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lic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Finančné inštitúcie a orgány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Pramene rozpočtového práva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Rozpočet EÚ</w:t>
      </w:r>
      <w:r>
        <w:rPr>
          <w:szCs w:val="24"/>
          <w:lang w:eastAsia="cs-CZ"/>
        </w:rPr>
        <w:t xml:space="preserve"> a r</w:t>
      </w:r>
      <w:r>
        <w:rPr>
          <w:kern w:val="2"/>
          <w:szCs w:val="24"/>
          <w:lang w:eastAsia="cs-CZ"/>
        </w:rPr>
        <w:t>ozpočtové zásady uplatňované v 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Ro</w:t>
      </w:r>
      <w:r>
        <w:rPr>
          <w:kern w:val="2"/>
          <w:szCs w:val="24"/>
        </w:rPr>
        <w:t>zpočtový proces (rozpočtová procedúra) v 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ývoj európskej menovej integrá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ESCB a ECB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ondové hospodárstvo v EÚ (všeobecne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Štrukturálne fondy a Kohézny fond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Nástroje, iniciatívy a iné formy finančnej pomoci z EÚ</w:t>
      </w:r>
    </w:p>
    <w:p>
      <w:pPr>
        <w:pStyle w:val="Heading2"/>
        <w:ind w:right="0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ňové právo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Teoreticko-právne otázky štátnych a iných verejných peňažných  príjm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jem a funkcie daní a poplatkov, ich členenie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á a poplatková sústava a daňový a poplatkový systém v SR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incípy a teórie zdaň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edzinárodné dvojité zdanenie a daňové úni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, predmet a systém daňov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stavenie, pramene, princípy a funkcie daňov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Charakteristika daňovo-právnych noriem a ich realizácia a aplikácia v prax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Charakteristika daňovo-právnych vzťah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Základné a ostatné náležitosti daňovo-právneho a poplatkovo-právneho vzťah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ávna úprava dane z pridanej hodnoty (DPH), jej charakteristika 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daniteľné obchody pri DPH a ich druhy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Miesto zdaniteľného obchodu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ácia pre DP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ý základ a vznik daňovej povinnosti pri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očítanie a pomerné  odpočítanie DPH a nadmerný odpočet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a vrátenie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itné úpravy uplatňovania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Cs w:val="24"/>
          <w:lang w:eastAsia="cs-CZ"/>
        </w:rPr>
        <w:t>Osoby povinné platiť DPH a ich povinn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otrebná daň z minerálneho olej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otrebná daň z alkoholických nápoj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Spotrebná daň z tabakových výrobkov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otrebná daň z elektriny, uhlia a zemného ply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 príjmov fyzickej osoby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níci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edmet a základ dane z príjmov (všeobecná charakteristika a osobitosti)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Zdaňovanie príjmov zo závislej činnosti, 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daňovanie príjmov z podnikania a z inej samostatnej zárobkovej čin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Zdaňovanie príjmov z prenájmu a z použitia diela a umeleckého výkonu,  právna úprava a 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 príjmov právnickej osoby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isovanie hmotného a nehmotného majetku podľa súčasnej  právnej úprav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iestne dane, ich charakteristika a jednotlivé dru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 nehnuteľností, jej právna úprava a charakteristické  zna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 pozemkov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o stavieb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 bytov, jej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úd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udržiavacích poplatkov a 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Miestny poplatok za komunálne odpady a drobné stavebné odpady,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á (daňová) správa verzus správ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y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rávcovia dane a druhostupňové orgán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slušnosť na správu daní a modifikácia prísluš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incípy a zásady správy daní 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y zúčastnené na správe daní. Daňové subjekty a iné osob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ocesné zastúp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a pri správe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e daňového priznania, hlásenia a prehľad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oručovanie pri správe daní, spôsoby a formy doruč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Lehoty pri správe daní. Počítanie lehôt, predlženie a zmeškanie lehot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hľadávacia činnosť a postup správcu dane pri miestnom zisťov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zabezpečení a prepadnutí vec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daňovej kontrol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určení dane podľa pomôc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užitie platieb na daň a formy a spôsoby plateni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klad platenia dane a povolenie splát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preplatky a daňové nedoplat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konanie, jeho všeobecná charakteristika a úče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ačatie daňového konania a jeho účin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 xml:space="preserve">Priebeh a výsledok daňového konania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ekážky v daňov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Rozhodnutie v daňovom konaní, jeho druhy a náležit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latnosť, právoplatnosť a vykonateľnosť rozhodnutia. Nulitné rozhodnut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Lehoty na rozhodnutie a opatrenia proti nečinn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ačné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rubov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Konanie o opravných prostriedkoch, ich druhy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vol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bnova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dstata a zásady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Začat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loženie daňovej exekúcie a zastaven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ôsoby vykonávania daňovej exekúcie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V Košiciach, september 2014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  <w:szCs w:val="24"/>
          <w:lang w:eastAsia="cs-CZ"/>
        </w:rPr>
        <w:t xml:space="preserve">                                                                         </w:t>
      </w:r>
      <w:r>
        <w:rPr>
          <w:szCs w:val="24"/>
          <w:lang w:eastAsia="cs-CZ"/>
        </w:rPr>
        <w:t>Prof. h. c. prof. JUDr. Vladimír Babčák, CSc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predseda rigoróznej komisi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282" w:hanging="0"/>
      <w:jc w:val="both"/>
      <w:outlineLvl w:val="0"/>
    </w:pPr>
    <w:rPr>
      <w:rFonts w:cs="Times New Roman"/>
      <w:bCs w:val="false"/>
      <w:i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both"/>
      <w:outlineLvl w:val="1"/>
    </w:pPr>
    <w:rPr>
      <w:rFonts w:cs="Times New Roman"/>
      <w:bCs w:val="false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2" w:hanging="0"/>
      <w:jc w:val="center"/>
      <w:outlineLvl w:val="3"/>
    </w:pPr>
    <w:rPr>
      <w:rFonts w:cs="Times New Roman"/>
      <w:b/>
      <w:bCs w:val="false"/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rFonts w:cs="Times New Roman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282" w:hanging="0"/>
      <w:jc w:val="both"/>
      <w:outlineLvl w:val="5"/>
    </w:pPr>
    <w:rPr>
      <w:rFonts w:cs="Times New Roman"/>
      <w:bCs w:val="false"/>
      <w:kern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4"/>
    </w:rPr>
  </w:style>
  <w:style w:type="paragraph" w:styleId="TextBody">
    <w:name w:val="Body Text"/>
    <w:basedOn w:val="Normal"/>
    <w:pPr>
      <w:spacing w:before="120" w:after="0"/>
    </w:pPr>
    <w:rPr>
      <w:rFonts w:cs="Times New Roman"/>
      <w:bCs w:val="false"/>
      <w:i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Char Char Char1 Char"/>
    <w:basedOn w:val="Normal"/>
    <w:qFormat/>
    <w:pPr/>
    <w:rPr>
      <w:bCs w:val="false"/>
      <w:kern w:val="0"/>
      <w:szCs w:val="24"/>
      <w:lang w:val="pl-PL"/>
    </w:rPr>
  </w:style>
  <w:style w:type="paragraph" w:styleId="Podnadpis">
    <w:name w:val="Podnadpis"/>
    <w:basedOn w:val="Normal"/>
    <w:qFormat/>
    <w:pPr>
      <w:widowControl w:val="false"/>
      <w:jc w:val="center"/>
    </w:pPr>
    <w:rPr>
      <w:b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7:00Z</dcterms:created>
  <dc:creator>SCA Market</dc:creator>
  <dc:description/>
  <cp:keywords/>
  <dc:language>en-US</dc:language>
  <cp:lastModifiedBy>tkacova</cp:lastModifiedBy>
  <cp:lastPrinted>2009-10-21T10:36:00Z</cp:lastPrinted>
  <dcterms:modified xsi:type="dcterms:W3CDTF">2014-10-09T08:22:00Z</dcterms:modified>
  <cp:revision>4</cp:revision>
  <dc:subject/>
  <dc:title>Právnická fakulta UPJŠ v Košiciach</dc:title>
</cp:coreProperties>
</file>