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y rigoróznych prác z Dejín štátu a práva na Slovensku a Svetových dejín štátu a práva v akad. roku 2014/2015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i/>
        </w:rPr>
        <w:t>Predseda rigoróznej komisie:</w:t>
        <w:tab/>
        <w:t>doc. JUDr. Blažena Antalová, CSc.,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</w:t>
      </w:r>
      <w:r>
        <w:rPr>
          <w:b/>
          <w:i/>
        </w:rPr>
        <w:tab/>
        <w:t>doc. JUDr. Vladimír Vrana, PhD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>Príčiny, priebeh a dôsledky občianskych vojen v rímskej ríši (</w:t>
      </w:r>
      <w:r>
        <w:rPr>
          <w:rStyle w:val="Hps"/>
          <w:color w:val="222222"/>
          <w:lang w:val="en"/>
        </w:rPr>
        <w:t>The causes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cours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onsequenc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civil war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 xml:space="preserve">the Roman Empire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ktatúry v dejinách rímskeho štátu (</w:t>
      </w:r>
      <w:r>
        <w:rPr>
          <w:rStyle w:val="Hps"/>
          <w:color w:val="222222"/>
          <w:lang w:val="en"/>
        </w:rPr>
        <w:t>Dictatorships in history of the Roman stat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litické, hospodárske a spoločenské pomery v Ríme na prelome republiky a cisárstva (</w:t>
      </w:r>
      <w:r>
        <w:rPr>
          <w:rStyle w:val="Hps"/>
          <w:color w:val="222222"/>
          <w:lang w:val="en"/>
        </w:rPr>
        <w:t>Political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economic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ocial condition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 Rom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t the tur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the Roman Republic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 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Empir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núbenie v rímskom práve (</w:t>
      </w:r>
      <w:r>
        <w:rPr>
          <w:rStyle w:val="Hps"/>
          <w:color w:val="222222"/>
          <w:lang w:val="en"/>
        </w:rPr>
        <w:t>The engagement in the Roman law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y uzavretia manželstva v rímskom práve (</w:t>
      </w:r>
      <w:r>
        <w:rPr>
          <w:rStyle w:val="Hps"/>
          <w:color w:val="222222"/>
          <w:lang w:val="en"/>
        </w:rPr>
        <w:t>Forms of marriage in the Roman law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ímska rodina (The </w:t>
      </w:r>
      <w:r>
        <w:rPr>
          <w:rStyle w:val="Hps"/>
          <w:color w:val="222222"/>
          <w:lang w:val="en"/>
        </w:rPr>
        <w:t>Roman family)</w:t>
      </w:r>
    </w:p>
    <w:p>
      <w:pPr>
        <w:pStyle w:val="Odsekzoznamu"/>
        <w:numPr>
          <w:ilvl w:val="0"/>
          <w:numId w:val="1"/>
        </w:numPr>
        <w:jc w:val="both"/>
        <w:rPr>
          <w:rStyle w:val="Hps"/>
        </w:rPr>
      </w:pPr>
      <w:r>
        <w:rPr/>
        <w:t>Vzájomné manželské práva a povinnosti a zánik rímskeho manželstva (</w:t>
      </w:r>
      <w:r>
        <w:rPr>
          <w:rStyle w:val="Hps"/>
          <w:color w:val="222222"/>
          <w:lang w:val="en"/>
        </w:rPr>
        <w:t>Mutual matrimonial rights and obligations and termination of roman marriage)</w:t>
      </w:r>
    </w:p>
    <w:p>
      <w:pPr>
        <w:pStyle w:val="Odsekzoznamu"/>
        <w:numPr>
          <w:ilvl w:val="0"/>
          <w:numId w:val="1"/>
        </w:numPr>
        <w:jc w:val="both"/>
        <w:rPr>
          <w:rStyle w:val="Hps"/>
        </w:rPr>
      </w:pPr>
      <w:r>
        <w:rPr/>
        <w:t>Rímskoprávne inštitúty a ich vplyv na vývoj súčasného práva (</w:t>
      </w:r>
      <w:r>
        <w:rPr>
          <w:rStyle w:val="Hps"/>
          <w:color w:val="222222"/>
          <w:lang w:val="en"/>
        </w:rPr>
        <w:t>Legal institutes of roman law and their influence on development of modern law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íčiny úpadku a zánik rímskej ríše (</w:t>
      </w:r>
      <w:r>
        <w:rPr>
          <w:rStyle w:val="Hps"/>
          <w:color w:val="222222"/>
          <w:lang w:val="en"/>
        </w:rPr>
        <w:t>The causes of decline and fall of the Roman Empire)</w:t>
      </w:r>
    </w:p>
    <w:p>
      <w:pPr>
        <w:pStyle w:val="Odsekzoznamu"/>
        <w:numPr>
          <w:ilvl w:val="0"/>
          <w:numId w:val="1"/>
        </w:numPr>
        <w:jc w:val="both"/>
        <w:rPr>
          <w:rStyle w:val="Hps"/>
        </w:rPr>
      </w:pPr>
      <w:r>
        <w:rPr/>
        <w:t>Vývoj rímskeho štátu v prvom storočí nášho letopočtu (</w:t>
      </w:r>
      <w:r>
        <w:rPr>
          <w:rStyle w:val="Hps"/>
          <w:color w:val="222222"/>
          <w:lang w:val="en"/>
        </w:rPr>
        <w:t>The development of the Roman state in the 1</w:t>
      </w:r>
      <w:r>
        <w:rPr>
          <w:rStyle w:val="Hps"/>
          <w:color w:val="222222"/>
          <w:vertAlign w:val="superscript"/>
          <w:lang w:val="en"/>
        </w:rPr>
        <w:t>st</w:t>
      </w:r>
      <w:r>
        <w:rPr>
          <w:rStyle w:val="Hps"/>
          <w:color w:val="222222"/>
          <w:lang w:val="en"/>
        </w:rPr>
        <w:t xml:space="preserve"> Century AD)</w:t>
      </w:r>
    </w:p>
    <w:p>
      <w:pPr>
        <w:pStyle w:val="Odsekzoznamu"/>
        <w:numPr>
          <w:ilvl w:val="0"/>
          <w:numId w:val="1"/>
        </w:numPr>
        <w:jc w:val="both"/>
        <w:rPr>
          <w:rStyle w:val="Hps"/>
        </w:rPr>
      </w:pPr>
      <w:r>
        <w:rPr/>
        <w:t>Významné osobnosti v rímskoprávnych dejinách (</w:t>
      </w:r>
      <w:r>
        <w:rPr>
          <w:rStyle w:val="Hps"/>
          <w:color w:val="222222"/>
          <w:lang w:val="en"/>
        </w:rPr>
        <w:t>Significant figures in legal history of the Roman law)</w:t>
      </w:r>
    </w:p>
    <w:p>
      <w:pPr>
        <w:pStyle w:val="Odsekzoznamu"/>
        <w:numPr>
          <w:ilvl w:val="0"/>
          <w:numId w:val="1"/>
        </w:numPr>
        <w:jc w:val="both"/>
        <w:rPr>
          <w:rStyle w:val="Hps"/>
        </w:rPr>
      </w:pPr>
      <w:r>
        <w:rPr/>
        <w:t>Vznik a rozvoj kresťanstva a jeho dopad na rímsky štát (</w:t>
      </w:r>
      <w:r>
        <w:rPr>
          <w:rStyle w:val="Hps"/>
          <w:color w:val="222222"/>
          <w:lang w:val="en"/>
        </w:rPr>
        <w:t>Formation and development of Christianity and its influence on roman stat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ódex kánonického práva z roku 1983 (</w:t>
      </w:r>
      <w:r>
        <w:rPr>
          <w:rStyle w:val="Hps"/>
          <w:color w:val="222222"/>
          <w:lang w:val="en"/>
        </w:rPr>
        <w:t>The Code of Canon law from the year 1983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ánonické právo a právny poriadok SR (</w:t>
      </w:r>
      <w:r>
        <w:rPr>
          <w:rStyle w:val="Hps"/>
          <w:color w:val="222222"/>
          <w:lang w:val="en"/>
        </w:rPr>
        <w:t>Canon law and legal system of Slovak republic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ánonické právo a právo EÚ (</w:t>
      </w:r>
      <w:r>
        <w:rPr>
          <w:rStyle w:val="Hps"/>
          <w:color w:val="222222"/>
          <w:lang w:val="en"/>
        </w:rPr>
        <w:t>Canon law and law of European Union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ávny inštitút manželstva podľa kánonického práva a rímskeho súkromného práva (</w:t>
      </w:r>
      <w:r>
        <w:rPr>
          <w:rStyle w:val="Hps"/>
          <w:color w:val="222222"/>
          <w:lang w:val="en"/>
        </w:rPr>
        <w:t>Legal institute of marriage according to Canon law and Roman private law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šeobecné koncily a Katolícka cirkev (</w:t>
      </w:r>
      <w:r>
        <w:rPr>
          <w:rStyle w:val="Hps"/>
          <w:color w:val="222222"/>
          <w:lang w:val="en"/>
        </w:rPr>
        <w:t>General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ouncils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 the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atholic Church)</w:t>
      </w:r>
    </w:p>
    <w:p>
      <w:pPr>
        <w:pStyle w:val="Odsekzoznamu"/>
        <w:numPr>
          <w:ilvl w:val="0"/>
          <w:numId w:val="1"/>
        </w:numPr>
        <w:jc w:val="both"/>
        <w:rPr>
          <w:rStyle w:val="Hps"/>
        </w:rPr>
      </w:pPr>
      <w:r>
        <w:rPr/>
        <w:t>Právne a faktické postavenie pápeža v medzinárodnom práve (</w:t>
      </w:r>
      <w:r>
        <w:rPr>
          <w:rStyle w:val="Hps"/>
          <w:color w:val="222222"/>
          <w:lang w:val="en"/>
        </w:rPr>
        <w:t xml:space="preserve">Legal and factual status of the Pope in international law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tolícka cirkev na Slovensku v 20. Storočí (</w:t>
      </w:r>
      <w:r>
        <w:rPr>
          <w:rStyle w:val="Hps"/>
          <w:color w:val="222222"/>
          <w:lang w:val="en"/>
        </w:rPr>
        <w:t>Catholic Church in 20</w:t>
      </w:r>
      <w:r>
        <w:rPr>
          <w:rStyle w:val="Hps"/>
          <w:color w:val="222222"/>
          <w:vertAlign w:val="superscript"/>
          <w:lang w:val="en"/>
        </w:rPr>
        <w:t>th</w:t>
      </w:r>
      <w:r>
        <w:rPr>
          <w:rStyle w:val="Hps"/>
          <w:color w:val="222222"/>
          <w:lang w:val="en"/>
        </w:rPr>
        <w:t xml:space="preserve"> Century in Slovaki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jstaršie zákony ľudstva (právne poriadky štátov starovekej Mezopotámie, Prednej Ázie a starovekého Egypta) – (</w:t>
      </w:r>
      <w:r>
        <w:rPr>
          <w:rStyle w:val="Hps"/>
          <w:color w:val="222222"/>
          <w:lang w:val="en"/>
        </w:rPr>
        <w:t>The earliest laws of human kind (legal systems of the states of ancient Mesopotamia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Anterior Asia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cient Egypt</w:t>
      </w:r>
      <w:r>
        <w:rPr>
          <w:color w:val="222222"/>
          <w:lang w:val="en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znik demokracie v Aténach a organizačné zmeny štátneho aparátu v období vlády Perikla (</w:t>
      </w:r>
      <w:r>
        <w:rPr>
          <w:color w:val="222222"/>
          <w:lang w:val="en"/>
        </w:rPr>
        <w:t>Formation of democracy in Athens and state mechanism organization changes during reign of Pericles)</w:t>
      </w:r>
    </w:p>
    <w:p>
      <w:pPr>
        <w:pStyle w:val="Odsekzoznamu"/>
        <w:numPr>
          <w:ilvl w:val="0"/>
          <w:numId w:val="1"/>
        </w:numPr>
        <w:jc w:val="both"/>
        <w:rPr>
          <w:rStyle w:val="Hps"/>
        </w:rPr>
      </w:pPr>
      <w:r>
        <w:rPr/>
        <w:t>Spoločenské zriadenie, štát a právo feudálneho Francúzska (</w:t>
      </w:r>
      <w:r>
        <w:rPr>
          <w:rStyle w:val="Hps"/>
          <w:color w:val="222222"/>
          <w:lang w:val="en"/>
        </w:rPr>
        <w:t>Social structure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state</w:t>
      </w:r>
      <w:r>
        <w:rPr>
          <w:color w:val="222222"/>
          <w:lang w:val="en"/>
        </w:rPr>
        <w:t xml:space="preserve"> and </w:t>
      </w:r>
      <w:r>
        <w:rPr>
          <w:rStyle w:val="Hps"/>
          <w:color w:val="222222"/>
          <w:lang w:val="en"/>
        </w:rPr>
        <w:t>law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feudal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rance)</w:t>
      </w:r>
    </w:p>
    <w:p>
      <w:pPr>
        <w:pStyle w:val="Odsekzoznamu"/>
        <w:numPr>
          <w:ilvl w:val="0"/>
          <w:numId w:val="1"/>
        </w:numPr>
        <w:jc w:val="both"/>
        <w:rPr>
          <w:rStyle w:val="Hps"/>
        </w:rPr>
      </w:pPr>
      <w:r>
        <w:rPr/>
        <w:t>Štátoprávny vývoj stredovekého Anglicka (</w:t>
      </w:r>
      <w:r>
        <w:rPr>
          <w:rStyle w:val="Hps"/>
          <w:color w:val="222222"/>
          <w:lang w:val="en"/>
        </w:rPr>
        <w:t>Constitutional development of  medieval England)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>Historicko-právny vývoj Rímskonemeckej ríše (</w:t>
      </w:r>
      <w:r>
        <w:rPr>
          <w:rStyle w:val="Hps"/>
          <w:color w:val="222222"/>
          <w:lang w:val="en"/>
        </w:rPr>
        <w:t>Historical and legal development of the Holy Roman Empir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kvizičné procesy v Európe (Inquisitorials lawsuits in Europ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stavný vývoj Veľkej Británie (Constitutional development of the Great Britain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formy francúzskeho štátu a práva v rokoch 1789 – 1804 (Reforms of the French state and law system in years 1789 - 1804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jvýznamnejšie kodifikácie súkromného práva v 19. Storočí (The most important codifications of civil law in 19th Century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znik USA a ich štátoprávny vývoj do konca občianskej vojny (Creation and constitutional development of the USA till the end of the Civil war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ávne aspekty zjednotenia Nemecka a jeho ústavný vývoj do roku 1918 (Legal aspects of unification of Germany and its constitutional advancement till the year 1918)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>Vznik diktátorských režimov v krajinách západnej Európy v 20. Storočí (Formation of dictatorial regimes in the countries of Western Europe in the 20th Century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tát a právo Veľkej Moravy (State and law system of the Great Moravi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litické a právne aspekty vzniku ČSR (Political and legal aspects of the creation of the Czechoslovak republic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znik hraníc Československej republiky (Creation of borders of the Czechoslovak republic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tátoprávne snahy Slovákov v 19. storočí (Constitutional efforts of Slovaks in the 19th Century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lovenská republika vojnového obdobia (Slovak Republic in wartime period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litické a právne aspekty vypuknutia SNP (Political and legal aspects of the outbreak of Slovak National Uprising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pas o štátoprávne postavenie Uhorska v rokoch 1848 – 1867 (Battle for constitutional status of Hungary in years 1848 – 1867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mova ríša – mýtus, legenda, skutočnosti (Samos Empire – myth, legend, reality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esi a Slováci v USA v zápase o spoločnú štátnosť (Czechs ad Slovaks in the USA in the struggle for common stat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ávny poriadok ČSR v rokoch 1918 – 1938 ((Legal Order of the Czechoslovak republic in years 1918 – 1938)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>Právny poriadok Slovenskej republiky v rokoch 1939 – 1945 (Legal Order of the Slovak republic in years 1939-1945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stava 9. mája 1948 (Constitution of May the 9th, 1948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nné formy štátnosti na území Slovenska (Early forms of statehood in the territory of Slovaki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formy Márie Terézie a Jozefa II. (Reforms of Maria Therezia and Joseph the II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rodnopolitický pohyb Slovákov v rokoch 1848 – 1861(National-political movement of Slovaks in years 1848 – 186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liticko-právne dôsledky Mníchovskej dohody a viedenskej arbitráže (Political-legals consequences of the Munich agreement and the Vienna arbitration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volučné roky 1848-1849 v Uhorsku (Revolutionary years 1848-1849 in Hungar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doc. JUDr. Gabriela Dobrovičová, CSc., v. 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dekanka fakul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ps">
    <w:name w:val="hps"/>
    <w:basedOn w:val="Predvolenpsmoodseku"/>
    <w:qFormat/>
    <w:rPr/>
  </w:style>
  <w:style w:type="character" w:styleId="Shorttext">
    <w:name w:val="short_tex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28:00Z</dcterms:created>
  <dc:creator>uzivatel</dc:creator>
  <dc:description/>
  <cp:keywords/>
  <dc:language>en-US</dc:language>
  <cp:lastModifiedBy>tkacova</cp:lastModifiedBy>
  <dcterms:modified xsi:type="dcterms:W3CDTF">2014-10-09T08:39:00Z</dcterms:modified>
  <cp:revision>2</cp:revision>
  <dc:subject/>
  <dc:title/>
</cp:coreProperties>
</file>