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  <w:t>Skúšobné otázky na ústnu časť rigoróznej skúšky v odb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  <w:t xml:space="preserve"> </w:t>
      </w:r>
      <w:r>
        <w:rPr>
          <w:rFonts w:cs="Times New Roman" w:ascii="Times New Roman" w:hAnsi="Times New Roman"/>
          <w:b/>
          <w:sz w:val="28"/>
          <w:lang w:val="sk-SK"/>
        </w:rPr>
        <w:t>Dejiny štátu a práva na Sloven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  <w:t>Svetové dejiny štátu a 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k-SK"/>
        </w:rPr>
      </w:pPr>
      <w:r>
        <w:rPr>
          <w:rFonts w:cs="Times New Roman" w:ascii="Times New Roman" w:hAnsi="Times New Roman"/>
          <w:b/>
          <w:sz w:val="28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ejiny štátu a práva na Slovens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 Vznik Veľkej Moravy a jej štátna organizá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2. Charakter práva a právne pamiatky na Veľkej Morave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 Ranofeudálny uhorský štát, jeho štátna organizácia a miestna správ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 Štátna organizácia Uhorska v období feudálnej rozdrobenosti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5. Charakter práva a právne pamiatky v Uhorsku v období feudálnej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rozdrobenosti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6. Stavovská monarchia v Uhorsku, charakteristika právneho poriadk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7. Absolutistická monarchia v Uhorsku, jej štátna organizácia, miestna správa a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rávne pamiatk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8. Reformy Márie Terézie a Jozefa II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 xml:space="preserve">9. Revolučné udalosti rokov 1848-1849, Slovenský národnopolitický pohyb v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tomto období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0. Charakter Bachovho absolutizmu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1. Rakúsko-Uhorské vyrovnanie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2. Domáci odboj na Slovensku a v Čechách a vznik ČSR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3. Československý odboj v zahraničí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4. Vznik prvej ČSR, jej štátna organizácia a miestna správ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5. Vývoj hlavných právnych odvetví predmníchovskej republik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6. Druhá Česko-Slovenská republika, autonómia Slovenskej kraj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17. Charakteristika štátneho zriadenia Slovenskej republiky z rokov 1939-1945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8. Československý odboj v zahraničí a vznik Dočasného štátneho zriadenia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Československého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9. Hnutie odporu na Slovensku v rokoch 1939-1943, vypuknutie SNP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0. Normotvorná činnosť SNR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Svetové dejiny štátu a prá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 Vznik Aténskeho štátu a jeho štátoprávny vývoj v období kráľovstva a oligarchie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2. Atény v období klasickej demokracie, charakteristika Aténskeho právneho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lang w:val="sk-SK"/>
        </w:rPr>
        <w:t>poriadku, právne pamiatk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 Sparta - sociálna štruktúra, štátna organizácia, právo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 Obdobie kráľovstva a republiky v Ríme - charakteristika štátneho zriadenia a práv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5. Rímske cisárstvo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6. Franský štát - štátna organizácia, právo a právne pamiatk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7. Všeobecná charakteristika feudálnej rozdrobenosti vo Francúzsku - sociálna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lang w:val="sk-SK"/>
        </w:rPr>
        <w:t>štruktú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8. Vývin štátnej organizácie stredovekého Francúzsk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9. Historický vývoj stredovekého Nemecka; štátna organizácia ríše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0.Feudalizmus v Anglicku, anglosaský systém práv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1.Charakteristika práva a právne pamiatky stredovekého Francúzska a Nemeck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2.Nizozemská buržoázna revolúcia, štátne orgány republiky spojených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nizozemských provincií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3.Ústavný vývoj Anglicka v 17. - 19. storočí; Vznik Veľkej Británie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4.Francúzska buržoázna revolúcia, jej vypuknutie a priebeh do vzniku cisárstv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5.Štátoprávny vývin Francúzska od vzniku cisárstva do vypuknutia 1. svetovej vojn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6.Napoleónove kodifikácie práv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7.Zjednotenie Talianska a Nemecka v 19. storočí, ich štátoprávny vývin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8.Prvá svetová vojna, vznik Spoločnosti národov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9.Fašizmus v Európe, Druhá svetová vojna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0.Mierové rokovania v závere Druhej svetovej vojny, vznik OSN, jej orgány a úloh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Košiciach, 06.09.2012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c. JUDr. Vladimír Vrana, PhD., v. r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dseda rigoróznej komisie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c. JUDr. Blažena Antalová, CSc., v. r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edseda rigoróznej komisie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c. JUDr. Gabriela Dobrovičová, CSc., v. r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rFonts w:cs="Times New Roman" w:ascii="Times New Roman" w:hAnsi="Times New Roman"/>
          <w:lang w:val="sk-SK"/>
        </w:rPr>
        <w:tab/>
        <w:t xml:space="preserve">    dekanka fakulty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56:00Z</dcterms:created>
  <dc:creator>Hreňová Valéria</dc:creator>
  <dc:description/>
  <cp:keywords/>
  <dc:language>en-US</dc:language>
  <cp:lastModifiedBy>tkacova</cp:lastModifiedBy>
  <cp:lastPrinted>2006-03-03T11:14:00Z</cp:lastPrinted>
  <dcterms:modified xsi:type="dcterms:W3CDTF">2012-09-21T08:01:00Z</dcterms:modified>
  <cp:revision>13</cp:revision>
  <dc:subject/>
  <dc:title>Skúšobné otázky na ústnu časť rigoróznej skúšky v odbore</dc:title>
</cp:coreProperties>
</file>